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</w:rPr>
        <w:t>Servicii de taierea a arborilor si de egalaj artificia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rvicii de taierea a arborilor si de egalaj artific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hd w:val="clear" w:color="auto" w:fill="auto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taierea a arborilor si de egalaj artificial – total 87 arbori, conform autorizatiei anexate, seviciile vor include: taierea arborilor, defrunzirea si separarea masei lemnase de crengile subtiri, evacuarea crengilor si frunzelor, taierea masei lemnoase - 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50 m3 si depozitarea pe terenul beneficiar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5 zile, la solicitare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highlight w:val="yellow"/>
          <w:lang w:eastAsia="ru-RU"/>
        </w:rPr>
      </w:pPr>
      <w:r>
        <w:rPr>
          <w:b/>
          <w:lang w:eastAsia="ru-RU"/>
        </w:rPr>
        <w:t>Nota: Cantitatea poate fi livrata in tra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2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9b247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Другое_"/>
    <w:basedOn w:val="DefaultParagraphFont"/>
    <w:link w:val="Style15"/>
    <w:qFormat/>
    <w:rsid w:val="009b247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b247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Другое"/>
    <w:basedOn w:val="Normal"/>
    <w:link w:val="Style14"/>
    <w:qFormat/>
    <w:rsid w:val="009b247d"/>
    <w:pPr>
      <w:widowControl w:val="false"/>
      <w:shd w:val="clear" w:color="auto" w:fill="FFFFFF"/>
    </w:pPr>
    <w:rPr>
      <w:sz w:val="18"/>
      <w:szCs w:val="18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9b247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b2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9DD07-0223-46C5-AE19-C22CE9BAC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0</Words>
  <Characters>6612</Characters>
  <CharactersWithSpaces>77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3:16:00Z</dcterms:created>
  <dc:creator>Radu</dc:creator>
  <dc:description/>
  <dc:language>en-US</dc:language>
  <cp:lastModifiedBy>Radu</cp:lastModifiedBy>
  <dcterms:modified xsi:type="dcterms:W3CDTF">2025-08-22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