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sz w:val="28"/>
          <w:szCs w:val="28"/>
          <w:lang w:val="ro-MD"/>
        </w:rPr>
        <w:t>Produse petroliere pentru anul 2022</w:t>
      </w:r>
      <w:r>
        <w:rPr>
          <w:sz w:val="28"/>
          <w:szCs w:val="28"/>
          <w:lang w:val="ro-RO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ro-MD"/>
        </w:rPr>
        <w:t>https://drive.google.com/file/d/1nqY4pKaGMvaw4WBi_E7G6daPdt9G-x09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140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Gaz liche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EN 5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170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Benzina A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M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4925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Motorina EURO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SM SR EN 59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6745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in 01 ianuarie 2022, s</w:t>
      </w:r>
      <w:r>
        <w:rPr>
          <w:color w:val="000000"/>
          <w:sz w:val="24"/>
          <w:szCs w:val="24"/>
          <w:lang w:val="ro-MD"/>
        </w:rPr>
        <w:t>tații PECO la distanță maximă de 5 km față de sediile subdiviziunilor AC.(str.Prunului 19</w:t>
      </w:r>
      <w:bookmarkStart w:id="0" w:name="_GoBack"/>
      <w:bookmarkEnd w:id="0"/>
      <w:r>
        <w:rPr>
          <w:color w:val="000000"/>
          <w:sz w:val="24"/>
          <w:szCs w:val="24"/>
          <w:lang w:val="ro-MD"/>
        </w:rPr>
        <w:t>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lang w:val="en-US" w:bidi="ar-SA"/>
              </w:rPr>
              <w:t>.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imentarea cu combustibil prin carduri valabile în toate staţiile de alimentare gestion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Declaraţie pe propria răspunde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istenţa utilajului de monitorizare video la staţiile de alimentare cu combustibil, cu asigurarea permisiunii de a vizualiza la solicitare informaţia video/foto privind situaţiile de alimentare a autovehiculelor AGSV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Declaraţie pe propria răspunde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Lista stațiilor PECO conform subdiviziunilor autorității contractante specificate în anexa nr.1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- (operatorul economic urmează să dispună de stații PECO la distanță maximă de 5 km față de sediile subdiviziunilor AC.(str.Prunului 11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Licența de activitate și anexa (în cazul în care activitatea este supusă licențierii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53567-49C7-4141-AC29-1C918624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468</Words>
  <Characters>8369</Characters>
  <CharactersWithSpaces>981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1-10-08T09:54:00Z</cp:lastPrinted>
  <dcterms:modified xsi:type="dcterms:W3CDTF">2021-10-08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