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sz w:val="28"/>
          <w:szCs w:val="28"/>
          <w:lang w:val="ro-MD"/>
        </w:rPr>
        <w:t>Produse petroliere pentru anul 2022</w:t>
      </w:r>
      <w:r>
        <w:rPr>
          <w:sz w:val="28"/>
          <w:szCs w:val="28"/>
          <w:lang w:val="ro-RO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Licitație deschisă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b/>
          <w:sz w:val="24"/>
          <w:szCs w:val="24"/>
          <w:lang w:val="ro-MD"/>
        </w:rPr>
        <w:t>https://drive.google.com/file/d/1nqY4pKaGMvaw4WBi_E7G6daPdt9G-x09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Gaz natural me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z natural met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3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140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Gaz liche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EN 5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170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Benzina A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SM SR EN 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4925000 </w:t>
            </w: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Motorina EURO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i/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/>
              <w:t>SM SR EN 59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67450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in 01 ianuarie 2022, s</w:t>
      </w:r>
      <w:r>
        <w:rPr>
          <w:color w:val="000000"/>
          <w:sz w:val="24"/>
          <w:szCs w:val="24"/>
          <w:lang w:val="ro-MD"/>
        </w:rPr>
        <w:t>tații PECO la distanță maximă de 5 km față de sediile subdiviziunilor 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conform Formularului (se va indica)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-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-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>original sau copie</w:t>
            </w:r>
            <w:r>
              <w:rPr>
                <w:color w:val="000000" w:themeColor="text1"/>
                <w:kern w:val="0"/>
                <w:lang w:val="ro-RO" w:bidi="ar-SA"/>
              </w:rPr>
              <w:t>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ro-MD" w:bidi="ar-SA"/>
              </w:rPr>
              <w:t>-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lang w:val="en-US" w:bidi="ar-SA"/>
              </w:rPr>
              <w:t>.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imentarea cu combustibil prin carduri valabile în toate staţiile de alimentare gestion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Declaraţie pe propria răspunder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istenţa utilajului de monitorizare video la staţiile de alimentare cu combustibil, cu asigurarea permisiunii de a vizualiza la solicitare informaţia video/foto privind situaţiile de alimentare a autovehiculelor AGSV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Declaraţie pe propria răspunder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Lista stațiilor PECO conform subdiviziunilor autorității contractante specificate în anexa nr.1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- (operatorul economic urmează să dispună de stații PECO la distanță maximă de 5 km față de sediile subdiviziunilor AC.(str.Prunului 19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Licența de activitate și anexa (în cazul în care activitatea este supusă licențierii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-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în cuantum de 5% din suma contractului fără TVA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Garanție bancară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ro-MD" w:bidi="ar-SA"/>
              </w:rPr>
              <w:t>Î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o-MD" w:bidi="ar-SA"/>
              </w:rPr>
              <w:t>.M.</w:t>
            </w: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 „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o-MD" w:bidi="ar-SA"/>
              </w:rPr>
              <w:t xml:space="preserve">ASOCIAŢIA DE GOSPODĂRIRE A     SPAŢIILOR VERZI”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IDNO:</w:t>
            </w:r>
            <w:r>
              <w:rPr>
                <w:kern w:val="0"/>
                <w:sz w:val="18"/>
                <w:szCs w:val="18"/>
                <w:lang w:val="ro-MD" w:bidi="ar-SA"/>
              </w:rPr>
              <w:t xml:space="preserve"> 10026000476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 MD86ML0000000022513121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bancar MOLDMD2X3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.C.Moldindconbank S.A.filiala Renaşte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TVA 0600423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r.Chisinau , str.Puskina 6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 xml:space="preserve">Numărul de telefon/fax: </w:t>
            </w: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>Tel: 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o-MD" w:bidi="ar-SA"/>
              </w:rPr>
              <w:t>022 24 34 28</w:t>
            </w: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>  Fax: 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o-MD" w:bidi="ar-SA"/>
              </w:rPr>
              <w:t>022 24 01 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Confirmat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bligatoriu pentru c</w:t>
            </w: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âștigătorii proced</w:t>
            </w:r>
            <w:bookmarkStart w:id="0" w:name="_GoBack"/>
            <w:bookmarkEnd w:id="0"/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urii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en-US" w:bidi="ar-SA"/>
              </w:rPr>
              <w:t>Licitatie electronica , pasul minim 1%, numarul de runde pentru licitatie electronica 3 ( trei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5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8D486-8FAD-49D9-9EE0-5CE3AB2C2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579</Words>
  <Characters>9003</Characters>
  <CharactersWithSpaces>1056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1-10-08T09:54:00Z</cp:lastPrinted>
  <dcterms:modified xsi:type="dcterms:W3CDTF">2021-10-13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