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</w:t>
            </w:r>
            <w:r>
              <w:rPr>
                <w:u w:val="single"/>
                <w:lang w:val="it-IT"/>
              </w:rPr>
              <w:t>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icii tipografice (manual practic)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d privind  examinarea documentelor pentru polițiștii de frontie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– A4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– 108 pagi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text – 150 gr. cretat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ar – 4x4 ofse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 – st. 7BC, cusută cu aț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care carte împachetată în pelicul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– român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" w:leader="none"/>
                <w:tab w:val="left" w:pos="262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adiționale – design foii de titlu, machetarea paginilor se vor executa de partea contractat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42"/>
              <w:gridCol w:w="3117"/>
              <w:gridCol w:w="992"/>
              <w:gridCol w:w="994"/>
              <w:gridCol w:w="1275"/>
              <w:gridCol w:w="1133"/>
              <w:gridCol w:w="1209"/>
              <w:gridCol w:w="1165"/>
              <w:gridCol w:w="55"/>
              <w:gridCol w:w="1641"/>
              <w:gridCol w:w="36"/>
              <w:gridCol w:w="1188"/>
              <w:gridCol w:w="24"/>
              <w:gridCol w:w="37"/>
              <w:gridCol w:w="1187"/>
              <w:gridCol w:w="26"/>
              <w:gridCol w:w="33"/>
              <w:gridCol w:w="62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4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07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i/>
                    </w:rPr>
                    <w:t>Servicii tipografice (manual practic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810000-5</w:t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Ghid privind  examinarea documentelor pentru polițiștii de frontie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În termen de 30 zile, după înregistrarea contractului la Trezoreria de Stat a Ministerului Finanțelor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7" w:name="_GoBack"/>
                  <w:bookmarkStart w:id="18" w:name="_GoBack"/>
                  <w:bookmarkEnd w:id="18"/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3619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1421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0743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FE97EA-C79A-4569-BC0B-DAE97A6F7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786</Words>
  <Characters>4482</Characters>
  <CharactersWithSpaces>525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1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3-06-26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