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Ţ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privind achiziţionarea </w:t>
      </w:r>
      <w:r>
        <w:rPr>
          <w:b/>
          <w:sz w:val="28"/>
          <w:szCs w:val="28"/>
          <w:u w:val="single"/>
          <w:lang w:val="en-US"/>
        </w:rPr>
        <w:t xml:space="preserve">Calculatoare, imprimante </w:t>
      </w:r>
      <w:r>
        <w:rPr>
          <w:b/>
          <w:sz w:val="28"/>
          <w:szCs w:val="28"/>
          <w:u w:val="single"/>
          <w:lang w:val="ro-RO"/>
        </w:rPr>
        <w:t>şi accesorii</w:t>
      </w:r>
      <w:r>
        <w:rPr>
          <w:b/>
          <w:sz w:val="28"/>
          <w:szCs w:val="28"/>
          <w:u w:val="single"/>
          <w:lang w:val="en-US"/>
        </w:rPr>
        <w:t xml:space="preserve"> pentru computer</w:t>
      </w:r>
      <w:r>
        <w:rPr>
          <w:b/>
          <w:sz w:val="24"/>
          <w:szCs w:val="24"/>
          <w:u w:val="single"/>
          <w:lang w:val="en-US"/>
        </w:rPr>
        <w:br/>
      </w:r>
      <w:r>
        <w:rPr>
          <w:b/>
          <w:sz w:val="24"/>
          <w:szCs w:val="24"/>
          <w:lang w:val="en-US"/>
        </w:rPr>
        <w:t>prin procedura de achiziț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022–26 70 14;  0794 22 044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130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283"/>
        <w:gridCol w:w="2046"/>
        <w:gridCol w:w="541"/>
        <w:gridCol w:w="758"/>
        <w:gridCol w:w="4901"/>
        <w:gridCol w:w="106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 1. Calculatoare, imprimante şi accesorii pentru camputer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213300-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/>
              </w:rPr>
              <w:t xml:space="preserve">PC+Keyboard+Mouse+Monitor+UPS+Filtru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 factor: Tower with minimal dimensions (330*175*405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PU: min. 3.2GHz,min 2 core  min. 4 fluxuri, min. 4Mb cache, max. 14nm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N: min. 120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M: min. 4Gb, min. DDR4, posibility of upgrade up to min. 32G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DD SSD: min. 128GB, R/W: min R/W:520/320MB/s, 20K/75K IOPS, 3D-NAND TL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DD: min. 500 GB Sata 3,min72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r ports: min. 2xPS/2, min. 4xUSB2.0, min.2xUSB3.0, VGA, DVI sau HDMI, LA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l connectors: min. 4xSATA, min. , min. 1xPCIEx16x, min. 2xPCIEx1x, Com Header or Com external por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U: min. 550W, ATX min. 2.2, 120mm FA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: 220/230V, min. 5xGermany Sockets, min. 3m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yboard: Standard, USB 1.2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use: Standard Optical, USB 1.5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itor: min. 21,5 inch, 5ms, min 200 cd/m2, DVI, VGA, Speakers Integrate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S: Line Interactive, min. 1000VA, min. 2xGermany Sockets, Meta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antia 36 lu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213300-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inter monochrome laser + cable USB2.0 min. 3M+ cartus de rezerva (725</w:t>
            </w:r>
            <w:r>
              <w:rPr>
                <w:color w:val="000000"/>
                <w:sz w:val="22"/>
                <w:szCs w:val="22"/>
                <w:lang w:val="ro-RO"/>
              </w:rPr>
              <w:t>A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int tehnologie: Laser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mat hartie:  A4, A5, A6, B5, Postcards  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teza de printare alb/negru:  până la 18 ppm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ima pagină evacuată (pregătit) Alb-negru : 7.8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zolutie: min 2400x600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ectare: Hi-Speed USB 2.0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uş de toner: All-in-One cartridge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ompatibil cu cartus 72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Garantia 36 lun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213300-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itor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itor: min. 21,5 inch, 5ms, min 200 cd/m2, DVI, VGA, Speakers Integrate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antia 36 lun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P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e Interactive, min. 1000VA, min. 2xGermany Sockets, Met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antia 24 lun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fi Router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ndard Wi-Fi: IEEE 802.11a/n/ac 5 GHz IEEE 802.11b/g/n 2.4 GHz.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::10/100/1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4 Anten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Garantia 24lu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mera We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mera Web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ensor:min 720p HD Sensor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ezoluție foto: min 640 x 480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ezoluție video: min 640 x 480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ocalizare: Manual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icrofon: Da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rame Rate: 30fps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ontare pe monitor sau birou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blu min 1.5 m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antia 24 lun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85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Mouse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ouse: Standard Optical, USB+Ps/2 min: 1.5 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5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cumulator UP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Tip acumulator: plumb -acid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Tensiune nominala: 12 V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pacitate 9.0 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D-R Dis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D-R Disc  700MB Extra Protecti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8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licuri pentru C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licuri pentru CD,fereastra transparen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iltru Surge Protect 3Metru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in 5 Germany Socket, min 3 metr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antia 12 lun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ble UTP 305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awg 4X2X1/0.50, STRANDED, COPP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3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witch 8  por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-port 10/100/1000Mbps Switch , steel case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antia 36 lun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72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attery AA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AA Alkali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attery A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A Alkali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peaker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peakers  min  5w,wooden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antia 24 lun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8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PU+RAM+MB+FA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PU min 3,1Ghz 4C/4T; Video integrated in CPU; Mainboarad compatible cu CPU,fan min fan 92;Ram DDR 4 min 4 GB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antia 36 lun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DD SSD min 1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TAIII, min Sequential Reads: 550 MB/s, Sequential Writes: 400 MB/s, min  Read: 61,000 IOPS / Write: 81,000 IOPS,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antia 36 lun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rtridge Universal Compatible 435/436/2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rtridge Universal Compatible 435/436/285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antia 12 lun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rtridge HP M130(217) cu chip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rtridge HP M130(217) cu chip!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antia 12 lun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rtridge Universal Compatible Canon 737/283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rtridge Universal Compatible Canon 737/cf283a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antia 12 lun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686</w:t>
            </w:r>
            <w:bookmarkStart w:id="0" w:name="_GoBack"/>
            <w:bookmarkEnd w:id="0"/>
            <w:r>
              <w:rPr>
                <w:b/>
                <w:sz w:val="30"/>
                <w:szCs w:val="30"/>
                <w:lang w:val="en-US"/>
              </w:rPr>
              <w:t>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9"/>
    <w:qFormat/>
    <w:locked/>
    <w:rsid w:val="002323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9e3d43"/>
    <w:rPr>
      <w:rFonts w:ascii="Calibri" w:hAnsi="Calibri" w:cs="Times New Roman"/>
      <w:b/>
      <w:bCs/>
      <w:sz w:val="28"/>
      <w:szCs w:val="28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Style15" w:customStyle="1">
    <w:name w:val="Основной текст с отступом Знак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character" w:styleId="Strong">
    <w:name w:val="Strong"/>
    <w:basedOn w:val="DefaultParagraphFont"/>
    <w:uiPriority w:val="99"/>
    <w:qFormat/>
    <w:locked/>
    <w:rsid w:val="0023237b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582ea6"/>
    <w:pPr>
      <w:ind w:firstLine="720"/>
      <w:jc w:val="both"/>
    </w:pPr>
    <w:rPr>
      <w:lang w:val="ro-RO"/>
    </w:rPr>
  </w:style>
  <w:style w:type="paragraph" w:styleId="Style16" w:customStyle="1">
    <w:name w:val="Содержимое таблицы"/>
    <w:basedOn w:val="Normal"/>
    <w:uiPriority w:val="99"/>
    <w:qFormat/>
    <w:rsid w:val="0023237b"/>
    <w:pPr>
      <w:suppressLineNumbers/>
      <w:suppressAutoHyphens w:val="true"/>
    </w:pPr>
    <w:rPr>
      <w:rFonts w:ascii="Liberation Serif" w:hAnsi="Liberation Serif" w:cs="Mangal"/>
      <w:kern w:val="2"/>
      <w:sz w:val="24"/>
      <w:szCs w:val="24"/>
      <w:lang w:eastAsia="zh-CN" w:bidi="hi-IN"/>
    </w:rPr>
  </w:style>
  <w:style w:type="paragraph" w:styleId="Style17" w:customStyle="1">
    <w:name w:val="Содержимое списка"/>
    <w:basedOn w:val="Normal"/>
    <w:uiPriority w:val="99"/>
    <w:qFormat/>
    <w:rsid w:val="0023237b"/>
    <w:pPr>
      <w:suppressAutoHyphens w:val="true"/>
      <w:ind w:left="567" w:hanging="0"/>
    </w:pPr>
    <w:rPr>
      <w:rFonts w:ascii="Liberation Serif" w:hAnsi="Liberation Serif" w:cs="Mangal"/>
      <w:kern w:val="2"/>
      <w:sz w:val="24"/>
      <w:szCs w:val="24"/>
      <w:lang w:eastAsia="zh-CN" w:bidi="hi-IN"/>
    </w:rPr>
  </w:style>
  <w:style w:type="paragraph" w:styleId="Style18" w:customStyle="1">
    <w:name w:val="Заголовок списка"/>
    <w:basedOn w:val="Normal"/>
    <w:next w:val="Style17"/>
    <w:uiPriority w:val="99"/>
    <w:qFormat/>
    <w:rsid w:val="0023237b"/>
    <w:pPr>
      <w:suppressAutoHyphens w:val="true"/>
    </w:pPr>
    <w:rPr>
      <w:rFonts w:ascii="Liberation Serif" w:hAnsi="Liberation Serif" w:cs="Mangal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08</Words>
  <Characters>9142</Characters>
  <CharactersWithSpaces>10529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2:00Z</dcterms:created>
  <dc:creator>Computer</dc:creator>
  <dc:description/>
  <dc:language>en-US</dc:language>
  <cp:lastModifiedBy>User</cp:lastModifiedBy>
  <cp:lastPrinted>2020-07-17T06:19:00Z</cp:lastPrinted>
  <dcterms:modified xsi:type="dcterms:W3CDTF">2021-02-19T11:42:00Z</dcterms:modified>
  <cp:revision>2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