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81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utilaj pentru reparația și întreținerea autobuzel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val="en-US" w:eastAsia="ru-RU"/>
              </w:rPr>
              <w:t>420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ilajul necesar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301"/>
        <w:gridCol w:w="1701"/>
        <w:gridCol w:w="992"/>
        <w:gridCol w:w="1276"/>
        <w:gridCol w:w="3685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nd pentru reglarea luminii din faruri la autobu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Tip mecanic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Oglinda viziera.</w:t>
              <w:br/>
              <w:t>Luxmetru electronic</w:t>
              <w:br/>
              <w:t>Mecanism pentru reglarea inaltimii.</w:t>
              <w:br/>
              <w:t>Lentile din policarbonat.</w:t>
              <w:br/>
              <w:t>Potrivit pentru camioane, autobuze.</w:t>
              <w:br/>
              <w:t>Inaltimea suportului</w:t>
            </w:r>
            <w:r>
              <w:rPr>
                <w:rStyle w:val="Emphasis"/>
              </w:rPr>
              <w:t xml:space="preserve"> min.</w:t>
            </w:r>
            <w:r>
              <w:rPr>
                <w:rStyle w:val="Emphasis"/>
                <w:lang w:val="en-US"/>
              </w:rPr>
              <w:t xml:space="preserve"> 1720mm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drawing>
                <wp:inline distT="0" distB="0" distL="0" distR="0">
                  <wp:extent cx="811530" cy="1676400"/>
                  <wp:effectExtent l="0" t="0" r="0" b="0"/>
                  <wp:docPr id="1" name="Рисунок 7" descr="Aparat pentru reglat faruri Halogen , LED , Xenon cod GB0060 Cluj-Napoca - imagine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Aparat pentru reglat faruri Halogen , LED , Xenon cod GB0060 Cluj-Napoca - imagine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75" t="0" r="302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levator de canal electromecanic pentru ridicarea autob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Capacitatea de ridicare – 800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Înălțimea de ridicare min. – 70 c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Lățimea elevatorului – 950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Motor electric – 1 buc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Tensiunea de lucru – 380 V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Puterea motorului – 4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Dimensiunile canalului de montare – înălțimea 1,5 m, lățimea 1,2m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drawing>
                <wp:inline distT="0" distB="0" distL="0" distR="0">
                  <wp:extent cx="1397635" cy="1796415"/>
                  <wp:effectExtent l="0" t="0" r="0" b="0"/>
                  <wp:docPr id="2" name="Рисунок 8" descr="https://garo.ru/image/cache/catalog/kanavnye-podaemniki-folder/2/u-ed1d46e1bd5dec7bc325784600312e70-5b9fa76bf9faee2543257f480033dded-Body-0-D4-OpenElement-FieldElemFormat-gif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https://garo.ru/image/cache/catalog/kanavnye-podaemniki-folder/2/u-ed1d46e1bd5dec7bc325784600312e70-5b9fa76bf9faee2543257f480033dded-Body-0-D4-OpenElement-FieldElemFormat-gif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82" t="3788" r="17784" b="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ru-MD"/>
              </w:rPr>
            </w:pPr>
            <w:r>
              <w:rPr>
                <w:color w:val="000000" w:themeColor="text1"/>
                <w:lang w:val="ru-MD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de lucru pentru lăcătuș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cu ec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Nr. sertare – 6-9 buc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arcina pe suprafața mesei – 700-250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</w:rPr>
              <w:t>Sarcina maximă pe un sertar – 5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Grosimea metalului din care este executată suprafața mesei – 3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</w:rPr>
              <w:t>Înălțimea mesei – 850 mm</w:t>
            </w:r>
            <w:r>
              <w:rPr/>
              <w:drawing>
                <wp:inline distT="0" distB="0" distL="0" distR="0">
                  <wp:extent cx="1657350" cy="1664970"/>
                  <wp:effectExtent l="0" t="0" r="0" b="0"/>
                  <wp:docPr id="3" name="Рисунок 9" descr="https://www.garo.cc/_mod_files/ce_images/eshop/gefest-vs-009-e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https://www.garo.cc/_mod_files/ce_images/eshop/gefest-vs-009-e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150" t="13326" r="13653" b="14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parat de sudat M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Tensiunea de alimentare – 380 V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Curent de sudare – 30-250A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Diametrul sîrmei – 0,6 -1,2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Puterea consumată – 5,6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Sudare MMA – DA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 wp14:anchorId="648D0A2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64820</wp:posOffset>
                      </wp:positionV>
                      <wp:extent cx="295275" cy="85725"/>
                      <wp:effectExtent l="7620" t="7620" r="6350" b="6350"/>
                      <wp:wrapNone/>
                      <wp:docPr id="4" name="Скругленный 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23975" cy="1323975"/>
                  <wp:effectExtent l="0" t="0" r="0" b="0"/>
                  <wp:docPr id="5" name="Рисунок 10" descr="20190613151931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20190613151931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debitat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ip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Putere nominală – 2-2,3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Diametru disc – 355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drawing>
                <wp:inline distT="0" distB="0" distL="0" distR="0">
                  <wp:extent cx="1628775" cy="1303020"/>
                  <wp:effectExtent l="0" t="0" r="0" b="0"/>
                  <wp:docPr id="6" name="Рисунок 3" descr="Masina de debitat metale Metabo CS 23-355 2300W max. 100x150 mm pret mic la  HORNBA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Masina de debitat metale Metabo CS 23-355 2300W max. 100x150 mm pret mic la  HORNBA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lizor de b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Bu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ip de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Puterea nominal – 500-750 W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Diametrul discului de șlefuit – 200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Lățimea discului de șlefuit – 25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drawing>
                <wp:inline distT="0" distB="0" distL="0" distR="0">
                  <wp:extent cx="1837690" cy="1379855"/>
                  <wp:effectExtent l="0" t="0" r="0" b="0"/>
                  <wp:docPr id="7" name="Рисунок 4" descr="Polizor Electric de Banc BG 350 W EP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Polizor Electric de Banc BG 350 W EP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găurit de ba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Tip de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Puterea nominal – 700-1000 W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Viteze de lucru – min. 10 viteze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  <w:drawing>
                <wp:inline distT="0" distB="0" distL="0" distR="0">
                  <wp:extent cx="1572260" cy="1572260"/>
                  <wp:effectExtent l="0" t="0" r="0" b="0"/>
                  <wp:docPr id="8" name="Рисунок 11" descr="Masina de gaurit de banc Bernardo BM 20 Vario - 230 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Masina de gaurit de banc Bernardo BM 20 Vario - 230 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195.000,0 LE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58300271"/>
            <w:bookmarkStart w:id="3" w:name="_Toc392180194"/>
            <w:bookmarkStart w:id="4" w:name="_Toc449539082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392180196"/>
            <w:bookmarkStart w:id="9" w:name="_Toc358300273"/>
            <w:bookmarkStart w:id="10" w:name="_Toc449539084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0000-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and pentru reglarea luminii din faruri la autobuz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ip mecanic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Oglinda viziera.</w:t>
              <w:br/>
              <w:t>Luxmetru electronic</w:t>
              <w:br/>
              <w:t>Mecanism pentru reglarea inaltimii.</w:t>
              <w:br/>
              <w:t>Lentile din policarbonat.</w:t>
              <w:br/>
              <w:t>Potrivit pentru camioane, autobuze.</w:t>
              <w:br/>
              <w:t>Inaltimea suportului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min.</w:t>
            </w:r>
            <w:r>
              <w:rPr>
                <w:rStyle w:val="Emphasis"/>
                <w:i w:val="false"/>
                <w:sz w:val="18"/>
                <w:szCs w:val="18"/>
                <w:lang w:val="en-US"/>
              </w:rPr>
              <w:t xml:space="preserve"> 1720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levator de canal electromecanic pentru ridicarea autobuze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Capacitatea de ridicare – 800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Înălțimea de ridicare min. – 70 c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Lățimea elevatorului – 950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Motor electric – 1 buc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ensiunea de lucru – 380 V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uterea motorului – 4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Dimensiunile canalului de montare – înălțimea 1,5 m, lățimea 1,2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să de lucru pentru lăcătuș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cu ecr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Nr. sertare – 6-9 buc.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Sarcina pe suprafața mesei – 700-250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Sarcina maximă pe un sertar – 50 kg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Grosimea metalului din care este executată suprafața mesei – 3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Înălțimea mesei – 850 m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parat de sudat MI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ensiunea de alimentare – 380 V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Curent de sudare – 30-250A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Diametrul sîrmei – 0,6 -1,2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uterea consumată – 5,6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Sudare MMA – 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debitat me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ip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utere nominală – 2-2,3 KWT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Diametru disc – 355 m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lizor de ban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ip de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uterea nominal – 500-750 W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Diametrul discului de șlefuit – 200 mm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Lățimea discului de șlefuit – 25 m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găurit de ban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Tip de utilizare – professional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Puterea nominal – 700-1000 W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sz w:val="18"/>
                <w:szCs w:val="18"/>
                <w:lang w:val="en-US"/>
              </w:rPr>
              <w:t>Viteze de lucru – min. 10 vitez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46215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462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tand pentru reglarea luminii din faruri la autobu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 zile de la semnarea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MD17ML00000002251308233</w:t>
                                        </w:r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Elevator de canal electromecanic pentru ridicarea autobuz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să de lucru pentru lăcătuș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cu ec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parat de sudat M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șină de debitat me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lizor de ba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57"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șină de găurit de ba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jc w:val="center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63.9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and pentru reglarea luminii din faruri la autobuz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MD17ML00000002251308233</w:t>
                                  </w:r>
                                  <w:bookmarkStart w:id="19" w:name="_GoBack_Copy_1"/>
                                  <w:bookmarkEnd w:id="19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levator de canal electromecanic pentru ridicarea autobuzelo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să de lucru pentru lăcătuș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cu ecra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parat de sudat MIG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șină de debitat me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lizor de ban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șină de găurit de ban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Emphasis">
    <w:name w:val="Emphasis"/>
    <w:qFormat/>
    <w:rsid w:val="001f69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F1EA2-4645-47CD-A4CB-101216719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0</Pages>
  <Words>1425</Words>
  <Characters>8127</Characters>
  <CharactersWithSpaces>953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0-09-17T08:50:00Z</cp:lastPrinted>
  <dcterms:modified xsi:type="dcterms:W3CDTF">2020-10-05T1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