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P Azilul Acas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700566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oroca ,Bad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30411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zilbadiceni @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righidin Angela 0230411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zilbadic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rutie publica,.asistenta social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p>
    <w:p>
      <w:pPr>
        <w:pStyle w:val="Normal"/>
        <w:spacing w:lineRule="auto" w:line="276" w:before="240" w:after="160"/>
        <w:contextualSpacing/>
        <w:jc w:val="both"/>
        <w:rPr>
          <w:rFonts w:eastAsia="Calibri"/>
        </w:rPr>
      </w:pPr>
      <w:r>
        <w:rPr>
          <w:rFonts w:eastAsia="Calibri"/>
        </w:rPr>
      </w:r>
    </w:p>
    <w:tbl>
      <w:tblPr>
        <w:tblW w:w="1116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2"/>
        <w:gridCol w:w="1139"/>
        <w:gridCol w:w="1842"/>
        <w:gridCol w:w="851"/>
        <w:gridCol w:w="709"/>
        <w:gridCol w:w="3260"/>
        <w:gridCol w:w="1701"/>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Nr. d/o</w:t>
            </w:r>
          </w:p>
        </w:tc>
        <w:tc>
          <w:tcPr>
            <w:tcW w:w="1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numirea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scrierea achizitiei</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Valoarea estimata fara</w:t>
            </w:r>
          </w:p>
          <w:p>
            <w:pPr>
              <w:pStyle w:val="Normal"/>
              <w:widowControl w:val="false"/>
              <w:spacing w:lineRule="auto" w:line="276" w:before="0" w:after="200"/>
              <w:rPr/>
            </w:pPr>
            <w:r>
              <w:rPr/>
              <w:t>TVA</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right w:val="single" w:sz="4" w:space="0" w:color="000000"/>
            </w:tcBorders>
            <w:shd w:color="auto" w:fill="auto" w:val="clear"/>
          </w:tcPr>
          <w:p>
            <w:pPr>
              <w:pStyle w:val="Normal"/>
              <w:widowControl w:val="false"/>
              <w:spacing w:lineRule="auto" w:line="276" w:before="0" w:after="200"/>
              <w:rPr/>
            </w:pPr>
            <w:r>
              <w:rPr/>
              <w:t>404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1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ine al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ifla de cozon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90gr</w:t>
            </w:r>
          </w:p>
          <w:p>
            <w:pPr>
              <w:pStyle w:val="Normal"/>
              <w:widowControl w:val="false"/>
              <w:spacing w:lineRule="auto" w:line="254"/>
              <w:jc w:val="center"/>
              <w:rPr>
                <w:sz w:val="20"/>
                <w:szCs w:val="20"/>
                <w:lang w:eastAsia="ru-RU"/>
              </w:rPr>
            </w:pPr>
            <w:r>
              <w:rPr>
                <w:sz w:val="20"/>
                <w:szCs w:val="20"/>
                <w:lang w:eastAsia="ru-RU"/>
              </w:rPr>
              <w:t>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o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padispan 800gr.SM238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5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farmate.amb 1 kg la comanda</w:t>
            </w:r>
          </w:p>
          <w:p>
            <w:pPr>
              <w:pStyle w:val="Normal"/>
              <w:widowControl w:val="false"/>
              <w:spacing w:lineRule="auto" w:line="254"/>
              <w:jc w:val="center"/>
              <w:rPr>
                <w:sz w:val="20"/>
                <w:szCs w:val="20"/>
                <w:lang w:eastAsia="ru-RU"/>
              </w:rPr>
            </w:pPr>
            <w:r>
              <w:rPr>
                <w:sz w:val="20"/>
                <w:szCs w:val="20"/>
                <w:lang w:eastAsia="ru-RU"/>
              </w:rPr>
              <w:t>GOST276-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1kg la comanda</w:t>
            </w:r>
          </w:p>
          <w:p>
            <w:pPr>
              <w:pStyle w:val="Normal"/>
              <w:widowControl w:val="false"/>
              <w:spacing w:lineRule="auto" w:line="254"/>
              <w:jc w:val="center"/>
              <w:rPr>
                <w:sz w:val="20"/>
                <w:szCs w:val="20"/>
                <w:lang w:eastAsia="ru-RU"/>
              </w:rPr>
            </w:pPr>
            <w:r>
              <w:rPr>
                <w:sz w:val="20"/>
                <w:szCs w:val="20"/>
                <w:lang w:eastAsia="ru-RU"/>
              </w:rPr>
              <w:t>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o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la comanda</w:t>
            </w:r>
          </w:p>
          <w:p>
            <w:pPr>
              <w:pStyle w:val="Normal"/>
              <w:widowControl w:val="false"/>
              <w:spacing w:lineRule="auto" w:line="254"/>
              <w:jc w:val="center"/>
              <w:rPr>
                <w:sz w:val="20"/>
                <w:szCs w:val="20"/>
                <w:lang w:eastAsia="ru-RU"/>
              </w:rPr>
            </w:pPr>
            <w:r>
              <w:rPr>
                <w:sz w:val="20"/>
                <w:szCs w:val="20"/>
                <w:lang w:eastAsia="ru-RU"/>
              </w:rPr>
              <w:t>GOST5784-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hrisca</w:t>
            </w:r>
          </w:p>
          <w:p>
            <w:pPr>
              <w:pStyle w:val="Normal"/>
              <w:widowControl w:val="false"/>
              <w:spacing w:lineRule="auto" w:line="254"/>
              <w:jc w:val="center"/>
              <w:rPr>
                <w:i/>
                <w:i/>
                <w:sz w:val="20"/>
                <w:szCs w:val="20"/>
                <w:lang w:eastAsia="ru-RU"/>
              </w:rPr>
            </w:pPr>
            <w:r>
              <w:rPr>
                <w:i/>
                <w:sz w:val="20"/>
                <w:szCs w:val="20"/>
                <w:lang w:eastAsia="ru-RU"/>
              </w:rPr>
              <w:t>Bob intreg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abe intregi amb.1kgla comanda</w:t>
            </w:r>
          </w:p>
          <w:p>
            <w:pPr>
              <w:pStyle w:val="Normal"/>
              <w:widowControl w:val="false"/>
              <w:spacing w:lineRule="auto" w:line="254"/>
              <w:jc w:val="center"/>
              <w:rPr>
                <w:sz w:val="20"/>
                <w:szCs w:val="20"/>
                <w:lang w:eastAsia="ru-RU"/>
              </w:rPr>
            </w:pPr>
            <w:r>
              <w:rPr>
                <w:sz w:val="20"/>
                <w:szCs w:val="20"/>
                <w:lang w:eastAsia="ru-RU"/>
              </w:rPr>
              <w:t>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4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rez bob rotund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lefuit,rotund intreg cal.1 amb 1 kg lqa comanda 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33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ulgi de ovas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al.sup.la comanda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2212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treaga.amb.1kgcal.sup.GOST26791-89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saci 50 kg cal.sup.SM202:2000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s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la 1 kg</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56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e fainoase</w:t>
            </w:r>
          </w:p>
          <w:p>
            <w:pPr>
              <w:pStyle w:val="Normal"/>
              <w:widowControl w:val="false"/>
              <w:spacing w:lineRule="auto" w:line="254"/>
              <w:jc w:val="center"/>
              <w:rPr>
                <w:i/>
                <w:i/>
                <w:sz w:val="20"/>
                <w:szCs w:val="20"/>
                <w:lang w:eastAsia="ru-RU"/>
              </w:rPr>
            </w:pPr>
            <w:r>
              <w:rPr>
                <w:i/>
                <w:sz w:val="20"/>
                <w:szCs w:val="20"/>
                <w:lang w:eastAsia="ru-RU"/>
              </w:rPr>
              <w:t>figuri calit.super.</w:t>
            </w:r>
          </w:p>
          <w:p>
            <w:pPr>
              <w:pStyle w:val="Normal"/>
              <w:widowControl w:val="false"/>
              <w:spacing w:lineRule="auto" w:line="254"/>
              <w:jc w:val="center"/>
              <w:rPr>
                <w:i/>
                <w:i/>
                <w:sz w:val="20"/>
                <w:szCs w:val="20"/>
                <w:lang w:eastAsia="ru-RU"/>
              </w:rPr>
            </w:pPr>
            <w:r>
              <w:rPr>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griu dur amb.1 kg GOST875-9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4 carne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652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1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ileu de piept de pui congelat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u livrarea 1 saptamin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ulpe de gaina congelate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ferbere rapida amb.5 kg GOST25391-8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9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42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e masa dietice catB cu greutatea  nu mai mica de 63gr.la comanda SM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7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fiert de tip doctorsch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termen de valabilitate nu mai mic 15 zile carne de porc si vita la</w:t>
            </w:r>
          </w:p>
          <w:p>
            <w:pPr>
              <w:pStyle w:val="Normal"/>
              <w:widowControl w:val="false"/>
              <w:spacing w:lineRule="auto" w:line="254"/>
              <w:jc w:val="center"/>
              <w:rPr>
                <w:sz w:val="20"/>
                <w:szCs w:val="20"/>
                <w:lang w:eastAsia="ru-RU"/>
              </w:rPr>
            </w:pPr>
            <w:r>
              <w:rPr>
                <w:sz w:val="20"/>
                <w:szCs w:val="20"/>
                <w:lang w:eastAsia="ru-RU"/>
              </w:rPr>
              <w:t>comanda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semiafu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u indicarea datei de fabricare pe fiecare bucata la comanda 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fal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arne de  porc  si vita amb.in membranien pachete de poliet.la 2,5 kg la comanda SF40802245-004:2011</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08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amb.1 kg la comanda</w:t>
            </w:r>
          </w:p>
          <w:p>
            <w:pPr>
              <w:pStyle w:val="Normal"/>
              <w:widowControl w:val="false"/>
              <w:spacing w:lineRule="auto" w:line="254"/>
              <w:jc w:val="center"/>
              <w:rPr>
                <w:sz w:val="20"/>
                <w:szCs w:val="20"/>
                <w:lang w:eastAsia="ru-RU"/>
              </w:rPr>
            </w:pPr>
            <w:r>
              <w:rPr>
                <w:sz w:val="20"/>
                <w:szCs w:val="20"/>
                <w:lang w:eastAsia="ru-RU"/>
              </w:rPr>
              <w:t>SF37688340-002:2010 fara adaos de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rjoale de c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la comanda SF37688340-002:2010 calit.super.fara adaos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42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ering sa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5 kg fara ca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2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Fara cap.congelat cu greutatea nu mai putin de 0,3 kg la comanda GOST20057-9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18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1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 grasime amb.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3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nt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Moldovenesc din smintina  dulce nesarata72,5% fara olit de grasimi vegetale amb.pachete de 200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min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grasim.amb.pacet de olite 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2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grasime amb.la 2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5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ef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5 pact.poliet.2.5% grasim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3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cu cheag 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grasime amb.pacet poliet. Greutatea de 2 kg GOST15543400-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4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ltunasi cu carne de porc si vita fara adaos gr.vege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1kg cal.su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6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4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urte dul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ii de carton cite 3 kg cu aroma de cacao</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3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al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adaos de nucsoare si cacao amb.cut.5kg GOST6502-9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atoane ciocol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 de carton 2-3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napolit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 xml:space="preserve">Amb.in cutii de carton 2-3 kg la comanda  cu aroma   de cacao </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7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per boabe neg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 de olite de 20g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ors ac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stic.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io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t.olite de 1 kg GOST1587240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9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ndimente mi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gust de gaina 1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tet de m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 sticl.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de lam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2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icarbonat de so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alat 5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Drojdie usc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8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63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eai negru na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cut.90gr cu indicarea denumirii si valabilitatea GOST158641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56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arne inabusita de p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de sticla 500gr.la comanda GOST698-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8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teu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cutii de tinechea cite 290gr.la comanda GOST697-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075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42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Rafinat,dezodorizat,in but.5 litr.la comanda GOST1129-9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2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uc de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oarcere diorecta cal.sup.tetrapac nu mai mic de 1 litr. SM183:2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4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a de ros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 cu greut 700gr.la comandaSM2472004,GOST3343-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2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giun din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erilizat cal.sup.borc.de sticla 700gr.la comanda GOST6929-88</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verde conserv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bob zbircit 700gr.la comanda GOST15842-9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9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eastAsia="ru-RU"/>
              </w:rPr>
            </w:pPr>
            <w:r>
              <w:rPr>
                <w:sz w:val="18"/>
                <w:szCs w:val="18"/>
                <w:lang w:eastAsia="ru-RU"/>
              </w:rPr>
              <w:t>1598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Apa minerala carbogazo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sticle de 1.5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5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2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ion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2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828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31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Zahar din sfecla de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GOST 21-94 in saci de 50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Valoarea estimativa tot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97380,00</w:t>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Calibri"/>
          <w:i/>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produselor alimentare pentru I jumatate a an.202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 ofertelor de preturi</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P Azilul Acas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660700566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 xml:space="preserve">    R.Soroca s.Badaic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023041133</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azilbadic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116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2"/>
        <w:gridCol w:w="1139"/>
        <w:gridCol w:w="1842"/>
        <w:gridCol w:w="851"/>
        <w:gridCol w:w="709"/>
        <w:gridCol w:w="3260"/>
        <w:gridCol w:w="1701"/>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bookmarkStart w:id="84" w:name="_Hlk135121182"/>
            <w:r>
              <w:rPr>
                <w:b/>
                <w:lang w:eastAsia="ru-RU"/>
              </w:rPr>
              <w:t>Nr. d/o</w:t>
            </w:r>
          </w:p>
        </w:tc>
        <w:tc>
          <w:tcPr>
            <w:tcW w:w="1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numirea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Specificarea tehnică deplină solicitată, Standarde de referinţă</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Valoarea estimata fara</w:t>
            </w:r>
          </w:p>
          <w:p>
            <w:pPr>
              <w:pStyle w:val="Normal"/>
              <w:widowControl w:val="false"/>
              <w:spacing w:lineRule="auto" w:line="276" w:before="0" w:after="200"/>
              <w:rPr/>
            </w:pPr>
            <w:r>
              <w:rPr/>
              <w:t>TVA</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right w:val="single" w:sz="4" w:space="0" w:color="000000"/>
            </w:tcBorders>
            <w:shd w:color="auto" w:fill="auto" w:val="clear"/>
          </w:tcPr>
          <w:p>
            <w:pPr>
              <w:pStyle w:val="Normal"/>
              <w:widowControl w:val="false"/>
              <w:spacing w:lineRule="auto" w:line="276" w:before="0" w:after="200"/>
              <w:rPr/>
            </w:pPr>
            <w:r>
              <w:rPr/>
              <w:t>404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1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ine al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ifla de cozon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90gr</w:t>
            </w:r>
          </w:p>
          <w:p>
            <w:pPr>
              <w:pStyle w:val="Normal"/>
              <w:widowControl w:val="false"/>
              <w:spacing w:lineRule="auto" w:line="254"/>
              <w:jc w:val="center"/>
              <w:rPr>
                <w:sz w:val="20"/>
                <w:szCs w:val="20"/>
                <w:lang w:eastAsia="ru-RU"/>
              </w:rPr>
            </w:pPr>
            <w:r>
              <w:rPr>
                <w:sz w:val="20"/>
                <w:szCs w:val="20"/>
                <w:lang w:eastAsia="ru-RU"/>
              </w:rPr>
              <w:t>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o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padispan 800gr.SM238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5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farmate.amb 1 kg la comanda</w:t>
            </w:r>
          </w:p>
          <w:p>
            <w:pPr>
              <w:pStyle w:val="Normal"/>
              <w:widowControl w:val="false"/>
              <w:spacing w:lineRule="auto" w:line="254"/>
              <w:jc w:val="center"/>
              <w:rPr>
                <w:sz w:val="20"/>
                <w:szCs w:val="20"/>
                <w:lang w:eastAsia="ru-RU"/>
              </w:rPr>
            </w:pPr>
            <w:r>
              <w:rPr>
                <w:sz w:val="20"/>
                <w:szCs w:val="20"/>
                <w:lang w:eastAsia="ru-RU"/>
              </w:rPr>
              <w:t>GOST276-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1kg la comanda</w:t>
            </w:r>
          </w:p>
          <w:p>
            <w:pPr>
              <w:pStyle w:val="Normal"/>
              <w:widowControl w:val="false"/>
              <w:spacing w:lineRule="auto" w:line="254"/>
              <w:jc w:val="center"/>
              <w:rPr>
                <w:sz w:val="20"/>
                <w:szCs w:val="20"/>
                <w:lang w:eastAsia="ru-RU"/>
              </w:rPr>
            </w:pPr>
            <w:r>
              <w:rPr>
                <w:sz w:val="20"/>
                <w:szCs w:val="20"/>
                <w:lang w:eastAsia="ru-RU"/>
              </w:rPr>
              <w:t>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o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la comanda</w:t>
            </w:r>
          </w:p>
          <w:p>
            <w:pPr>
              <w:pStyle w:val="Normal"/>
              <w:widowControl w:val="false"/>
              <w:spacing w:lineRule="auto" w:line="254"/>
              <w:jc w:val="center"/>
              <w:rPr>
                <w:sz w:val="20"/>
                <w:szCs w:val="20"/>
                <w:lang w:eastAsia="ru-RU"/>
              </w:rPr>
            </w:pPr>
            <w:r>
              <w:rPr>
                <w:sz w:val="20"/>
                <w:szCs w:val="20"/>
                <w:lang w:eastAsia="ru-RU"/>
              </w:rPr>
              <w:t>GOST5784-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hrisca</w:t>
            </w:r>
          </w:p>
          <w:p>
            <w:pPr>
              <w:pStyle w:val="Normal"/>
              <w:widowControl w:val="false"/>
              <w:spacing w:lineRule="auto" w:line="254"/>
              <w:jc w:val="center"/>
              <w:rPr>
                <w:i/>
                <w:i/>
                <w:sz w:val="20"/>
                <w:szCs w:val="20"/>
                <w:lang w:eastAsia="ru-RU"/>
              </w:rPr>
            </w:pPr>
            <w:r>
              <w:rPr>
                <w:i/>
                <w:sz w:val="20"/>
                <w:szCs w:val="20"/>
                <w:lang w:eastAsia="ru-RU"/>
              </w:rPr>
              <w:t>Bob intreg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abe intregi amb.1kgla comanda</w:t>
            </w:r>
          </w:p>
          <w:p>
            <w:pPr>
              <w:pStyle w:val="Normal"/>
              <w:widowControl w:val="false"/>
              <w:spacing w:lineRule="auto" w:line="254"/>
              <w:jc w:val="center"/>
              <w:rPr>
                <w:sz w:val="20"/>
                <w:szCs w:val="20"/>
                <w:lang w:eastAsia="ru-RU"/>
              </w:rPr>
            </w:pPr>
            <w:r>
              <w:rPr>
                <w:sz w:val="20"/>
                <w:szCs w:val="20"/>
                <w:lang w:eastAsia="ru-RU"/>
              </w:rPr>
              <w:t>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4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rez bob rotund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lefuit,rotund intreg cal.1 amb 1 kg lqa comanda 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33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ulgi de ovas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al.sup.la comanda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2212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treaga.amb.1kgcal.sup.GOST26791-89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saci 50 kg cal.sup.SM202:2000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s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alat 1 kg</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56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e fainoase</w:t>
            </w:r>
          </w:p>
          <w:p>
            <w:pPr>
              <w:pStyle w:val="Normal"/>
              <w:widowControl w:val="false"/>
              <w:spacing w:lineRule="auto" w:line="254"/>
              <w:jc w:val="center"/>
              <w:rPr>
                <w:i/>
                <w:i/>
                <w:sz w:val="20"/>
                <w:szCs w:val="20"/>
                <w:lang w:eastAsia="ru-RU"/>
              </w:rPr>
            </w:pPr>
            <w:r>
              <w:rPr>
                <w:i/>
                <w:sz w:val="20"/>
                <w:szCs w:val="20"/>
                <w:lang w:eastAsia="ru-RU"/>
              </w:rPr>
              <w:t>figuri calit.super.</w:t>
            </w:r>
          </w:p>
          <w:p>
            <w:pPr>
              <w:pStyle w:val="Normal"/>
              <w:widowControl w:val="false"/>
              <w:spacing w:lineRule="auto" w:line="254"/>
              <w:jc w:val="center"/>
              <w:rPr>
                <w:i/>
                <w:i/>
                <w:sz w:val="20"/>
                <w:szCs w:val="20"/>
                <w:lang w:eastAsia="ru-RU"/>
              </w:rPr>
            </w:pPr>
            <w:r>
              <w:rPr>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griu dur amb.1 kg GOST875-9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4 carne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652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1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ileu de piept de pui congelat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u livrarea 1 saptamin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ulpe de gaina congelate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ferbere rapida amb.5 kg GOST25391-8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9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42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e masa dietice catB cu greutatea  nu mai mica de 63gr.la comanda SM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7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fiert de tip doctorsch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termen de valabilitate nu mai mic 15 zile carne de porc si vita la</w:t>
            </w:r>
          </w:p>
          <w:p>
            <w:pPr>
              <w:pStyle w:val="Normal"/>
              <w:widowControl w:val="false"/>
              <w:spacing w:lineRule="auto" w:line="254"/>
              <w:jc w:val="center"/>
              <w:rPr>
                <w:sz w:val="20"/>
                <w:szCs w:val="20"/>
                <w:lang w:eastAsia="ru-RU"/>
              </w:rPr>
            </w:pPr>
            <w:r>
              <w:rPr>
                <w:sz w:val="20"/>
                <w:szCs w:val="20"/>
                <w:lang w:eastAsia="ru-RU"/>
              </w:rPr>
              <w:t>comanda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semiafu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u indicarea datei de fabricare pe fiecare bucata la comanda 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fal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arne de  porc  si vita amb.in membranien pachete de poliet.la 2,5 kg la comanda SF40802245-004:2011</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08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amb.1 kg la comanda</w:t>
            </w:r>
          </w:p>
          <w:p>
            <w:pPr>
              <w:pStyle w:val="Normal"/>
              <w:widowControl w:val="false"/>
              <w:spacing w:lineRule="auto" w:line="254"/>
              <w:jc w:val="center"/>
              <w:rPr>
                <w:sz w:val="20"/>
                <w:szCs w:val="20"/>
                <w:lang w:eastAsia="ru-RU"/>
              </w:rPr>
            </w:pPr>
            <w:r>
              <w:rPr>
                <w:sz w:val="20"/>
                <w:szCs w:val="20"/>
                <w:lang w:eastAsia="ru-RU"/>
              </w:rPr>
              <w:t>SF37688340-002:2010 fara adaos de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rjoale de c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la comanda SF37688340-002:2010 calit.super.fara adaos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42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ering sa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5 kg fara ca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2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Fara cap.congelat cu greutatea nu mai putin de 0,3 kg la comanda GOST20057-9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18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1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 grasime amb.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3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nt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Moldovenesc din smintina  dulce nesarata72,5% fara olit de grasimi vegetale amb.pachete de 200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min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grasim.amb.pacet de olite 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2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grasime amb.la 2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5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ef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5 pact.poliet.2.5% grasim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3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cu cheag 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grasime amb.pacet poliet. Greutatea de 2 kg GOST15543400-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4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ltunasi cu carne de porc si vita fara adaos gr.vege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1kg cal.su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6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4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urtedul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ii de carton cite 3 kg cu aroma de cacao</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3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al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adaos de nucsoare si cacao amb.cut.5kg GOST6502-9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atoane ciocol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 de carton 2-3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Napolit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cutii de carton 2-3 kg la comanda cu aroma de cacao</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7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per boabe neg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 de olite de 20g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ors ac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stic.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io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t.olite de 1 kg GOST1587240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9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ndimente mi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gust de gaina 1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tet de m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 sticl.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de lam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2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icarbonat de so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alat 5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Drojdie usc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8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63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eai negru na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cut.90gr cu indicarea denumirii si valabilitatea GOST158641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56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arne inabusita de p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de sticla 500gr.la comanda GOST698-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8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teu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cutii de tinechea cite 290gr.la comanda GOST697-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075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42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Rafinat,dezodorizat,in but.5 litr.la comanda GOST1129-9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2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uc de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oarcere diorecta cal.sup.tetrapac nu mai mic de 1 litr. SM183:2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4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a de ros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 cu greut 700gr.la comandaSM2472004,GOST3343-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2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giun din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erilizat cal.sup.borc.de sticla 700gr.la comanda GOST6929-88</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5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0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verde conserv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bob zbircit 700gr.la comanda GOST15842-9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90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eastAsia="ru-RU"/>
              </w:rPr>
            </w:pPr>
            <w:r>
              <w:rPr>
                <w:sz w:val="18"/>
                <w:szCs w:val="18"/>
                <w:lang w:eastAsia="ru-RU"/>
              </w:rPr>
              <w:t>1598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Apa minerala carbogazo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sticle de 1.5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5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2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ion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2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828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31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Zahar din sfecla de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GOST 21-94 in saci de 50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Valoarea estimativa tot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bookmarkStart w:id="85" w:name="_Hlk135121182"/>
            <w:r>
              <w:rPr/>
              <w:t>397380,00</w:t>
            </w:r>
            <w:bookmarkEnd w:id="85"/>
          </w:p>
        </w:tc>
      </w:tr>
    </w:tbl>
    <w:p>
      <w:pPr>
        <w:pStyle w:val="Normal"/>
        <w:numPr>
          <w:ilvl w:val="0"/>
          <w:numId w:val="24"/>
        </w:numPr>
        <w:tabs>
          <w:tab w:val="clear" w:pos="720"/>
          <w:tab w:val="left" w:pos="284" w:leader="none"/>
          <w:tab w:val="right" w:pos="9531" w:leader="none"/>
        </w:tabs>
        <w:ind w:left="284" w:hanging="284"/>
        <w:rPr>
          <w:b/>
          <w:b/>
          <w:sz w:val="28"/>
          <w:szCs w:val="28"/>
          <w:lang w:eastAsia="ru-RU"/>
        </w:rPr>
      </w:pPr>
      <w:r>
        <w:rPr>
          <w:lang w:eastAsia="ru-RU"/>
        </w:rPr>
        <w:t>Termenul de livrare/prestare solicitat și locul destinației finale 6 luni01.01.2024-30/067.2024,depozitul I.P.AzilulACASĂ in s.Bădiceni,r.Soroca,cu transportul vînzătorului,la comanda</w:t>
      </w:r>
      <w:r>
        <w:rPr>
          <w:b/>
          <w:sz w:val="28"/>
          <w:szCs w:val="28"/>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In cazul in care contractul este impartit pe loturi un operator economic poate dep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I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r>
        <w:rPr>
          <w:sz w:val="20"/>
          <w:lang w:val="en-US" w:eastAsia="ru-RU"/>
        </w:rPr>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conform grafic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IP Azilul Acasa,perioada 01 iulie 2023-31 decembrie 2023 La comanda cumparatorului cu transportul furnizo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1"/>
        <w:tblW w:w="106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6"/>
        <w:gridCol w:w="3809"/>
        <w:gridCol w:w="3862"/>
        <w:gridCol w:w="2288"/>
      </w:tblGrid>
      <w:tr>
        <w:trPr>
          <w:trHeight w:val="701" w:hRule="atLeast"/>
        </w:trPr>
        <w:tc>
          <w:tcPr>
            <w:tcW w:w="656"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809"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criteriului</w:t>
            </w:r>
          </w:p>
        </w:tc>
        <w:tc>
          <w:tcPr>
            <w:tcW w:w="3862"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Mod de demonstrare a indeplinirii criteriului/cerintei:</w:t>
            </w:r>
          </w:p>
        </w:tc>
        <w:tc>
          <w:tcPr>
            <w:tcW w:w="2288"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de înregistrare a întreprinderi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Formularul oferte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Original, confirmată prin semnătura și ștampila agentului economic</w:t>
            </w:r>
          </w:p>
        </w:tc>
        <w:tc>
          <w:tcPr>
            <w:tcW w:w="2288" w:type="dxa"/>
            <w:tcBorders/>
          </w:tcPr>
          <w:p>
            <w:pPr>
              <w:pStyle w:val="Normal"/>
              <w:widowControl/>
              <w:tabs>
                <w:tab w:val="clear" w:pos="720"/>
                <w:tab w:val="left" w:pos="612" w:leader="none"/>
              </w:tabs>
              <w:spacing w:before="0" w:after="0"/>
              <w:jc w:val="left"/>
              <w:rPr>
                <w:sz w:val="28"/>
                <w:szCs w:val="28"/>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privind existența conturilor curent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 eliberată de banca comercială</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Autorizație sanitară de funcțion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 xml:space="preserve">Copie eliberată de Centrul de sănptate Publică, confirmată prin semnătura și ștampila agentului economic </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Pașaport sanitar pentru transportarea produselor aliment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eliberată de serviciul supraveghere a sănătății,confirmatț prin semnătura și s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Date despre participant,rechizite banc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ele de conformitate și de calitate,de inofinsivitate pentru produsele alimentare,certificat de calitate si de provinienta a materiei prime (faina.griu)</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aprobate de sistemul național de evaluare a conformității al RM,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809" w:type="dxa"/>
            <w:tcBorders/>
          </w:tcPr>
          <w:p>
            <w:pPr>
              <w:pStyle w:val="Normal"/>
              <w:widowControl/>
              <w:tabs>
                <w:tab w:val="clear" w:pos="720"/>
                <w:tab w:val="left" w:pos="612" w:leader="none"/>
              </w:tabs>
              <w:spacing w:before="0" w:after="0"/>
              <w:jc w:val="left"/>
              <w:rPr>
                <w:lang w:val="en-US" w:eastAsia="ru-RU"/>
              </w:rPr>
            </w:pPr>
            <w:r>
              <w:rPr>
                <w:kern w:val="0"/>
                <w:lang w:eastAsia="ru-RU" w:bidi="ar-SA"/>
              </w:rPr>
              <w:t>Oferta de preț în format electronic.Conform modelului din SIAP</w:t>
            </w:r>
            <w:r>
              <w:rPr>
                <w:kern w:val="0"/>
                <w:lang w:val="en-US" w:eastAsia="ru-RU" w:bidi="ar-SA"/>
              </w:rPr>
              <w:t>(Excel/Word)</w:t>
            </w:r>
          </w:p>
        </w:tc>
        <w:tc>
          <w:tcPr>
            <w:tcW w:w="3862"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Se transmite pe posta electronica:azibadiceni@mail.ru,dupa deschiderea concursului</w:t>
            </w:r>
          </w:p>
        </w:tc>
        <w:tc>
          <w:tcPr>
            <w:tcW w:w="2288"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oldovenest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pret mai mic pe lot fara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Adresa la care trebuie transmise ofertele sau cererile de participare: Republica Moldova ,MD3001 or.Soroca s.Badiceni,</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oiembrie   2023</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nu se aplica.</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ngela Brighidin</w:t>
      </w:r>
      <w:r>
        <w:rPr>
          <w:b/>
          <w:shd w:fill="FFFFFF" w:val="clear"/>
          <w:lang w:val="it-IT" w:eastAsia="ru-RU"/>
        </w:rPr>
        <w:t xml:space="preserve"> </w:t>
      </w:r>
      <w:r>
        <w:rPr>
          <w:b/>
        </w:rPr>
        <w:t>.</w:t>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achizitionarea produselor alimentare pe   I jumatate a an.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P Azilul Acas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IP Azilul Acasa              Data „1 ”mai 2023</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59"/>
        <w:gridCol w:w="1736"/>
        <w:gridCol w:w="1698"/>
        <w:gridCol w:w="1237"/>
        <w:gridCol w:w="1189"/>
        <w:gridCol w:w="615"/>
        <w:gridCol w:w="2282"/>
        <w:gridCol w:w="2756"/>
        <w:gridCol w:w="10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93" w:type="dxa"/>
            <w:gridSpan w:val="7"/>
            <w:tcBorders/>
            <w:shd w:color="auto" w:fill="auto" w:val="clear"/>
          </w:tcPr>
          <w:p>
            <w:pPr>
              <w:pStyle w:val="Normal"/>
              <w:widowControl w:val="false"/>
              <w:rPr/>
            </w:pPr>
            <w:r>
              <w:rPr/>
            </w:r>
          </w:p>
        </w:tc>
        <w:tc>
          <w:tcPr>
            <w:tcW w:w="6194" w:type="dxa"/>
            <w:gridSpan w:val="4"/>
            <w:tcBorders/>
            <w:shd w:color="auto" w:fill="auto" w:val="clear"/>
          </w:tcPr>
          <w:p>
            <w:pPr>
              <w:pStyle w:val="Normal"/>
              <w:widowControl w:val="false"/>
              <w:rPr/>
            </w:pPr>
            <w:r>
              <w:rPr/>
            </w:r>
          </w:p>
        </w:tc>
      </w:tr>
      <w:tr>
        <w:trPr>
          <w:trHeight w:val="104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ine alb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iu cal.sup SM173,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fla de cozon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iu cal.sup SM173,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r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adispan 800gr.SM 238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farmate1 kgla comanda </w:t>
            </w:r>
          </w:p>
          <w:p>
            <w:pPr>
              <w:pStyle w:val="Normal"/>
              <w:widowControl w:val="false"/>
              <w:rPr>
                <w:sz w:val="20"/>
                <w:szCs w:val="20"/>
              </w:rPr>
            </w:pPr>
            <w:r>
              <w:rPr>
                <w:sz w:val="20"/>
                <w:szCs w:val="20"/>
              </w:rPr>
              <w:t>GOST276-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1kg la comanda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t.sup.amb.1 kg la comanda GOST5784-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sc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intrej.amb.1 kg la comanda GOST5550-7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bob rotun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lefuit ,rotund intreg calit I amb la 1kg la comanda GOST267910-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as calit.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 calit.sup.la comanda GOST 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uscata slefui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reaga.amb.1 kg cal.sup.GOST26791-89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poru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1 kg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gr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in saci 50 kg cal.sup.SM202:2000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fig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griu dur.amb.la 1 kg GOST875-9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piept de pui congelat fara ghe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 cu livrarea 1 saptamin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e de gaina congelate fara ghe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ierbere rapida amb.5 kg GOST25391-8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a de ga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a dietice cat.B cu greutatea nu mai mica de 63 gr.la comanda SM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fiert de tip doctorsch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 sup.termen de valabilitate nu mai mic 15 zile carne de porc si vita la comanda GOST23670-7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semiafum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indicarea datei de fabricare pe fiecare bucata la comanda GOST16290-8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ala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carne de porc si vita amb.inmembranien pachete de poliet.2,5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si vita amb.1 kg la comanda SF 37688340-002:2010 fara adaos de grsimi vegetal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rjoale de c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108"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81"/>
            </w:tblGrid>
            <w:tr>
              <w:trPr>
                <w:trHeight w:val="397" w:hRule="atLeast"/>
              </w:trPr>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si vita amb.1 kg la comanda SF 37688340-002:2010 fara adaos de grsimi vegetale</w:t>
                  </w:r>
                </w:p>
              </w:tc>
            </w:tr>
          </w:tbl>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ering sar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5kg ,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congelat He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cap congelat cu greutatea nu mai putin de 0,3 kg la comanda GOST 20057-9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pasteuriz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asime amb.1 lit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de va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dovenesc din smintina dulce nesarata 72,5% fara olit de grasimi vegetale amb .in pachete de 2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0"/>
                <w:szCs w:val="20"/>
              </w:rPr>
              <w:t>10 grasimi amb.pact.de olite 0,5 la com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grasime amb.la 2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5 pact.poliet.2,5% grasim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cu cheag t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grasime amb.in poliet greutatea de 2 kg la comanda GOST15543400-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tunasi cu carne de porc si vita fara adaos de grasimi veget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 1kg cal.sup.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rtedul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in cut.de carton cite 3 kg cu aroma de cacao</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alva</w:t>
            </w:r>
          </w:p>
          <w:p>
            <w:pPr>
              <w:pStyle w:val="Normal"/>
              <w:widowControl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adaos de nucusoare si cacao amb.cut.5 kg la comanda GOST6502-9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toane ciocol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cut.carton 2-3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polita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cut.carton 2-3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boabe neg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de olite de 20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stic.1 lit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iod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t.olite de 1 kg GOST15872400-5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tet de m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sticle de 1 lit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dimente miv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ust de gaina 100 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de lam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20 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carbonat de sod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5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rojdie usc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8 gr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ai negru natur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cut.90gr cu indicarea denumurii si valabilitatea GOST158641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inabusita de por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 de stic.500gr.la comandaGOST698-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eu de pas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cutii de tinechea cite 290 gr.la comanda GOST697-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in floarea soar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dezodorizat,in butelii5kg la comanda GOST1129-9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de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oarcere directa cal.sup.tetrapac nu mai mic de 1 litru la comanda SM183:2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ros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 cu greutatea de 700gr.la comanda SM2472004 GOST3343-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sup.borc 700gr.la comanda GOST692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verde conserv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ircit borc.700gr.la comanda  GOST 15842-9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 minerala carbogazo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stic.de 1.5 lit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ione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de poliet.2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ar din sfecla de zaha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94 in saci de 50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97"/>
              <w:gridCol w:w="2129"/>
              <w:gridCol w:w="950"/>
              <w:gridCol w:w="851"/>
              <w:gridCol w:w="1099"/>
              <w:gridCol w:w="977"/>
              <w:gridCol w:w="1119"/>
              <w:gridCol w:w="952"/>
              <w:gridCol w:w="53"/>
              <w:gridCol w:w="1344"/>
              <w:gridCol w:w="235"/>
              <w:gridCol w:w="89"/>
              <w:gridCol w:w="2340"/>
              <w:gridCol w:w="492"/>
              <w:gridCol w:w="62"/>
              <w:gridCol w:w="36"/>
              <w:gridCol w:w="1059"/>
              <w:gridCol w:w="25"/>
              <w:gridCol w:w="20"/>
              <w:gridCol w:w="244"/>
            </w:tblGrid>
            <w:tr>
              <w:trPr>
                <w:trHeight w:val="697" w:hRule="atLeast"/>
              </w:trPr>
              <w:tc>
                <w:tcPr>
                  <w:tcW w:w="141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19” noi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6" w:type="dxa"/>
                  <w:gridSpan w:val="11"/>
                  <w:tcBorders/>
                  <w:shd w:color="auto" w:fill="auto" w:val="clear"/>
                </w:tcPr>
                <w:p>
                  <w:pPr>
                    <w:pStyle w:val="Normal"/>
                    <w:widowControl w:val="false"/>
                    <w:rPr/>
                  </w:pPr>
                  <w:r>
                    <w:rPr/>
                  </w:r>
                </w:p>
              </w:tc>
              <w:tc>
                <w:tcPr>
                  <w:tcW w:w="2664"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ine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00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a de 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r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sca bob intreg cali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1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bob rotund ca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as cali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22122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uscata slefu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g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ainoase fi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 Carne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piept de pui congelat fara gh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gaina congelate fara gh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425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am fiert de tip doctorsch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1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rjoale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330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ering S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5131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3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iza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tunasi cu carne de porc si vita fara adaos gra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4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urte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3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2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toane cioco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2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 boabe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t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dimente miv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de 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ai negru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inabusit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31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eu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6-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j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812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pa minerala 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273-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i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200-4 Zahar din sfecla de zahar</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ar din sfecla de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4</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6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9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I jumatate a an.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Badiceni,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                         </w:t>
                  </w:r>
                  <w:r>
                    <w:rPr/>
                    <w:t>IP Azilul Acas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A.Brighidi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nr.410 din 04.08.202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15.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t>IP Azilul Aca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oroca s.Bad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0411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70056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DAI 333110A 1398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50749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96396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21391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a2"/>
    <w:uiPriority w:val="39"/>
    <w:rsid w:val="0049092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6F374-D4A6-4B14-AEE1-4023AE44A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24432</Words>
  <Characters>139264</Characters>
  <CharactersWithSpaces>163370</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6:00Z</dcterms:created>
  <dc:creator>student001 student001</dc:creator>
  <dc:description/>
  <dc:language>en-US</dc:language>
  <cp:lastModifiedBy>Azilul Acasa</cp:lastModifiedBy>
  <cp:lastPrinted>2022-04-12T06:52:00Z</cp:lastPrinted>
  <dcterms:modified xsi:type="dcterms:W3CDTF">2023-12-11T18: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