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uleiului de transformator 110 kV, marca NYTRO 11 GX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Achiziționarea uleiului de transformator 110 kV, marca NYTRO 11G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17T07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