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u w:val="single"/>
                </w:rPr>
                <w:t>ocds-b3wdp1-MD-1680165185579</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651855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30T08:33:00Z</dcterms:modified>
  <cp:revision>20</cp:revision>
  <dc:subject/>
  <dc:title/>
</cp:coreProperties>
</file>