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395"/>
        <w:gridCol w:w="4232"/>
        <w:gridCol w:w="3420"/>
        <w:gridCol w:w="3224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449539095"/>
            <w:bookmarkStart w:id="1" w:name="_Toc356920194"/>
            <w:bookmarkStart w:id="2" w:name="_Toc392180206"/>
            <w:r>
              <w:rPr>
                <w:rFonts w:ascii="Times New Roman" w:hAnsi="Times New Roman"/>
                <w:color w:val="auto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Denumirea licitaţie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o-RO"/>
              </w:rPr>
              <w:t>Piloni pentru rețele electrice</w:t>
            </w:r>
          </w:p>
        </w:tc>
      </w:tr>
      <w:tr>
        <w:trPr>
          <w:trHeight w:val="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</w:rPr>
              <w:t>Denumirea</w:t>
            </w:r>
            <w:r>
              <w:rPr>
                <w:rFonts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/>
                <w:lang w:val="ro-RO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lang w:val="ro-RO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/>
                <w:lang w:val="ro-RO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lang w:val="ro-RO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/>
                <w:lang w:val="ro-RO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lang w:val="ro-RO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/>
                <w:lang w:val="ro-RO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lang w:val="ro-RO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/>
                <w:lang w:val="ro-RO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lang w:val="ro-RO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212221-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Pilon din beton armat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>СК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120-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Grosimea (mm): Capul - 70. Baza - 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Mărimi geometrice (m), conform schițe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L-12; A-2; H-10; d-220; D-39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Momentul de îndoire kH/m 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Volum (m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): 0,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212221-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Pilon din beton armat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>СК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120-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Grosimea (mm): Capul - 70. Baza - 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Mărimi geometrice (m), conform schițe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L-12; A-2; H-10; d-220; D-39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Momentul de îndoire kH/m 1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Volum (m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): 0,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212221-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Pilon din beton armat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>СК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135-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Grosimea (mm): Capul - 70. Baza - 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Mărimi geometrice (m), conform schițe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L-13,5; A-2,1; H-11,4; d-220; D-4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Momentul de îndoire kH/m 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Volum (m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): 0,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212221-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Pilon din beton armat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>СК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135-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Grosimea (mm): Capul - 70. Baza - 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Mărimi geometrice (m), conform schițe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L-13,5; A-2,1; H-11,4; d-220; D-4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Momentul de îndoire kH/m 1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Volum (m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): 0,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3" w:name="_GoBack"/>
      <w:bookmarkStart w:id="4" w:name="_GoBack"/>
      <w:bookmarkEnd w:id="4"/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Test</cp:lastModifiedBy>
  <cp:lastPrinted>2021-01-26T07:32:00Z</cp:lastPrinted>
  <dcterms:modified xsi:type="dcterms:W3CDTF">2021-04-27T06:28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