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privind achiziţionarea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 xml:space="preserve">Servicii de pază pentru anul 2019 </w:t>
        <w:br/>
        <w:t xml:space="preserve">                                                  prin procedura de achiziţie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P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generală transport public şi căi de comunicaţ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96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Chişinău, str. S.Lazo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 20-46-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 xml:space="preserve"> mihaelabejanmb@gmail.co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60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797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/>
              <w:t>Servicii de pa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lang w:val="ro-RO"/>
              </w:rPr>
              <w:t xml:space="preserve">-Pază fizică (gardieni echipaţi cu mijloace speciale- electroşoker pentru auto-apărare, balonaşe cu gaz,unigormă,staţii de radio emisie-recepţie portabile şi fixe, lanternă, telefon mobil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Regim de muncă: prestarea se efectuează 24/24 o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instalarea  din contul operatorului economic butoane de alarmă în 3 săl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pază personală a 49 persoan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lang w:val="ro-RO"/>
              </w:rPr>
              <w:t>- echipe operative de intervenţie cu personal achipat conform standardelor naţionale, cu drept de port arme si posesia armelor cu ţeava ghintuită  a cîte 2 un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echipajul mobil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- sosirea echipei în 3-5 min.</w:t>
            </w:r>
            <w:r>
              <w:rPr>
                <w:sz w:val="28"/>
                <w:szCs w:val="28"/>
                <w:lang w:val="ro-RO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83333.33 lei f</w:t>
            </w:r>
            <w:r>
              <w:rPr>
                <w:lang w:val="ro-RO"/>
              </w:rPr>
              <w:t>ără TV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en-US"/>
        </w:rPr>
        <w:t>3 zile calendaristice de la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shd w:fill="FFFF00" w:val="clear"/>
          <w:lang w:val="en-US"/>
        </w:rPr>
        <w:t>semn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a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lipsa a datoriilor eliberat de Serviciul Fisca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ce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, confirmat prin aplicarea semnăturii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tampilei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ltimul raport financia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sz w:val="24"/>
                <w:szCs w:val="24"/>
                <w:lang w:val="ro-RO"/>
              </w:rPr>
              <w:t xml:space="preserve">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la bancă privind atribuirea cod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sz w:val="24"/>
                <w:szCs w:val="24"/>
                <w:lang w:val="ro-RO"/>
              </w:rPr>
              <w:t xml:space="preserve">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b/>
          <w:sz w:val="24"/>
          <w:szCs w:val="24"/>
          <w:highlight w:val="yellow"/>
          <w:lang w:val="en-US"/>
        </w:rPr>
        <w:t>Conform informaţiei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Vitalie Butucel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2:00Z</dcterms:created>
  <dc:creator>Computer</dc:creator>
  <dc:description/>
  <cp:keywords/>
  <dc:language>en-US</dc:language>
  <cp:lastModifiedBy>petraki</cp:lastModifiedBy>
  <cp:lastPrinted>2019-01-16T10:21:00Z</cp:lastPrinted>
  <dcterms:modified xsi:type="dcterms:W3CDTF">2019-01-16T08:21:00Z</dcterms:modified>
  <cp:revision>20</cp:revision>
  <dc:subject/>
  <dc:title/>
</cp:coreProperties>
</file>