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tehnicii de calcul pentru linia de control nivelul 1 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iovu.sergiu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ni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yboard, Mou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blu pentru moni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pt-BR"/>
              </w:rPr>
              <w:t>HDMI to mini HDMI, lungimea de minim 1.8 me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să de alimentare neîntreruptibilă de energie electr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rețea router wirel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p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76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înă la data de 23 decembrie 2019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a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30.10.201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Diana SALCUȚAN</w:t>
      </w:r>
      <w:r>
        <w:rPr>
          <w:b/>
          <w:sz w:val="24"/>
          <w:szCs w:val="24"/>
        </w:rPr>
        <w:t xml:space="preserve">      ______________               L.Ș.</w:t>
      </w:r>
    </w:p>
    <w:sectPr>
      <w:footerReference w:type="default" r:id="rId2"/>
      <w:type w:val="nextPage"/>
      <w:pgSz w:w="11906" w:h="16838"/>
      <w:pgMar w:left="1701" w:right="567" w:gutter="0" w:header="0" w:top="198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14334-A8FB-4CC1-B329-2F7996791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</Pages>
  <Words>761</Words>
  <Characters>4415</Characters>
  <CharactersWithSpaces>516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4:00Z</dcterms:created>
  <dc:creator>Computer</dc:creator>
  <dc:description/>
  <dc:language>en-US</dc:language>
  <cp:lastModifiedBy>Sergiu Iovu</cp:lastModifiedBy>
  <cp:lastPrinted>2019-10-30T09:08:00Z</cp:lastPrinted>
  <dcterms:modified xsi:type="dcterms:W3CDTF">2019-10-30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