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bookmarkStart w:id="0" w:name="_GoBack"/>
      <w:bookmarkEnd w:id="0"/>
      <w:r>
        <w:rPr>
          <w:b/>
          <w:sz w:val="24"/>
          <w:szCs w:val="24"/>
          <w:lang w:val="ro-RO"/>
        </w:rPr>
        <w:t>Produse alimentare pentru anul 2019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Deschis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1" w:name="_Hlk530725699"/>
      <w:r>
        <w:rPr>
          <w:b/>
          <w:sz w:val="24"/>
          <w:szCs w:val="24"/>
          <w:lang w:val="ro-RO"/>
        </w:rPr>
        <w:t>IMSP Spitalul Clinic Municipal nr. 4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022 29 57 10; 022 29 56 78; 022 29555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municipalscm4@gmail.com, d-raileanu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Pîine din făină de grî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îine din făină de grîu,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lang w:val="ro-RO"/>
              </w:rPr>
              <w:t>feliată, ambalată calit. 1, 0,4 kg, HG nr. 775 din 03.07.2007, livrarea zilnic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7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Pîine din secară cu făină de grîu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îine din secară cu făină de grîu feliată, ambalată calitatea 1, 0,5-0,6 kg, HG nr. 775 din 03.07.2007,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28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Biscuiți de ovăz fără adausuri de aromatizatori.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scuiti de ovas fara adausuri de aromatizatori. HG NR. 775 din 03.07.2007, livrarea o data în saptămînă, cu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1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Biscuiți  cu lapte topit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scuiti cu lapte topit  HG nr. 775 din 03.07.2007, cutii, livrarea o data în saptămî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Lapte de vaci pasteurizat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de vaci pasteurizat 2,5% grasime, Gost 13277-79, pungă polietilenă  de 1 litru,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75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Unt de vacă din smîntînă dulc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t de vacă din smîntînă dulce, nesarat, taranesc, grasime 72,5%, fara adaos de grasimi vegetale, ambalaj de 200 gr., termen de valabilitate nu mai putin de 1 luna. Gost 3791, livrarea 2 ori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665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Smîntînă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mîntînă 15% grasime, saculete de 0,5 kg, polietilena., livrarea 2 ori i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1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hefir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efir 2,5% grasime, OST 4929-89, saculete de 0,5 kg, polietilena, livrarea 2 ori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592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Brînza de vaci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înza de vaci 5% grasime, în pachete de hirtie 1/250 gr., livrarea 2 ori in saptamina. PTMD 67-40053-058,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39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Brînza cu cheag tare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înza cu cheag tare 55% grasime, c/s, ambalat, blocuri, SM 21/-2001, livrarea o data în saptămî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1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1111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arne de vita proaspăt racit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a proaspăt racita, categoria I, transata fara os, blocuri, Vîrsta nu mai mult de 3 ani, livrarea 2 ori în saptamina,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7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Sold de pasare/gaina/pui broiler fara spat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old de pasare/gaina/pui broiler fara spate, categoria 1, congelata, produs autohton, cutii, livrarea 2 ori in saptam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Fileu de pasare/gaina/pui broiler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eu de pasare/gaina/pui broiler, congelat, fara os, categoria 1, produs autohton, cutii, livrarea 2 ori i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Crenvurști cu carne de vită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nvurști cu carne de vită fierte membrană artificială, alitate superioară, cu greutatea fiecărei crenvurști nu mai mică de 55 gr, GOST 23670-79, livrarea 2 ori pe săptămi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4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Oua de gaina dietic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ua de gaina dietice 1/44-1/47 gr., SM89-1997, cutii, livrarea o data în saptam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Peste de mare fara cap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ste de mare fara cap, fara maruntaie, mediu congelat, de tip hec, HG NR. 520 DIN 22.06.2010, GOST 20057-96, cutii, livrarea o data în saptamî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rupe de gri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 superioară, Gost 26791-89, ambalat în pachet de 1 kg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rupe de arpaca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atea 1, Gost 5484-60, ambalat în pachet de 1 kg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8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Faina de grîu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ina de grîu (calitate superioara), SM 202-2000, ambalat în pachet de 1 kg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rupe de grî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it. superioara. Gost 276-60. Ambalaj în pachet de 1 kg, livrarea o data în saptam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rupe de hrisca din boabe întregi de fierbere rapida,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hrisca din boabe întregi de fierbere rapida, c/s. Gost 5550-79, ambalaj de 1 kg, livrarea o data în saptamî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6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Orez slefuit rotun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rez slefuit rotund c/s,saci, Gost 6292-93, ambalaj de 1 kg, livrarea o data în saptamî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2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rupe de orz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orz, c/s, Gost 5784-60, ambalat în pachet de 1 kg, 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33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rupe de porumb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porumb, c/s, în ambalaj de polietelena de 1 kg, Gost 26791-89.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rupe de me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mei slefuita, c/s, Gost 6292-93, ambalat în pachet de 1 kg, 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Fulgi de ovăz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lgi de ovăz, calit.sup,  Gost 21149-93, în ambalaj de hirtie de l kg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Mazăre uscata slefuit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ăre uscata slefuita, c/s, Gost 6201-68, în ambalaj de l kg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Mazăre verde conservata,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are verde conservata, Gost 12842-90, SM 196, borcane de sticla 0,7 kg, livrarea o data în 2 sapta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314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Pasta de rosi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a de rosii 25-30%, borcane de 0,7 kg din sticlă, livrarea o data în 2 saptamini. SM 2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Suc de mere- struguri tetrapa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de mere- struguri, tetrapac, 1l, 2l, limpezit. SM 183-2003, livrarea o data în 2 sapta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2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Suc de rosii, tetrapa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de rosii, tetrapac, 1l, 2l. SM 183-2003, livrarea o data în doua sapta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93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Peltea în asortimen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în asortiment, în pachete 1/250 gr, c/s, Gost 18488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322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Magiun, jem, confitiur din fruct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giun, djem, confitiur din fructe în asortiment, c/s, Gost 6929-88, borcane de sticla 0,65-0,7 kg, livrarea o data în doua sapta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3146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astraveti murat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ti murati, Gost 1633, borcane de 1 kg, livrarea 2 ori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30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Zahar tos,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ar tos din sfeclă de zahăr, umeditatea nu mai mult de 0,14%, saci, Gost 21-94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51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 fainoase din faina dura, c/s, grupa C, clasa 1, sfredelus,  ambalate pachet de 1 kg, livrarea o data în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71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Oțet de masa 6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tet de masa 6%, sticle de 1 l, Gost 6968-76, livrarea o data in 2 sapta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Sare iodată pentru uz alimentar,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re iodată pentru uz alimentar, pachet de 1 kg. Gost 13830-97, pachet de 1 kg., livrarea o data în 2 sapta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60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eai negru c/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negru c/s, frunza întreaga, ambalat la 1 kg. Gost 1938-90, livrarea o data în 2 saptami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40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acao-praf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cao-praf cu conținut redus de grăsimi, c/s, pachet, livrarea o data în 2 sapta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Ulei vegetal rafina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vegetal dublu rafinat, dezodorizat, ambalaj de 1 l, livrarea o data în saptamina. Gost 1129-93,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66602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20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ferta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u aplicarea semnăturii și ș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 (F 4.1)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u aplicarea semnăturii și ș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de preț (F 4.2)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u aplicarea semnăturii și ș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Garanția pentru ofertă (1%)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crisoare bancară, conform formularului 3.2, în original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eimplicarea în practici frauduloase și de corupere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u aplicarea semnăturii și ș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sta fondatorilor  operatorilor economici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aportul financiar ultimul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a sanitar-veterinară pe unitate de transport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crisoare de confirmare pe proprie răspundere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entru produse de panificare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ția o găsiți î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89979-4522-428B-9DAA-857522994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97</Words>
  <Characters>15063</Characters>
  <CharactersWithSpaces>17625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1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8-12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