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>Rechizite de birou pentru anul 2023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estimativă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31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74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a solicitare pe parcursul anului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05"/>
        <w:gridCol w:w="1794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anutu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>( a fost publicat planul de achiziti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shd w:fill="FFFFFF" w:val="clear"/>
          <w:lang w:val="it-IT" w:eastAsia="ru-RU"/>
        </w:rPr>
        <w:t>06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informațiirelevante: 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tbl>
      <w:tblPr>
        <w:tblStyle w:val="Tabelgril1"/>
        <w:tblW w:w="1122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3"/>
        <w:gridCol w:w="5497"/>
        <w:gridCol w:w="1564"/>
        <w:gridCol w:w="1194"/>
        <w:gridCol w:w="1810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 serviciilor Denumirea / Specificarea tehnică deplină solicitată, Standarde de referinț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 de masur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 cerută/cutii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(se va indica pentru fiecare lot în parte) 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color asortată ,în culori pastelate;  A4 ;160 gr/mp;nr 50 fil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34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irtieanalogicXerox A4,nr.5 topuri ,Clasa A; gramaj 80 gr/mp &gt;153 % CI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557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b notițe de hârtie alba  nr.400;90 x90 x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ici,28 mm,nr 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ari 50 mm,nr 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ane simple  H-2H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diere/gume 300/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igle metalice/inox -30 c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4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8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5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9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5,4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decși autoadezivi,5 culori,plastic,amb.25 fil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e transparente/cu colț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96 foi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24 foi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tichete autoadezive termice in role pu etichetare 58 x 40 mm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pentru perforator  nr.23/13,1000 pies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rker permanent p/u sticlă/plastic/lemn, virf 0,7 mm, subtire,culoare neagra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erie  alcalina ultra 1,5 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Lipici solid   PVP  15 g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Lipici PVA cu picurator.60 m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/tocuri cu bila culoare albastră,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 verde/ menta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0"/>
                <w:sz w:val="20"/>
                <w:szCs w:val="20"/>
                <w:shd w:fill="FFFFFF" w:val="clear"/>
                <w:lang w:val="it-IT" w:eastAsia="ru-RU" w:bidi="ar-SA"/>
              </w:rPr>
              <w:t>turcoa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roșie 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n corector, vârf 1.0 mm,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a -Corector lent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n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ret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80,00</w:t>
            </w:r>
          </w:p>
        </w:tc>
      </w:tr>
      <w:tr>
        <w:trPr>
          <w:trHeight w:val="317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cu șină A4 PP,plastic-albastr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capsă plastic transparent,orizontala,180 mk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elastic,A4,180 mk.albastru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ator  metalic de birou 24/6,  30 fo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8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capsator,din metal ,in carcasa de plastic cu zona antialunecare.Pentru orice marime de capse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  metalice p/u capsator/straples nr.24/6 nr.10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arfice de birou 17 cm.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Incarcatura alcalina 9 V(excelent0,6 LR6 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scuțitoare creion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atery alcaline (ultra )1,5 V A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Elastic din latex pu legarea diferitor obiecte ,100 gr.colo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19 mm  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51 mm nr 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8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Buretiera umezitor,sortarea documente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 stampila cu aplicator 30 ml,albastru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stampila cu aplicator 30 ml,verd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>Textmark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i set 4 culor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en-US" w:eastAsia="ru-RU" w:bidi="ar-SA"/>
              </w:rPr>
              <w:t>Carton pentruîndosarierearhiva A4, (100bucat in set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blioraft standard-500 coli,albastru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alculator electronic 12 digit,CITIZEN SDC -444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Banda adeziva cu adeziv acrylic aplicat pe o parte a benzii 48 x 90 m,grosime 43 microni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Un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Set markere  pe hirtie pentru flipchart,set de 4 culori 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transparent 5x 2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9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tanspare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3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7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e pu pix/tocuri cu bila culoare albastră,pe baza de ulei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ata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ĂTOR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- NUMĂR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 -    Rectang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TERIAL SUPORT -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MARCAJ-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ĂLȚIME CARACTERE- 5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 CARACTERE - 6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ata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</w:tr>
      <w:tr>
        <w:trPr/>
        <w:tc>
          <w:tcPr>
            <w:tcW w:w="66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19 774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1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3BD8B-1690-4959-8EB9-55BDFA19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6</Pages>
  <Words>1809</Words>
  <Characters>10314</Characters>
  <CharactersWithSpaces>120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Svetlana</dc:creator>
  <dc:description/>
  <dc:language>en-US</dc:language>
  <cp:lastModifiedBy>HP</cp:lastModifiedBy>
  <cp:lastPrinted>2022-02-10T09:36:00Z</cp:lastPrinted>
  <dcterms:modified xsi:type="dcterms:W3CDTF">2023-03-06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