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sticlelor și parbrizelor pentru troleibuzel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665161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icii de asigurare obligatorie de răspundere civilă auto internă (RC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2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tor economic va prezenta suplimentar Lista cu prețurile detailate conform listei de automobile din Ane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6-20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