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e tehnică</w:t>
      </w:r>
    </w:p>
    <w:tbl>
      <w:tblPr>
        <w:tblStyle w:val="a5"/>
        <w:tblW w:w="15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4"/>
        <w:gridCol w:w="1703"/>
        <w:gridCol w:w="1417"/>
        <w:gridCol w:w="1525"/>
        <w:gridCol w:w="84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Motostivui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4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erințe tehnice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stivuitor 5,5 tone capacit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otostivuitor cu furcă no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nul fabricării: 2024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bustibil: Motori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pacitatea de ridicare: minim 55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alțimea de ridicare furci: minim 30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ălţime catarg strâns: maxim 23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misie: automa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uterea motorului: 65 – 70  kw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ungime furci: 1800 - 20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ungime motostivuitor (fără furci): maxim 340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 motostivuitor: maxim 15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eutatea proprie: maxim 9000 k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za de întoarcere exterioara: maxim 30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nvelope: Pneumatice (cu aer comprimat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ervor combustibil: 100 – 120 lit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așament: Împingator lateral fur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ermen de garanţie: 12 luni </w:t>
            </w:r>
          </w:p>
          <w:p>
            <w:pPr>
              <w:pStyle w:val="Normal"/>
              <w:widowControl/>
              <w:tabs>
                <w:tab w:val="clear" w:pos="720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ma estimativă fără TVA: 500 000,00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ma estimativă cu TVA: 600 000,00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ef CGRMS ______________________________________Victor Iachimov</w:t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c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bf4c65"/>
    <w:rPr>
      <w:i/>
      <w:iCs/>
      <w:color w:val="404040" w:themeColor="text1" w:themeTint="bf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f4c65"/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c6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f4c6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4c6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Admin</dc:creator>
  <dc:description/>
  <dc:language>en-US</dc:language>
  <cp:lastModifiedBy>Admin</cp:lastModifiedBy>
  <dcterms:modified xsi:type="dcterms:W3CDTF">2024-09-0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