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lang w:val="ro-RO"/>
        </w:rPr>
      </w:pPr>
      <w:r>
        <w:rPr>
          <w:lang w:val="ro-RO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novarea fațadelor si reconstrucția acoperișului a blocului terapeutic în  spitalul IMSP SCM ''Sfintul Arhanghel Mihail'' din str. Arhanghel Mihail 38</w:t>
      </w:r>
    </w:p>
    <w:tbl>
      <w:tblPr>
        <w:tblW w:w="978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1134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spacing w:lineRule="atLeast" w:line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234"/>
        <w:gridCol w:w="900"/>
        <w:gridCol w:w="518"/>
        <w:gridCol w:w="1892"/>
      </w:tblGrid>
      <w:tr>
        <w:trPr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double" w:sz="2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ezistent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B21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Forarea mecanica a gaurilor cu diametrul de 5 cm, in elementele de beton, avind grosimea de pina la 20 cm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buc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 (A1, A2, A3, A4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Beton M200 turnat in centura si busturi din beton, si turnarea cu mijloace clasice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8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02C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ofraje din panouri refolosibile, cu asteriala din scinduri de rasinoase scurte si subscurte pentru turnarea betonului in centura monolita exclusiv sustinerile la inaltimi pina la 20 m inclusiv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K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rmaturi din otel beton AI fasonate in ateliere de santier, cu diametrul barelor pina la 8 mm inclusiv, si montate  in centura si busturi din beton, la inaltimi mai mici sau egale cu 35 m, exclusiv constructiile executate cu cofraje glisante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3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L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Armaturi din otel beton AI fasonate in ateliere de santier, cu diametrul barelor peste 8 mm, si montate in centura si busturi din beton,  la inaltimi mai mici sau egale cu 35 m, exclusiv constructiile executate cu cofraje glisante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1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2L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rmaturi din otel beton AIII fasonate in ateliere de santier, cu diametrul barelor peste 8 mm, si montate in  grinzi si stilpi,  la inaltimi mai mici sau egale cu 35 m, exclusiv constructiile executate cu cofraje glisante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83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41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Montarea capriorilor cu tratament antiseptic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tament ignifug al lemnariei;  grinzi, capriori, cosoroabe.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,08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onfectii metalice (detalii de imbinare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86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4F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eton M200 (C-14)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ncadramentul  metalic a cosurilor de ventilare.(C-14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 098,8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,1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57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Montarea si fixarea pieselor inglobate in beton armat monolit: cu greutatea sub 4 kg (Pi-1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,6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ezistenta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Arhitectura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Lucrari de demolar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1. Lucrari de demolare (SA-5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B28F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simplu (placi prefabricate de pe parapet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I41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foi de ardezie.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H33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capriorii si sipcile din lemn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H33E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tilpii existenti din lemn.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G32C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Demolarea canalelor de ventilare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U09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nsporturi cu mijloace manuale cu tomberonul la maximum 200 m distanta cu  incarcatura pina la 200 kg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4C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nsportarea gunoiului de constructie (meluza) cu autobasculanta de 5 t la distanta de 25 km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8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 (SA-5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2. Lucrari de demolare lit.''Z1'' (SA-9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I41F  k=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Demontarea elementelor de acoperis - membrane bituminoase in unul sau doua straturi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K41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Desfacerea pardoselilor reci din mortar de ciment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K41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Desfacerea pardoselilor reci din beton sau mortar de ciment (gaz-beton -120 mm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5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IzC45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Desfacerea materialelor izolante sau a protectiilor : keramzit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1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B28F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pargerea golului pentru acces (SA-2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sU09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nsporturi cu mijloace manuale cu tomberonul la maximum 200 m distanta cu  incarcatura pina la 200 kg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7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1AA04C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7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I50C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Transportarea gunoiului de constructie(meluza) cu autobasculanta  la distanta de 25 km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7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 lit.''Z1'' (SA-9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demolare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Acoperisul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1. Acoperis tip sarpant (SA-20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7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Hidroizolatie - pelicula armata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 08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03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Rigla 50*25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tament ignifug al lemnariei; ferme, arce, grinzi, capriori, cosoroabe.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3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Asterala la invelitori sau doliile invelitorilor din tigla metalica din sipci 50*50  [(7 m3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 08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Tratament ignifug al lemnariei; ferme, arce, grinzi, capriori, cosoroabe.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1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Tratamentul antiseptic al lemnariei, pe suprafete ascunse cu paste antiseptice: ferme, arce, capriori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7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Invelitori din placi din tigla metalica (element de coama - 120m, placa de capat - 45m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 08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D=125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2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 D=100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26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Opritori de zapada.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03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Element de cornisa 50*100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5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Tratament ignifug al lemnariei; ferme, arce, grinzi, capriori, cosoroabe.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6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Captuseala cu tabla cutata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2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C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onfectii metalice diverse, montate aparent (scari exterioare SM-1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1,3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7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onfectii metalice diverse, montate aparent: bara de protectie (SA-17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26,4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, executate din profile cu grosimi intre 8 mm si 12 mm inclusiv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,630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01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Fereastra lucarna  (grilaj cu deschidere si grilaj de ventilatie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s tip sarpant (SA-20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2.2. Acoperis tip plat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7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Folie antivapori (pelicula tehnica)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1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trat termoizolant la terase, acoperisuri si plansee, executat cu cimentoplast 160...340  mm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1,25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8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trat suport de egalizare executat cu mortar de ciment gata preparat marca M150 driscuit, pe suprafete orizontale sau inclinate pina la 40 % inclusiv, aplicat in grosime medie de 2 cm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01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Ungerea cu praimer bituminos 2-3 mm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5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18C k=1.5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trat suport de egalizare sau de protectie pentru izolatii, inclusiv scafele aferente, executat cu mortar de ciment gata preparat marca M150 driscuit, pe suprafete orizontale sau inclinate pina la 40 % inclusiv, aplicat in grosime medie de 3 cm (20--70 mm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F01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Ungerea cu praimer bituminos 2-3 mm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13A2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Invelitori la acoperisuri cu membrane bituminoase,,Linocrom'' modificate lipite cu flacara in sistem bistrat, pe suprafata orizontale montate pe suport continuu (Linocrom inferior -3 mm; Linocrom exterior - 4 mm) (SA-18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1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5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Invelitori din tabla plana zincata de 0,8 mm grosime.(parapet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5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Invelitori din tabla plana zincata de 0,6 mm grosime.(sort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5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lang w:val="en-US"/>
              </w:rPr>
              <w:t xml:space="preserve">Invelitori din tabla plana zincata  de 0,5 mm grosime. </w:t>
            </w:r>
            <w:r>
              <w:rPr/>
              <w:t>(compensator)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5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Revarsare prin parapet (lacrimar) din tabla plana zincata.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,7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22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 D=100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5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Zidarie din caramida simpla, format 250 x 120 x 65 la pereti exteriori cu inaltimea pina la 4 m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Acoperis tip plat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</w:rPr>
              <w:t>Total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coperisul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Lucrari de finisare exterioare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J25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Reparatii de tencuieli exterioare, stropite, pe zidarie de caramida sau beton, (cu matura sau masina) de 3 cm grosime, executate cu mortar de var-ciment marca 50-T pentru sprit si mortar de var-ciment marca 25-T pentru grund si stratul vizibil, inclusiv profilurile trase cu sablonul, avind pina la 5 cm iesitura din cimpul peretelui si 20 cm latime, executate cu mortar de ciment-var marca 50-T in cimp continuu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88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11B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Vopsitorii exterioare cu vopsea pe baza de polimeri acrilici in dispersie apoasa,  aplicate in 3 straturi la fatade executate pe tencuiala driscuita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 97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B14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 980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finisare exterioare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anal de ventilare (PV-1-- PV-14 )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18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Carcas din metal la cosuri metalice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26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10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Vopsirea anticoroziva cu pensula de mina a confectiilor si constructiilor metalice cu un strat de grund anticoroziv pe baza de miniu de plumb si doua straturi de email clorcauciuc, a confectiilor si constructiilor metalice.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t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0,926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73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Pereti din panouri usoare, din tabla profilata cu termoizolare, de tip " Sandwich-50 mm" montate pe rigle metalice sau din beton armat la inaltimi sub 12 m: dispuse in fata riglelor.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8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5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Placa plana ,,Ranilla'' pentru copertina de protectie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7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05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Sorturi din tabla zincata pentru protectia colturilor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9,2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35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 xml:space="preserve">Dibluri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buc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78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nal de ventilare (PV-1-- PV-14 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2"/>
                <w:szCs w:val="22"/>
              </w:rPr>
              <w:t>Inclu</w:t>
            </w: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iv salariu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 Rampa de acces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03G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lang w:val="en-US"/>
              </w:rPr>
              <w:t xml:space="preserve">Beton armat turnat cu mijloace clasice,  in fundatii, socluri, ziduri de sprijin, pereti sub cota zero, preparat cu centrala de betoane sau beton marfa conform. art. </w:t>
            </w:r>
            <w:r>
              <w:rPr/>
              <w:t>CA01, turnare cu mijloace clasice, beton armat M200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3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03C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Montare plase sudate la inaltimi mai mici sau egale cu 35 m, la placi (d5 BP1 100*100mm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kg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4,930</w:t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01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 xml:space="preserve">Strat suport pentru pardoseli executat din mortar din ciment M 150 de 3 cm grosime cu fata driscuita fin 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0,000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G17D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  <w:t>Pardoseli din placi de gresie ceramica inclusiv stratul suport din mortar adeziv, executate pe suprafete: egale sau mai mici de 16 m2 (placi ceramice cu suprafata antiderapanta)</w:t>
            </w:r>
          </w:p>
          <w:p>
            <w:pPr>
              <w:pStyle w:val="Normal"/>
              <w:spacing w:lineRule="atLeas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2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9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06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Balustrada din inox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m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ru-RU" w:eastAsia="zh-CN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Îñíîâíîé òåêñò Çíàê"/>
    <w:qFormat/>
    <w:rPr>
      <w:sz w:val="20"/>
      <w:szCs w:val="20"/>
    </w:rPr>
  </w:style>
  <w:style w:type="character" w:styleId="2">
    <w:name w:val="Îñíîâíîé òåêñò 2 Çíàê"/>
    <w:qFormat/>
    <w:rPr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" w:hAnsi="Arial" w:eastAsia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12:00Z</dcterms:created>
  <dc:creator>Calculator</dc:creator>
  <dc:description/>
  <cp:keywords/>
  <dc:language>en-US</dc:language>
  <cp:lastModifiedBy>Economist</cp:lastModifiedBy>
  <cp:lastPrinted>2021-08-09T15:34:00Z</cp:lastPrinted>
  <dcterms:modified xsi:type="dcterms:W3CDTF">2021-08-09T13:14:00Z</dcterms:modified>
  <cp:revision>5</cp:revision>
  <dc:subject/>
  <dc:title/>
</cp:coreProperties>
</file>