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теоретического лицея им.Д.Мавроди  на 1- полугодие 2019 года. </w:t>
      </w:r>
      <w:r>
        <w:rPr>
          <w:szCs w:val="24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им.Д.Мавро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10116010003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029823453, 0298260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-mavrod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1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0847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2,5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высший сорт;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5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2,5%-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высший сорт; фасовка по 0,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3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без добавления растит.проис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высший сорт; фасовка в короб по 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3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,2,5% без сахара и крас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высший сорт; пак.по 0,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2: 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79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Хлеб белый бат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высший сорт; буханка по 0,6кг;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79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лочка сдобная с повидлом (упаковка этилированная без пальмового и гидрогенизированного мас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, ; высший сорт; вес- 0,080кг,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3: Мяс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8984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12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птицы (филе без кости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  высший сорт фасов.в пакеты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72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12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птицы (бедро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  высший сорт фасов.в пакеты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1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от № 4 Фрукты и овощ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11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 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пу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39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7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2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5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353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укуруз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полиэтиленовые пакеты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хари молот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в течение 48 час. Высший сорт, фасовка 0,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пес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4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 в течение 48час; высший сорт; кат,диетич. Вес не менее 63гр.Лотки по 30 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0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Сок яблочный осветленный натур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в течении 48 часов высший орт 3-х лит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1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.подсолн.рафин.дезо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п в течение 48час; высший сорт; фасовка в бутыль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крупно-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в течение 48 час.выший 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и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в течение 48час; высший сорт; фасовка в 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Сыр тверд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в течение 48 час.высший сорт  примерно по 3-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еленый горошек мозговых со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о по заявке </w:t>
            </w:r>
            <w:r>
              <w:rPr>
                <w:sz w:val="18"/>
                <w:szCs w:val="18"/>
              </w:rPr>
              <w:t>ж/,анка по 0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111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ксус столовый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; в течение 48час; высший сорт; бутылка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969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 xml:space="preserve"> 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4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5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Гарантия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lang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Ветеринарно-санитарный сертификат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Пр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45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джаев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332DB-4BB4-4878-A8B9-3E1D1939F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6</Pages>
  <Words>1813</Words>
  <Characters>10335</Characters>
  <CharactersWithSpaces>1212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Computer</dc:creator>
  <dc:description/>
  <dc:language>en-US</dc:language>
  <cp:lastModifiedBy>BugIvanna217</cp:lastModifiedBy>
  <cp:lastPrinted>2018-11-12T12:11:00Z</cp:lastPrinted>
  <dcterms:modified xsi:type="dcterms:W3CDTF">2018-12-13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