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PROB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_______________________</w:t>
      </w:r>
    </w:p>
    <w:p>
      <w:pPr>
        <w:pStyle w:val="Normal"/>
        <w:spacing w:lineRule="auto" w:line="240" w:before="0" w:after="0"/>
        <w:ind w:left="12042" w:firstLine="702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.Ș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Vitalie TIMOTIN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ucru pentru achiziți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Acest tabel va fi completat de către ofertant pentru fiecare model de autovehicul (lot) indicat în „Lista autovehiculelor”, inclusiv pozițiile 24.1, 24.2, 24.3, 24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autovehiculele care nu dispun de careva tip de piese sau servicii, aceasta va avea valoare „0”.</w:t>
      </w:r>
    </w:p>
    <w:tbl>
      <w:tblPr>
        <w:tblpPr w:bottomFromText="160" w:horzAnchor="margin" w:leftFromText="180" w:rightFromText="180" w:tblpX="108" w:tblpY="350" w:topFromText="0" w:vertAnchor="text"/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6854"/>
        <w:gridCol w:w="1275"/>
        <w:gridCol w:w="1611"/>
        <w:gridCol w:w="1700"/>
        <w:gridCol w:w="1470"/>
        <w:gridCol w:w="14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>Modelul automobilului (se va indica și complete de ofertant pentru fiecare model din Tabelul cu Lotu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Nr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 xml:space="preserve">Denumirea  serviciilor şi/sau a piesel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antitate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cu TV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/>
              </w:rPr>
              <w:t>Diagnosticarea computerizată cu identificarea și înlăturarea defecțiunii (Acest serviciu va fi folosit în cazul în care este imposibilă identificarea problemei prin altă metodă și va fi facturat o singură dată în procesul de reparaț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(se va indicata modelul softului cu care se va efectua diagnosticarea, acesta urmează să fie licenția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- schimb (pentru tot sistemul de răcire în compl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curea distribu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olă de tensionare a curelei de distribu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 de combustibi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simplă/ incandescentă (1 buc.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a de inducție (1 buc.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Încărcarea sistemului aerului condiționat (100 gr. incl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osuflanta ae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radiator A/C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- demontarea/mont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– curăț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pălarea sistemului de răcire – curăț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lui cu cam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 coti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ul sistemului hidraulic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sor arbore coti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lambda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garnitura bușon scurger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amortiza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a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a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 ghidar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de legătu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a de 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Burduf caset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ă de direcți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ometria roților - regl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glarea far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loc ECU - reinstalarea so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tie de viteză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/pernă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culi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planetar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a cardanic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are car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justarea sistemului de frânare – regl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față – reparația/deserv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pate – reparația/deserv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um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față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spate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rvicii de sudare (1 or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urban, municipiu Chișinău) lei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interurban teritoriu RM) lei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IESE A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1l (se va indica producătorul și modelul fiecărui tip de ulei pentru automobilul porp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5 kg (conform recomandărilor producătorului culaorea și tipu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1 kg (conform recomandărilor producătorului culaorea și tipu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p/u sistemul hidraulic (1lit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distribuț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Rolă de tensionare a curelei de distribu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ui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i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A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am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ului cu cl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bujii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recondițion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n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 rezerv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Amortizator din față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Burduf articulație planet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ghid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sfe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n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recondițion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comandă a direc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de zi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scurt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lungă (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faț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spate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rân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revers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zi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față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iluminat număr înmatricular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față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n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stân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dreap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ă de indu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lier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cutie de viteză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manuală (1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automată (1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culi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planet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 carda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(0,5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tânga, dreapta (su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reparație etrier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i plăcuțe de frîn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(1 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Oglindă later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sp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comple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 xml:space="preserve">TOTAL lo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Coordonat: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Șef Secția logistică _______________ Stanislav BARAN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26f80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6f80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14"/>
    <w:uiPriority w:val="99"/>
    <w:semiHidden/>
    <w:qFormat/>
    <w:rsid w:val="00826f80"/>
    <w:rPr>
      <w:rFonts w:ascii="Tahoma" w:hAnsi="Tahoma" w:cs="Tahoma"/>
      <w:sz w:val="16"/>
      <w:szCs w:val="16"/>
      <w:lang w:val="en-GB"/>
    </w:rPr>
  </w:style>
  <w:style w:type="character" w:styleId="Style14" w:customStyle="1">
    <w:name w:val="Верхний колонтитул Знак"/>
    <w:basedOn w:val="DefaultParagraphFont"/>
    <w:link w:val="15"/>
    <w:uiPriority w:val="99"/>
    <w:qFormat/>
    <w:rsid w:val="00826f80"/>
    <w:rPr>
      <w:lang w:val="en-GB"/>
    </w:rPr>
  </w:style>
  <w:style w:type="character" w:styleId="Style15" w:customStyle="1">
    <w:name w:val="Нижний колонтитул Знак"/>
    <w:basedOn w:val="DefaultParagraphFont"/>
    <w:link w:val="16"/>
    <w:uiPriority w:val="99"/>
    <w:qFormat/>
    <w:rsid w:val="00826f80"/>
    <w:rPr>
      <w:lang w:val="en-GB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826f80"/>
    <w:rPr>
      <w:rFonts w:ascii="Segoe UI" w:hAnsi="Segoe UI" w:cs="Segoe UI"/>
      <w:sz w:val="18"/>
      <w:szCs w:val="18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rsid w:val="00826f80"/>
    <w:rPr/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rsid w:val="00826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f8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 w:customStyle="1">
    <w:name w:val="Текст выноски1"/>
    <w:basedOn w:val="Normal"/>
    <w:next w:val="BalloonText"/>
    <w:link w:val="Style13"/>
    <w:uiPriority w:val="99"/>
    <w:semiHidden/>
    <w:unhideWhenUsed/>
    <w:qFormat/>
    <w:rsid w:val="00826f80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Msonormal" w:customStyle="1">
    <w:name w:val="msonormal"/>
    <w:basedOn w:val="Normal"/>
    <w:qFormat/>
    <w:rsid w:val="00826f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Верхний колонтитул1"/>
    <w:basedOn w:val="Normal"/>
    <w:next w:val="Header"/>
    <w:link w:val="Style14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16" w:customStyle="1">
    <w:name w:val="Нижний колонтитул1"/>
    <w:basedOn w:val="Normal"/>
    <w:next w:val="Footer"/>
    <w:link w:val="Style15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826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3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26f8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26f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713</Words>
  <Characters>9769</Characters>
  <CharactersWithSpaces>114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INSP 033</dc:creator>
  <dc:description/>
  <dc:language>en-US</dc:language>
  <cp:lastModifiedBy>INSP 033</cp:lastModifiedBy>
  <cp:lastPrinted>2023-06-06T10:50:00Z</cp:lastPrinted>
  <dcterms:modified xsi:type="dcterms:W3CDTF">2023-06-06T10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