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Tulpini de referință, standarde și suplimente.</w:t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3310000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P.Centrul Republican de Diagnostic Veterin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10056000308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 MD-2051, mun. Chișinău, str. Murelor, 3 sec.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 74 23 11/ 022 74 25 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 xml:space="preserve"> crdv@ans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2232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LOT 1.</w:t>
            </w:r>
            <w:r>
              <w:rPr>
                <w:sz w:val="22"/>
                <w:szCs w:val="22"/>
              </w:rPr>
              <w:t xml:space="preserve"> Esherichia Coli ATCC 259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a de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LOT 2.</w:t>
            </w:r>
            <w:r>
              <w:rPr>
                <w:sz w:val="22"/>
                <w:szCs w:val="22"/>
              </w:rPr>
              <w:t xml:space="preserve"> Enterococcus faecalis ATCC149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a de contro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LOT 3.</w:t>
            </w:r>
            <w:r>
              <w:rPr>
                <w:sz w:val="22"/>
                <w:szCs w:val="22"/>
              </w:rPr>
              <w:t xml:space="preserve"> Enterococcus faecalis ATCC29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a de contro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LOT 4.</w:t>
            </w:r>
            <w:r>
              <w:rPr>
                <w:sz w:val="22"/>
                <w:szCs w:val="22"/>
              </w:rPr>
              <w:t xml:space="preserve"> Klebsiella pneumonia ATCC13883 sau  Klebsiella aerogenes ATCC138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a de contro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LOT 5.</w:t>
            </w:r>
            <w:r>
              <w:rPr>
                <w:sz w:val="22"/>
                <w:szCs w:val="22"/>
              </w:rPr>
              <w:t xml:space="preserve"> Candida albicans ATCC10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a de contro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LOT 6.</w:t>
            </w:r>
            <w:r>
              <w:rPr>
                <w:sz w:val="22"/>
                <w:szCs w:val="22"/>
              </w:rPr>
              <w:t xml:space="preserve"> Clostridium sporogenes ATCC 11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a de contro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LOT 7.</w:t>
            </w:r>
            <w:r>
              <w:rPr>
                <w:sz w:val="22"/>
                <w:szCs w:val="22"/>
              </w:rPr>
              <w:t xml:space="preserve"> Staphylococcus aureus ATCC25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a de contro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LOT 8</w:t>
            </w:r>
            <w:r>
              <w:rPr>
                <w:sz w:val="18"/>
                <w:szCs w:val="18"/>
                <w:lang w:val="en-US"/>
              </w:rPr>
              <w:t>. Buffered NaCl peptone sol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s-ES"/>
              </w:rPr>
              <w:t xml:space="preserve">Deshidratat,cazeina-1,0g. Chlorura de sodiu -8,5g. </w:t>
            </w:r>
            <w:r>
              <w:rPr>
                <w:sz w:val="18"/>
                <w:szCs w:val="18"/>
              </w:rPr>
              <w:t>Apa 1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22"/>
                <w:szCs w:val="22"/>
              </w:rPr>
              <w:t>LOT 9. API 20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1 buc= 1 set/kit</w:t>
              <w:br/>
              <w:t>100 galerii API 20E,</w:t>
              <w:br/>
              <w:t>100 cutii de incubare,</w:t>
              <w:br/>
              <w:t>25 fise de analize,</w:t>
              <w:br/>
              <w:t>1 dispozitiv pentru sigulare,</w:t>
              <w:br/>
              <w:t>1 insert teh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22"/>
                <w:szCs w:val="22"/>
              </w:rPr>
              <w:t>LOT 10. API 20 E reagen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1 buc= 1 set/cite 1 fl, Reactiv chimici:</w:t>
              <w:br/>
              <w:t>TDA, flacon 5 ml</w:t>
              <w:br/>
              <w:t>JAMES, flacon 5 ml</w:t>
              <w:br/>
              <w:t>VP1, flacon 5 ml</w:t>
              <w:br/>
              <w:t>VP2,  flacon 5 ml</w:t>
              <w:br/>
              <w:t>NIT1, flacon 5 ml</w:t>
              <w:br/>
              <w:t>NIT2, flacon 5 m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22"/>
                <w:szCs w:val="22"/>
                <w:lang w:val="es-ES"/>
              </w:rPr>
              <w:t xml:space="preserve">LOT 11.Tulpină de referință </w:t>
              <w:br/>
              <w:t>Salmonella Enteritidis</w:t>
              <w:br/>
              <w:t>WDCM 0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LOT 12.Tulpină de referință </w:t>
              <w:br/>
              <w:t>Salmonella Typhimurium</w:t>
              <w:br/>
              <w:t>WDCM 00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 xml:space="preserve">LOT 13.Tulpină de referință </w:t>
              <w:br/>
              <w:t>Escherichia coli</w:t>
              <w:br/>
              <w:t>WDCM 00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 xml:space="preserve">LOT 14.Tulpină de referință </w:t>
              <w:br/>
              <w:t>Escherichia coli</w:t>
              <w:br/>
              <w:t>WDCM 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LOT 15.Tulpină de referință</w:t>
              <w:br/>
              <w:t xml:space="preserve"> Enterococcus feacalis</w:t>
              <w:br/>
              <w:t>WDCM 00009/ WDCM 00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</w:rPr>
              <w:t xml:space="preserve">LOT 16.Tulpină de referință </w:t>
              <w:br/>
              <w:t>Ps. aeruginosa</w:t>
              <w:br/>
              <w:t>WDCM 00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</w:rPr>
              <w:t xml:space="preserve">LOT 17.Tulpină de referință </w:t>
              <w:br/>
              <w:t>Stenotrophomonas maltophila</w:t>
              <w:br/>
              <w:t>ATCC 51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</w:rPr>
              <w:t xml:space="preserve">LOT 18.Tulpină de referință </w:t>
              <w:br/>
              <w:t>Enterobacter cloacae</w:t>
              <w:br/>
              <w:t>ATCC 13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</w:rPr>
              <w:t xml:space="preserve">LOT 19.Tulpină de referință </w:t>
              <w:br/>
              <w:t>Proteus mirabilis</w:t>
              <w:br/>
              <w:t>ATCC 35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LOT 20.Tulpină de referință </w:t>
              <w:br/>
              <w:t>Klebsiella pneumoniae ssp pneumoniae</w:t>
              <w:br/>
              <w:t>ATCC 35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LOT 21.Tulpină de referință </w:t>
              <w:br/>
              <w:t>Klebsiella pneumoniae ssp pneumoniae</w:t>
              <w:br/>
              <w:t>WDCM 00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LOT 22.Tulpină de referință </w:t>
              <w:br/>
              <w:t xml:space="preserve">Bacillus subtilis subsp. </w:t>
            </w:r>
            <w:r>
              <w:rPr>
                <w:sz w:val="18"/>
                <w:szCs w:val="18"/>
              </w:rPr>
              <w:t>Spizizenii</w:t>
              <w:br/>
              <w:t>WDCM 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LOT 23.Tulpină de referință </w:t>
              <w:br/>
              <w:t xml:space="preserve">Staphylococcus aureus </w:t>
              <w:br/>
              <w:t>WDCM 00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LOT 24.Tulpină de referință </w:t>
              <w:br/>
              <w:t xml:space="preserve">Staphylococcus aureus </w:t>
              <w:br/>
              <w:t>WDCM 00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LOT 25.Tulpină de referință </w:t>
              <w:br/>
              <w:t>Bacillus cereus</w:t>
              <w:br/>
              <w:t>WDCM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LOT 26.Tulpină de referință </w:t>
              <w:br/>
              <w:t>Bacillus subtillis sub.spizizenii</w:t>
              <w:br/>
              <w:t>WDCM 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rFonts w:cs="Arial" w:ascii="Arial" w:hAnsi="Arial"/>
              </w:rPr>
              <w:t xml:space="preserve">LOT 27.Tulpină de referință </w:t>
              <w:br/>
              <w:t>Yersinia enterocolitica</w:t>
              <w:br/>
              <w:t>WDCM 00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rFonts w:cs="Arial" w:ascii="Arial" w:hAnsi="Arial"/>
              </w:rPr>
              <w:t xml:space="preserve">LOT 28.Tulpină de referință </w:t>
              <w:br/>
              <w:t>Yersinia enterocolitica</w:t>
              <w:br/>
              <w:t>WDCM 0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 xml:space="preserve">LOT 29.Tulpină de referință </w:t>
              <w:br/>
              <w:t>Staphylococcus aureus</w:t>
              <w:br/>
              <w:t>WDCM 00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 xml:space="preserve">LOT 30.Tulpină de referință </w:t>
              <w:br/>
              <w:t xml:space="preserve">Escherichia coli </w:t>
              <w:br/>
              <w:t>WDCM 00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rFonts w:cs="Arial" w:ascii="Arial" w:hAnsi="Arial"/>
              </w:rPr>
              <w:t xml:space="preserve">LOT 31.Tulpină de referință </w:t>
              <w:br/>
              <w:t xml:space="preserve">Enterobacter aerogenes </w:t>
              <w:br/>
              <w:t>WDCM 00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rFonts w:cs="Arial" w:ascii="Arial" w:hAnsi="Arial"/>
              </w:rPr>
              <w:t xml:space="preserve">LOT 32.Tulpină de referință </w:t>
              <w:br/>
              <w:t>Citrobacter freundii</w:t>
              <w:br/>
              <w:t>WDCM 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rFonts w:cs="Arial" w:ascii="Arial" w:hAnsi="Arial"/>
              </w:rPr>
              <w:t xml:space="preserve">LOT 33.Tulpină de referință </w:t>
              <w:br/>
              <w:t>Citrobacter freundii</w:t>
              <w:br/>
              <w:t>ATCC 43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ulpină de referită liofiliz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rFonts w:cs="Arial" w:ascii="Arial" w:hAnsi="Arial"/>
              </w:rPr>
              <w:t>LOT 34.Ser de 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1 buc/ flac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/>
              <w:t>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rFonts w:cs="Arial" w:ascii="Arial" w:hAnsi="Arial"/>
              </w:rPr>
              <w:t>LOT 35.Ser Antr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1 buc/ flacon/  min 50m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/>
              <w:t>6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rFonts w:cs="Arial" w:ascii="Arial" w:hAnsi="Arial"/>
              </w:rPr>
              <w:t>LOT 36.Electrolyte sol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3 mol/l KCL  Flacon 50-500 ml Compatibil cu ph metru InoLab 730,</w:t>
              <w:br/>
              <w:t>Incertitudinea, Declaration of quality, certificat Dakk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37.Bufer pH 4,0±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Flacon 50-500 ml, nominal pH4,00±0,01</w:t>
              <w:br/>
              <w:t>Compatibil cu ph metru InoLab 730,</w:t>
              <w:br/>
              <w:t>Incertitudinea, Declaration of quality, certificat Dakk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38.Bufer pH 7,00±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Flacon 50-500 ml, nominal pH7,00±0,01</w:t>
              <w:br/>
              <w:t>Compatibil cu ph metru InoLab 730,</w:t>
              <w:br/>
              <w:t>Incertitudinea, Declaration of quality, certificat Dakk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s-ES"/>
              </w:rPr>
              <w:t>LOT 39 Cultura de referinta liofilizata Aspergilius restrictus: fiola cu microorganism liofilizat, cu puritatea &lt;0,1% total ufc/fiola, recuperarea  &gt; 1000uf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s-ES"/>
              </w:rPr>
              <w:t>Tulpina de refernta liofilizata, 1 buc -1 tub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s-ES"/>
              </w:rPr>
              <w:t>LOT 40 Cultura de referinta liofilizata certificata Escherichia coli cu nivel de E+04 in pil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flacon cite min 10 pile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s-ES"/>
              </w:rPr>
              <w:t>LOT 41 Cultura de referinta liofilizata Eurotium rubrum: fiola cu microorganism liofilizat, cu puritatea &lt;0,1% total ufc/fiola, recuperarea  &gt; 1000uf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s-ES"/>
              </w:rPr>
              <w:t>Tulpina de refernta liofilizata, 1 buc -1 tub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s-ES"/>
              </w:rPr>
              <w:t>LOT 42 Cultura de referinta liofilizata certificata Listeria innocua cu nivel de E+03 in pil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flacon cite min 10 pile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s-ES"/>
              </w:rPr>
              <w:t>LOT 43 Cultura de referinta liofilizata certificata Listeria ivanovii cu nivel de E+04 in pil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flacon cite min 10 pile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s-ES"/>
              </w:rPr>
              <w:t>LOT 44 Cultura de referinta liofilizata certificata Listeria monocytogenes cu nivel de E+04 in  pil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flacon cite min 10 pile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s-ES"/>
              </w:rPr>
              <w:t>LOT 45 Cultura de referinta liofilizata Staphilococcus aureus fiola cu microorganism liofilizat, cu puritatea &lt;0,1% total ufc/fiola, recuperarea  &gt; 1000uf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s-ES"/>
              </w:rPr>
              <w:t>Tulpina de refernta liofilizata, 1 buc -1 tub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s-ES"/>
              </w:rPr>
              <w:t>LOT 46 Cultura de referinta liofilizata Staphilococcus epidermidis, fiola cu microorganism liofilizat, cu puritatea &lt;0,1% total ufc/fiola, recuperarea  &gt; 1000uf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s-ES"/>
              </w:rPr>
              <w:t>Tulpina de refernta liofilizata, 1 buc -1 tub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47.Bufer pH 9,00±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Flacon 50-500 ml, nominal pH9,00±0,01</w:t>
              <w:br/>
              <w:t>Compatibil cu ph metru InoLab 730,</w:t>
              <w:br/>
              <w:t>Incertitudinea, Declaration of quality, certificat Dakk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48 Salmonella typhimurium WDCM00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Deshidrata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49 Salmonella enteritidis WDCM 0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 xml:space="preserve">Deshidratat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>LOT 50 Escherichia coli WDCM 00012 or 00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Deshidrata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51 Pseudomonas aeruginosa WDCM 00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 xml:space="preserve">Deshidratat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>LOT 52Enterococcus faecalis WDCM00009 or 00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Deshidrata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53 Citrobacter freundi WDCM 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 xml:space="preserve">Deshidratat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54 Bacillus cereus WDCM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Deshidrata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>LOT 55 Bacillus subtillis subsp.spizizenii WDCM 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Deshidra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56 Staphylococcus aureus WDCM 00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Deshidra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57 Glyc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Cutie 1 lit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58 Polysorbate 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Cutie 1 lit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7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59 Sodium thioglyco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Cutie 1 lit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>LOT 60 Set pentru determinarea cantitativa al nitrofuranului AMOZ</w:t>
              <w:br/>
              <w:t>(Enzyme immunoassay for quantitative analysis of nitrofuran AMO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Set pentru 96 teste </w:t>
              <w:br/>
              <w:t>6 standarde (0.0625; 0.125; 0.25; 0.50; 1.00; 2.00 ng/ml cite 1 ml)</w:t>
              <w:br/>
              <w:t xml:space="preserve">AMOZ – stock solution </w:t>
              <w:br/>
              <w:t>(1 ml–100 ng/ml)</w:t>
              <w:br/>
              <w:t>Zero standard (2 ml)</w:t>
              <w:br/>
              <w:t>Dilutuon buffer (15 ml)</w:t>
              <w:br/>
              <w:t>Wash buffer salt Tween</w:t>
              <w:br/>
              <w:t>Conjugate solution (100µl)</w:t>
              <w:br/>
              <w:t>Stop solution (15 ml)</w:t>
              <w:br/>
              <w:t>Substrate solution (12 ml)</w:t>
              <w:br/>
              <w:t>Rinsing buffer (30 ml, 20 x concentrate)</w:t>
              <w:br/>
              <w:t>Sample dilution buffer (40 ml,)</w:t>
              <w:br/>
              <w:t>Limita de detectie: ≤ 0.2 ppb</w:t>
              <w:br/>
              <w:t>Recuperarea 70-100%</w:t>
              <w:br/>
              <w:t>Matrice: lapte, miere, oua, crevete, tesut/pes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>LOT 61 Set pentru determinarea cantitativa al Ampicilinei</w:t>
              <w:br/>
              <w:t>(Enzyme immunoassay for quantitative analysis of Ampicili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Set pentru 96 teste </w:t>
              <w:br/>
              <w:t>6 standarde (0;  0.2; 0.6; 1.8; 5.4; 16.2 ng/ml cite 1 ml)</w:t>
              <w:br/>
              <w:t xml:space="preserve">Spiking standard solution: 1ml, 1ppm </w:t>
              <w:br/>
              <w:t>Enzyme conjugate (12 ml)</w:t>
              <w:br/>
              <w:t>Antibody solution (7 ml)</w:t>
              <w:br/>
              <w:t>Solution A (7 ml)</w:t>
              <w:br/>
              <w:t>Solution B (7 ml)</w:t>
              <w:br/>
              <w:t>Stop solution (7 ml)</w:t>
              <w:br/>
              <w:t>20 x Wash concentrate solution (40 ml)</w:t>
              <w:br/>
              <w:t>2 x Concentrated extraction solution (50 ml)</w:t>
              <w:br/>
              <w:t>Limita de detectie: honey - 0.5 ppb, tesut – 4 ppb, lapte ≤ 8 ppb</w:t>
              <w:br/>
              <w:t>Recuperarea 70-110%</w:t>
              <w:br/>
              <w:t>Matrice: lapte, miere,tesu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s-ES"/>
              </w:rPr>
              <w:t>LOT 62 Cultura de referinta liofilizata, Campylobacter jejuni WDCM 00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s-ES"/>
              </w:rPr>
              <w:t>fiola cu microorganism liofilizat, cu puritatea &lt;0,1% total ufc/fiola, recuperarea  &gt; 1000uf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s-ES"/>
              </w:rPr>
              <w:t>LOT 63 Cultura de referinta liofilizata , Campylobacter coli WDCM 00004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s-ES"/>
              </w:rPr>
              <w:t>fiola cu microorganism liofilizat, cu puritatea &lt;0,1% total ufc/fiola, recuperarea  &gt; 1000uf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>LOT 64 Brilliance/Chromogenic agar pentru determinarea Campylobacter sp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s-ES"/>
              </w:rPr>
              <w:t>Brilliance/Chromogenic agar</w:t>
              <w:br/>
              <w:t>Cantitatea de supliment trebuie sa corespunda cu cantitatea mediului baza solicitata.</w:t>
              <w:br/>
              <w:t>Mediu validat și aprobat în conformitate cu standardul ISO 16140 în raport cu metoda de referință ISO  10272-2 pentru enumerarea selectivă a speciilor de Campylobacter.</w:t>
              <w:br/>
              <w:t>Conditii de pastrare a  mediului de baza deshidratat 15-30 °C</w:t>
              <w:br/>
              <w:t>Conditii de pastrare a suplimentelor:2-8 °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s-ES"/>
              </w:rPr>
              <w:t>LOT 65 Mediu agar Baid-Parker cu suplimente de la acelasi producator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mpozitia: digest pancreatic al caseinei 10g, extract de drojdii 1g, extract de carne 5 g, purivat de sodiu 10g, L-glicină 12g, clorura de litiu 5g, agar 12-20g.</w:t>
              <w:br/>
            </w:r>
            <w:r>
              <w:rPr>
                <w:sz w:val="18"/>
                <w:szCs w:val="18"/>
                <w:lang w:val="es-ES"/>
              </w:rPr>
              <w:t>Supliment  emulsie cu continut de  oua cu telurit. Flacoane a cite 100ml.</w:t>
              <w:br/>
              <w:t>NOTA: Cantitatea de supliment trebuie sa corespunda cu cantitatea mediului baza solicitata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>LOT 66 Supliment de telurit de potasiu.</w:t>
            </w:r>
            <w:r>
              <w:rPr>
                <w:lang w:val="ro-MD"/>
              </w:rPr>
              <w:t xml:space="preserve">/flac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ro-MD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s-ES"/>
              </w:rPr>
              <w:t xml:space="preserve">Supliment de telurit de potasiu. /Flacon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>LOT 67 Sorbitan monoleat TWEEN 80) (Tween 80)  - polysorbate 80, 10%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Sorbitan monoleat TWEEN 80), pulber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68 Leci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Lecitina, pulbere, pulber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69 Tiosulfat de natr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Tiosulfat de natrium, pulber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70 L-ghistid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L-ghistidin, pulber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71 Sapon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Saponina, pulber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>LOT 72 Milk Plate Count ag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Compozitia : triptonă - 5,0g, extract de drojdii – 2,5 g, glucoza 1,0g, antibiotic Free Skim Milk – 1,0g, agar – 10,0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>LOT 73 Tryptone soya agar (TS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Compozitia: digest pancreatic de caseină 15 g, digest enzimatic de soia bean 5,0 g, clorura de sodium 5,0 g, agar 15,0 g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74 Agar nutri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Compozitia: extract de carne 3,0 g, digest enzimatic de ţesuturi animale 5g, clorură de sodiu 5g,agar 9-18g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 xml:space="preserve">LOT 75 Tryptone soya bullion (TSB) </w:t>
              <w:br/>
              <w:t>Compozitia: Tryptone (Pancreatic Digest of Casein) 17.0 g Soytone (Peptic Digest of Soybean) 3.0 Glucose (= Dextrose) 2.5 Sodium Chloride 5.0 Dipotassium Phosphate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Compozitia: Tryptone (Pancreatic Digest of Casein) 17.0 g Soytone (Peptic Digest of Soybean) 3.0 Glucose (= Dextrose) 2.5 Sodium Chloride 5.0 Dipotassium Phosphate 2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76 Supliment diferential de OCLA (ISO)</w:t>
              <w:br/>
              <w:t>L-α-phosphatidylinositol solutie de 20m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s-ES"/>
              </w:rPr>
              <w:t>Supliment diferential de OCLA (ISO)</w:t>
              <w:br/>
              <w:t>L-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s-ES"/>
              </w:rPr>
              <w:t>-phosphatidylinositol solutie de 20ml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>LOT 77 Tryptone soya yeast extract agar (TSYE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mpozitia: enzimatic digest de casein 17g, papaic digest de soyabean meal 3g, yeast extract 6g, glucose 2,5g, sodium chloride 5g, dipotassium hydrogen phosphate 2,5 g, agar 12-18 g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78 Bufer pH 10,00±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Flacon 50-500 ml, nominal pH10,00±0,01</w:t>
              <w:br/>
              <w:t>Compatibil cu ph metru InoLab 730,</w:t>
              <w:br/>
              <w:t>Incertitudinea, Declaration of quality, certificat Dakk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22"/>
                <w:szCs w:val="22"/>
              </w:rPr>
              <w:t>LOT 79  Alcool etilic 9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ertificat, ambalat in sticle plasti de 1 litr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80 Tub de digestie (Kjeldahl term-Glas KTG,makro 250 m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Tub de digestie din sticla termorezistenta pentru mineralizare proteine (Kjeldahl term-Glas KTG,makro 250 ml. </w:t>
            </w:r>
            <w:r>
              <w:rPr>
                <w:color w:val="000000"/>
                <w:sz w:val="22"/>
                <w:szCs w:val="22"/>
              </w:rPr>
              <w:t>Inaltimea: 29,5 cm; Diametrul:  42  mm; Capacitate 250 ml; Compatibil pentru Vapodest  Vap 50 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</w:rPr>
              <w:t>LOT 81.Iod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ch.p , 1 flacon 100 g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</w:rPr>
              <w:t>LOT 82. Potassium iodide (K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ch.p , 1 flacon 100 g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</w:rPr>
              <w:t>LOT 83.Uree sterilă 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1 buc= 1 fl/100 m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>
                <w:rFonts w:cs="Arial" w:ascii="Arial" w:hAnsi="Arial"/>
              </w:rPr>
              <w:t>LOT 84. Plasma de iep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liofilizata 1 buc= 1 fiol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/>
              <w:t>110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85.Catal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Cutie 500 g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3100000-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/>
              </w:rPr>
            </w:pPr>
            <w:r>
              <w:rPr/>
              <w:t>LOT 86.Peroxid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/>
              </w:rPr>
            </w:pPr>
            <w:r>
              <w:rPr>
                <w:sz w:val="18"/>
                <w:szCs w:val="18"/>
              </w:rPr>
              <w:t>Cutie 500 g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516 22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mai multe loturi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 ;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30 zile de la incheierea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25 decembrie 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nu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Formular standard completat, confirmat prin semnatura electronică ofertantului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Propunerea tehnică</w:t>
            </w:r>
          </w:p>
        </w:tc>
        <w:tc>
          <w:tcPr>
            <w:tcW w:w="34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sz w:val="22"/>
                <w:szCs w:val="22"/>
                <w:lang w:val="es-ES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shd w:fill="FFFFFF" w:val="clear"/>
                <w:lang w:val="ro-MD" w:bidi="ar-SA"/>
              </w:rPr>
              <w:t>F4.1 Confirmat prin semnătura electronică a  persoanei autorizate al ofertantului, d</w: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  <w:t>e asemenea, ofertantul va include documentație de specialitate, desene, extrase din cataloage şi alte date tehnice justificativ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Propunerea financiară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F4.2 Confirmat prin semnătura electronică a  persoanei autorizate al ofertantului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954" w:hanging="0"/>
              <w:jc w:val="left"/>
              <w:rPr>
                <w:rFonts w:ascii="Calibri" w:hAnsi="Calibri"/>
                <w:iCs/>
                <w:sz w:val="22"/>
                <w:szCs w:val="22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Garanția pentru ofertă,  1% din valo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ofertei fără TVA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 xml:space="preserve">Garanție bancară - Original confirmat prin semnatura șiu ștampila băncii emițătoare de cont  (se prezintă la sediul autorității contractante în perioada de depunere a ofertelor) sau ordin de plată pentru transfer la contul autorității contractante </w:t>
            </w:r>
            <w:r>
              <w:rPr>
                <w:rFonts w:ascii="Calibri" w:hAnsi="Calibri"/>
                <w:b/>
                <w:i/>
                <w:kern w:val="0"/>
                <w:sz w:val="22"/>
                <w:szCs w:val="22"/>
                <w:lang w:val="ro-MD" w:bidi="ar-SA"/>
              </w:rPr>
              <w:t>MD64TRPCCC518430A00412AA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CO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 xml:space="preserve">cel mai mic preț pe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  <w:r>
        <w:rPr>
          <w:b/>
          <w:i/>
          <w:color w:val="FF0000"/>
          <w:lang w:val="ro-MD"/>
        </w:rPr>
        <w:t xml:space="preserve"> conform datelor d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hyperlink r:id="rId2">
        <w:r>
          <w:rPr>
            <w:rStyle w:val="InternetLink"/>
            <w:lang w:val="ro-MD"/>
          </w:rPr>
          <w:t>crdv@ansa.gov.md</w:t>
        </w:r>
      </w:hyperlink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35 de zile calendaristic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ro-MD"/>
        </w:rPr>
        <w:t xml:space="preserve"> 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2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 xml:space="preserve"> nu sunt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7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275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275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27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sid w:val="00d17077"/>
    <w:rPr>
      <w:rFonts w:cs="Times New Roman"/>
      <w:color w:val="0563C1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6ac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27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75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6a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5e275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v@ansa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2885</Words>
  <Characters>16448</Characters>
  <CharactersWithSpaces>1929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2:00Z</dcterms:created>
  <dc:creator>Operator</dc:creator>
  <dc:description/>
  <dc:language>en-US</dc:language>
  <cp:lastModifiedBy>Operator</cp:lastModifiedBy>
  <cp:lastPrinted>2020-10-19T10:37:00Z</cp:lastPrinted>
  <dcterms:modified xsi:type="dcterms:W3CDTF">2020-10-21T0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