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u w:val="single"/>
              </w:rPr>
              <w:t xml:space="preserve">:     </w:t>
            </w:r>
            <w:r>
              <w:rPr>
                <w:u w:val="single"/>
                <w:lang w:val="en-US"/>
              </w:rPr>
              <w:t xml:space="preserve"> Anvelope pentru autobuze.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lang w:val="ro-MD"/>
              </w:rPr>
              <w:t>Anvelope pentru autobuze 275*70 R 2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: 275*70 R22,5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Țara de origine: UE </w:t>
            </w:r>
            <w:r>
              <w:rPr/>
              <w:t>sau Turci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ntru autobuze orășăneșt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nul producerii: 2023-202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rioada de garanție 12 lun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viteză: min G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sarcină: min 150/148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20955</wp:posOffset>
                  </wp:positionV>
                  <wp:extent cx="276225" cy="342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tructura: Radi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 xml:space="preserve">Anotimp: M+S All seasons cu </w:t>
            </w:r>
            <w:r>
              <w:rPr/>
              <w:t>3PMFS          (pneurile propuse să fie destinate utilizării în condiții extreme de zăpadă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lang w:val="ro-MD"/>
              </w:rPr>
              <w:t xml:space="preserve">  </w:t>
            </w:r>
            <w:r>
              <w:rPr>
                <w:iCs/>
                <w:lang w:val="ro-MD"/>
              </w:rPr>
              <w:t>Anvelope pentru autobuze 295*80 R 2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: 295*80 R22,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Țara de origine:  UE </w:t>
            </w:r>
            <w:r>
              <w:rPr/>
              <w:t>sau Turci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ntru autobuze orășăneșt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nul producerii: 2023-202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rioada de garanție 12 lun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viteză: min G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dicele de sarcină: min 152/1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5" w:leader="none"/>
              </w:tabs>
              <w:rPr>
                <w:lang w:val="ro-MD"/>
              </w:rPr>
            </w:pPr>
            <w:r>
              <w:rPr>
                <w:lang w:val="ro-MD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328545</wp:posOffset>
                  </wp:positionH>
                  <wp:positionV relativeFrom="paragraph">
                    <wp:posOffset>14605</wp:posOffset>
                  </wp:positionV>
                  <wp:extent cx="333375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tructura: Radi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 xml:space="preserve">Anotimp: M+S All seasons cu </w:t>
            </w:r>
            <w:r>
              <w:rPr/>
              <w:t>3PMFS         (pneurile propuse să fie destinate utilizării în condiții extreme de zăpadă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3-18T12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