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ro-RO"/>
              </w:rPr>
            </w:pPr>
            <w:r>
              <w:rPr>
                <w:lang w:val="en-US"/>
              </w:rPr>
              <w:t>Numărul  procedurii de achiziție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ro-RO"/>
              </w:rPr>
            </w:pPr>
            <w:r>
              <w:rPr>
                <w:lang w:val="en-US"/>
              </w:rPr>
              <w:t>Obiectul de achiziției:</w:t>
            </w:r>
            <w:r>
              <w:rPr>
                <w:lang w:val="ro-RO"/>
              </w:rPr>
              <w:t xml:space="preserve"> </w:t>
            </w:r>
            <w:r>
              <w:rPr>
                <w:b/>
                <w:color w:val="FF0000"/>
                <w:lang w:val="ro-RO"/>
              </w:rPr>
              <w:t>Produse lactate trim.IV</w:t>
            </w:r>
            <w:bookmarkStart w:id="0" w:name="_GoBack_Copy_1"/>
            <w:bookmarkEnd w:id="0"/>
            <w:r>
              <w:rPr>
                <w:b/>
                <w:color w:val="FF0000"/>
                <w:lang w:val="ro-RO"/>
              </w:rPr>
              <w:t>-2025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8"/>
              <w:gridCol w:w="2439"/>
              <w:gridCol w:w="688"/>
              <w:gridCol w:w="538"/>
              <w:gridCol w:w="609"/>
              <w:gridCol w:w="607"/>
              <w:gridCol w:w="752"/>
              <w:gridCol w:w="827"/>
              <w:gridCol w:w="3659"/>
              <w:gridCol w:w="1251"/>
              <w:gridCol w:w="1102"/>
            </w:tblGrid>
            <w:tr>
              <w:trPr>
                <w:trHeight w:val="64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1" w:name="_dx_frag_StartFragment_Copy_1"/>
                  <w:bookmarkEnd w:id="1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Brinza de vaca gr. 9% 1/500g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76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Brinza moale de RÎȘCAN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8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hefir 2,5%, 1/500 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600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rema de brinza  1/130 g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425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ascaval cheagul 52,5%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ascaval topit  1/15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96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Iaurt natural 1/125 g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85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Lapte 1/1000gr 2,5% + cantit. Nociv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litr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70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Smintina  15%  1/350g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38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nt de vacă gr.animaliere 82,5% nesărat 200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130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326</Words>
  <Characters>1863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Lenovo</cp:lastModifiedBy>
  <dcterms:modified xsi:type="dcterms:W3CDTF">2025-09-30T07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