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nstructie de sanatate si asistenta sociala situat in or.Rezina, str.27 August 1989, nr.7, nr. cadastral: 6701210.104 №03/11.24-EEF/IE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ectie de sterelizare.  Echipament electric de forta/ Iluminat electric interior (marca EEF/IEI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Tablou de distributie General TDG-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Tablou cu 36 module IP54 - ЩРн-36м-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 /Intrerupator autom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N ШНИ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8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N ШНИ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 (BPLP) Banda Principala cu legare la pamint ШНИ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8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 (BPLP) Banda Principala cu legare la pamint ШНИ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General TDG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Prize/Intrerupato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monofazata cu contact de protectie 16A, montare incorporata, IP20 - ERB14-K01-16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75536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monofazata cu contact de protectie 16A, montare incorporata, IP20 - ERB14-K01-16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onofazat cu 1 clapa cu contact de protectie 10A, montare incorporata, IP20 - EVB10-K01-10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75536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onofazat cu 1 clapa cu contact de protectie 10A, montare incorporata, IP20 - EVB10-K01-10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onofazat cu 2 clape cu contact de protectie 10A, montare incorporata, IP20 - EVB20-K01-10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755361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onofazat cu 2 clape cu contact de protectie 10A, montare incorporata, IP20 - EVB20-K01-10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ripolar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trifazata 3P+PE+N I-63A  ССИ-13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75536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trifazata 3P+PE+N I-63A  ССИ-13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rize/Intrerupato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Corpuri de ilumina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ectiune, cantitate lampi, in corp de iluminat, 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montaj perfor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ДСП210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7767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ДСП2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LED 600 mm T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76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LED 600 mm T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rpuri de ilumin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Inpamintare artificia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necalmat 40х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in conductor de arama izolat, sectiune 25 mm2, deschis, pe suporturi de construc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8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MYF 1x6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KFR4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in cupru MYF 1x6mm2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pamintare artifi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Conductori electrici (Cabluri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 (Кабель в трубах ПВХ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ВВГнг-LS-0,66 sec.5x1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5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ВВГнг-LS-0,66 sec.5x1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ВВГнг-LS-0,66 sec.5x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 din cupru ВВГнг-LS-0,66 sec.5x6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ВВГнг-LS-0,66 sec.3x2,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3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ВВГнг-LS-0,66 sec.3x2,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ВВГнг-LS-0,66 sec.3x1,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LT3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ВВГнг-LS-0,66 sec.3x1,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ductori electrici (Cabluri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Тiava PV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8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8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4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7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8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iava PVC Д=32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Тiava PVC Д=25мм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iava PVC Д=20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Тiava PVC Д=20мм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iava PVC Д=16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3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Тiava PVC Д=16мм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Тiava PV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Accesori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prize/intrerupatoare cu un loc - EMB12-K0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f5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prize/intrerupatoare cu un loc - EMB12-K0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prize/intrerupatoare cu trei locuri - EMB30-K0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f5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prize/intrerupatoare cu trei locuri - EMB30-K0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prize/intrerupatoare cu patru locuri - EMB40-K0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f5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prize/intrerupatoare cu patru locuri - EMB40-K0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e echivalarea potential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f5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e echivalarea potentiale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cesor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semifabricat si depozi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Valoare utilaj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cu 36 module IP54 - ЩРн-36м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712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cu 36 module IP54 - ЩРн-36м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=40A, 3P, Clasa C - ВА47-2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8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=40A, 3P, Clasa C - ВА47-2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protectie diferentiala IP 20, Inom=32, 25 A (Idif=30mA), 4P, tip C - АВДТ-3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82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protectie diferentiala IP 20, Inom=32, 25 A (Idif=30mA), 4P, tip C - АВДТ-3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protectie diferentiala IP 20, Inom=16 A (Idif=30mA), 2P, tip C - АВДТ-3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8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protectie diferentiala IP 20, Inom=16 A (Idif=30mA), 2P, tip C - АВДТ-3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=10A, 1P, Clasa C - ВА47-2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82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=10A, 1P, Clasa C - ВА47-2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ozitare 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aloare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1:00Z</dcterms:created>
  <dc:creator>admin</dc:creator>
  <dc:description/>
  <cp:keywords/>
  <dc:language>en-US</dc:language>
  <cp:lastModifiedBy>Stanislav</cp:lastModifiedBy>
  <dcterms:modified xsi:type="dcterms:W3CDTF">2025-01-22T09:17:00Z</dcterms:modified>
  <cp:revision>3</cp:revision>
  <dc:subject/>
  <dc:title/>
</cp:coreProperties>
</file>