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8895</wp:posOffset>
                </wp:positionV>
                <wp:extent cx="7559040" cy="106318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1880"/>
                          <a:chOff x="0" y="0"/>
                          <a:chExt cx="7558920" cy="10631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3560" y="487800"/>
                            <a:ext cx="6632640" cy="9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8320" y="2817000"/>
                            <a:ext cx="34138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0480" y="3377520"/>
                            <a:ext cx="3901320" cy="65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0480" y="9912960"/>
                            <a:ext cx="22179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3.85pt;width:595.2pt;height:837.15pt" coordorigin="0,77" coordsize="11904,16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77;width:11903;height:1674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344;top:845;width:10444;height:1443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1651;top:4513;width:5375;height:22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229;top:5396;width:6143;height:1029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1229;top:15688;width:3492;height:15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44:00Z</dcterms:created>
  <dc:creator>Svetlana</dc:creator>
  <dc:description/>
  <dc:language>en-US</dc:language>
  <cp:lastModifiedBy>Svetlana</cp:lastModifiedBy>
  <dcterms:modified xsi:type="dcterms:W3CDTF">2024-08-0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6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6T00:00:00Z</vt:filetime>
  </property>
</Properties>
</file>