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227, str.Docuceaev, nr.3/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schimbarea timplariei in gr. nr. 8, 10, 11, 12 si 2 usi la int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silor din profil PVC cu sticla la balcon, pentru exterior, in peretii cladirilor de locuit si publice din piatra: suprafata golului peste 3 m2 , furnitura tip GU, armarea profilului-1.5 mm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17:00Z</dcterms:created>
  <dc:creator>Пользователь Windows</dc:creator>
  <dc:description/>
  <dc:language>en-US</dc:language>
  <cp:lastModifiedBy>Пользователь Windows</cp:lastModifiedBy>
  <dcterms:modified xsi:type="dcterms:W3CDTF">2022-03-13T18:17:00Z</dcterms:modified>
  <cp:revision>2</cp:revision>
  <dc:subject/>
  <dc:title/>
</cp:coreProperties>
</file>