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Servicii de pază și deservire tehnică a sistemelor de supraveghere video, antiincendiară și antiefracție pentru anul 2022;</w:t>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Servicii de pază și deservire tehnică a sistemelor de supraveghere video, antiincendiară și antiefracție pentru anul 2022</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paz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u w:val="single"/>
          <w:lang w:val="en-US"/>
        </w:rPr>
      </w:pPr>
      <w:r>
        <w:rPr>
          <w:b/>
          <w:sz w:val="22"/>
          <w:szCs w:val="22"/>
        </w:rPr>
        <w:t>Specificații Tehnice pentru organizarea procedurii de achiziție a serviciilor de pază și deservire tehnică a sistemelor de supraveghere video, antiincendiară și antiefracție pentru anul 2022.</w:t>
      </w:r>
    </w:p>
    <w:p>
      <w:pPr>
        <w:pStyle w:val="Normal"/>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15" w:hanging="0"/>
              <w:rPr>
                <w:color w:val="000000"/>
                <w:sz w:val="20"/>
                <w:szCs w:val="20"/>
                <w:lang w:eastAsia="ru-RU"/>
              </w:rPr>
            </w:pPr>
            <w:r>
              <w:rPr>
                <w:color w:val="000000"/>
                <w:sz w:val="20"/>
                <w:szCs w:val="20"/>
                <w:lang w:eastAsia="ru-RU"/>
              </w:rPr>
              <w:t>Paza fizică pentru Blocul administrativ, blocul nr.2 și clădirea din str. Pușkin 44</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134" w:right="-86" w:hanging="0"/>
              <w:jc w:val="center"/>
              <w:rPr>
                <w:color w:val="000000"/>
                <w:sz w:val="20"/>
                <w:szCs w:val="20"/>
                <w:lang w:val="ru-RU" w:eastAsia="ru-RU"/>
              </w:rPr>
            </w:pPr>
            <w:r>
              <w:rPr>
                <w:color w:val="000000"/>
                <w:sz w:val="20"/>
                <w:szCs w:val="20"/>
                <w:lang w:val="ro-MD"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ru-RU" w:eastAsia="ru-RU"/>
              </w:rPr>
            </w:pPr>
            <w:r>
              <w:rPr>
                <w:color w:val="000000"/>
                <w:sz w:val="20"/>
                <w:szCs w:val="20"/>
                <w:lang w:val="ro-MD"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tabs>
                <w:tab w:val="clear" w:pos="720"/>
                <w:tab w:val="left" w:pos="-567" w:leader="none"/>
                <w:tab w:val="left" w:pos="-284" w:leader="none"/>
              </w:tabs>
              <w:spacing w:lineRule="auto" w:line="276" w:before="0" w:after="200"/>
              <w:jc w:val="both"/>
              <w:rPr>
                <w:sz w:val="20"/>
                <w:szCs w:val="20"/>
                <w:lang w:val="ro-MD" w:eastAsia="ru-RU"/>
              </w:rPr>
            </w:pPr>
            <w:r>
              <w:rPr>
                <w:sz w:val="20"/>
                <w:szCs w:val="20"/>
                <w:lang w:val="ro-MD" w:eastAsia="ru-RU"/>
              </w:rPr>
              <w:t>Prestarea serviciilor se va efectua pentru perioada anului bugetar 2022, de la 1 ianuarie 2022 până la 31 decembrie 2022.</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obiectivelor ce urmează a fi primite sub pază:</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 Casa bir. 104,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2. Direcția bir. 327-328,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3. </w:t>
            </w:r>
            <w:r>
              <w:rPr>
                <w:b/>
                <w:sz w:val="20"/>
                <w:szCs w:val="20"/>
                <w:lang w:eastAsia="ru-RU"/>
              </w:rPr>
              <w:t>Buton de alarmă</w:t>
            </w:r>
            <w:r>
              <w:rPr>
                <w:sz w:val="20"/>
                <w:szCs w:val="20"/>
                <w:lang w:eastAsia="ru-RU"/>
              </w:rPr>
              <w:t>, orele de pază 09:00-18:00,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5. Sala de instruire, str, Pușkin, 44, orele de pază 18:00-09:00, S = 133,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6.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7. Depozit nr. 1, str, Pușkin, 44, orele de pază 17:00-09:00, S = 3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8. Depozit nr. 2, str, Pușkin, 44, orele de pază 17:00-09:00, S = 32,4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9. Bir. administrative, str, Pușkin, 44, orele de pază 17:00-09:00, S = 221,9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1.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2. Server etaj 1, str, Tănase, 7, orele de pază 18:00-09:00, S = 102,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3. </w:t>
            </w:r>
            <w:r>
              <w:rPr>
                <w:b/>
                <w:sz w:val="20"/>
                <w:szCs w:val="20"/>
                <w:lang w:eastAsia="ru-RU"/>
              </w:rPr>
              <w:t>Buton de alarmă</w:t>
            </w:r>
            <w:r>
              <w:rPr>
                <w:sz w:val="20"/>
                <w:szCs w:val="20"/>
                <w:lang w:eastAsia="ru-RU"/>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echipamentelor tehnice din proprietatea ministerului:</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1. Clădirea nr. 2 ”Centrul de calcul”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1 Server etaj 1, str. Tănase,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2 Etajul 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3 Etajul I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4 Server etaj 2,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5 Etajul IV,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10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6;</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6 Subsol,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7 Server,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8 IP ”CTIF” et. 3,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9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2. Anexa nr. 1 la bl. administrat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4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2 Casa,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0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3 Direcția bir.327,328,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2.4 Centrul de decontări, bir. 41a, 42a,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 xml:space="preserve">3. Sala de instruire,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2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1 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2 Depozit nr. 1,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3 Depozit nr. 2,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4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3.4 Birouri administrative, str. Pușkin, 44,</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 2 buc;</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4. Clădirea administrativă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 Subsol (partea dreapt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4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0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2 Subsol (partea stîng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3 Etajul I (partea dreaptă bir. 115-126)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4 Etajul I (partea stîngă bir. 101-114)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3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5 Etajul II (partea dreaptă bir. 216-229)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6 Etajul II (partea stîngă bir. 201-21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7 Etajul III (partea dreaptă bir. 319-33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8 Etajul III (partea stîngă bir. 301-318)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9 Etajul IV (bir. 401-419a)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7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0 Etajul I-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5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5. Paza tehnică privind supravegherea, paza bunurilor de către dispeceratele de pază precum și deservirea tehnică a mijloacelor de semnalizare pază-incendiu pentru trezoreriile regionale Bălți și Comrat pentru perioada 01.01.2022-31.12.2022:</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5.1 Trezoreria regională Bălți, str. Ștefan cel Mare 14/1 – 281,6 m²;</w:t>
            </w:r>
          </w:p>
          <w:p>
            <w:pPr>
              <w:pStyle w:val="Normal"/>
              <w:widowControl w:val="false"/>
              <w:shd w:val="clear" w:color="auto" w:fill="FFFFFF"/>
              <w:spacing w:lineRule="auto" w:line="276" w:before="0" w:after="200"/>
              <w:contextualSpacing/>
              <w:rPr>
                <w:sz w:val="20"/>
                <w:szCs w:val="20"/>
                <w:lang w:eastAsia="ru-RU"/>
              </w:rPr>
            </w:pPr>
            <w:r>
              <w:rPr>
                <w:i/>
                <w:sz w:val="20"/>
                <w:szCs w:val="20"/>
                <w:lang w:eastAsia="ru-RU"/>
              </w:rPr>
              <w:t>5.2 Trezoreria regională Comrat, str. Lenin 204e – 174 m²;</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Deservirea sistemului de supraveghere video</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Monitoare – 4 buc.</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2 – 31.12.2022.</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IBAN: MD13TRPCAA518410A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w:t>
      </w:r>
      <w:r>
        <w:rPr>
          <w:sz w:val="20"/>
          <w:szCs w:val="20"/>
        </w:rPr>
        <w:t xml:space="preserve">ocds-b3wdp1-MD-1639390999180 </w:t>
      </w:r>
      <w:r>
        <w:rPr>
          <w:i/>
          <w:sz w:val="20"/>
          <w:szCs w:val="20"/>
          <w:lang w:val="ro-MD"/>
        </w:rPr>
        <w:t xml:space="preserve"> din _______”</w:t>
      </w:r>
      <w:bookmarkStart w:id="10" w:name="_GoBack"/>
      <w:bookmarkEnd w:id="10"/>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lang w:val="ro-MD"/>
        </w:rPr>
      </w:pPr>
      <w:r>
        <w:rPr>
          <w:lang w:val="ro-MD"/>
        </w:rPr>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Minim 5 ani de experiență - Copia Extrasului din Registrul de Stat al persoanelor juridice și alte documente confirmative, confirmate prin aplicarea semnăturii și ștampilei participantului;</w:t>
      </w:r>
    </w:p>
    <w:p>
      <w:pPr>
        <w:pStyle w:val="Normal"/>
        <w:ind w:firstLine="567"/>
        <w:jc w:val="both"/>
        <w:rPr>
          <w:lang w:val="ro-MD" w:eastAsia="ru-RU"/>
        </w:rPr>
      </w:pPr>
      <w:r>
        <w:rPr>
          <w:lang w:val="ro-MD" w:eastAsia="ru-RU"/>
        </w:rPr>
        <w:t>5) Numărul angajaților întreprinderii să nu fie mai mic de 200 de unități - Copia Anexei nr. 6 din ultimul Raport financiar, confirmată prin aplicarea semnăturiişi ştampilei ofert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1" w:name="_Hlk65747910"/>
      <w:bookmarkEnd w:id="11"/>
      <w:r>
        <w:rPr>
          <w:b/>
          <w:bCs/>
        </w:rPr>
        <w:t>Conducătorul grupului de lucru:                                                   _______________ / Dina ROȘCA</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3" w:tgtFrame="_blank">
              <w:r>
                <w:rPr>
                  <w:rStyle w:val="InternetLink"/>
                  <w:lang w:val="en-US"/>
                </w:rPr>
                <w:t>ocds-b3wdp1-MD-1639390999180</w:t>
              </w:r>
            </w:hyperlink>
            <w:r>
              <w:rPr>
                <w:lang w:val="en-US"/>
              </w:rPr>
              <w:t xml:space="preserve"> </w:t>
            </w:r>
            <w:r>
              <w:rPr/>
              <w:t>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upraveghere video, antiincendiară și antiefracție pentru anul 2022</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za fizică pentru Blocul administrativ, blocul nr.2 și clădirea din str. Pușkin 4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rPr>
                <w:sz w:val="20"/>
                <w:szCs w:val="20"/>
              </w:rPr>
            </w:pPr>
            <w:r>
              <w:rPr>
                <w:sz w:val="20"/>
                <w:szCs w:val="20"/>
                <w:lang w:val="ro-MD" w:eastAsia="ru-RU"/>
              </w:rPr>
              <w:t>Prestarea serviciilor se va efectua pentru perioada anului bugetar 2022, de la 1 ianuarie 2022 până la 31 decembrie 202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obiectivelor ce urmează a fi primite sub pază:</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 Casa bir. 104,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2. Direcția bir. 327-328, str, Tănase, 7, orele de pază 18:00-09:00, S = 1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3. </w:t>
            </w:r>
            <w:r>
              <w:rPr>
                <w:b/>
                <w:sz w:val="20"/>
                <w:szCs w:val="20"/>
                <w:lang w:eastAsia="ru-RU"/>
              </w:rPr>
              <w:t>Buton de alarmă</w:t>
            </w:r>
            <w:r>
              <w:rPr>
                <w:sz w:val="20"/>
                <w:szCs w:val="20"/>
                <w:lang w:eastAsia="ru-RU"/>
              </w:rPr>
              <w:t>, orele de pază 09:00-18:00,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5. Sala de instruire, str, Pușkin, 44, orele de pază 18:00-09:00, S = 133,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6.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7. Depozit nr. 1, str, Pușkin, 44, orele de pază 17:00-09:00, S = 3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8. Depozit nr. 2, str, Pușkin, 44, orele de pază 17:00-09:00, S = 32,4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9. Bir. administrative, str, Pușkin, 44, orele de pază 17:00-09:00, S = 221,9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1. </w:t>
            </w:r>
            <w:r>
              <w:rPr>
                <w:b/>
                <w:sz w:val="20"/>
                <w:szCs w:val="20"/>
                <w:lang w:eastAsia="ru-RU"/>
              </w:rPr>
              <w:t>Buton de alarmă</w:t>
            </w:r>
            <w:r>
              <w:rPr>
                <w:sz w:val="20"/>
                <w:szCs w:val="20"/>
                <w:lang w:eastAsia="ru-RU"/>
              </w:rPr>
              <w:t>,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12. Server etaj 1, str, Tănase, 7, orele de pază 18:00-09:00, S = 102,3 m²;</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13. </w:t>
            </w:r>
            <w:r>
              <w:rPr>
                <w:b/>
                <w:sz w:val="20"/>
                <w:szCs w:val="20"/>
                <w:lang w:eastAsia="ru-RU"/>
              </w:rPr>
              <w:t>Buton de alarmă</w:t>
            </w:r>
            <w:r>
              <w:rPr>
                <w:sz w:val="20"/>
                <w:szCs w:val="20"/>
                <w:lang w:eastAsia="ru-RU"/>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sz w:val="20"/>
                <w:szCs w:val="20"/>
                <w:lang w:eastAsia="ru-RU"/>
              </w:rPr>
            </w:pPr>
            <w:r>
              <w:rPr>
                <w:b/>
                <w:sz w:val="20"/>
                <w:szCs w:val="20"/>
                <w:lang w:eastAsia="ru-RU"/>
              </w:rPr>
              <w:t>Lista echipamentelor tehnice din proprietatea ministerului:</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1. Clădirea nr. 2 ”Centrul de calcul”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1 Server etaj 1, str. Tănase,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2 Etajul 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3 Etajul II,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4 Server etaj 2,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7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6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7;</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5 Etajul IV,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10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8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6;</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1.6 Subsol,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de incendiu-23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7 Server,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2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1.8 IP ”CTIF” et. 3,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9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2. Anexa nr. 1 la bl. administrat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Avertizoare -44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2 Casa,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0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2.3 Direcția bir.327,328, str. Tănase, 7,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2.4 Centrul de decontări, bir. 41a, 42a,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1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 xml:space="preserve">3. Sala de instruire,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combinate 2 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1 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2 Depozit nr. 1,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 xml:space="preserve">3.3 Depozit nr. 2, str. Pușkin, 44,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4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SMC-2buc; </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3.4 Birouri administrative, str. Pușkin, 44,</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Radioemițător–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B/A – 2 buc;</w:t>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4. Clădirea administrativă (semnalizare automată):</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 Subsol (partea dreapt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40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0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2 Subsol (partea stîngă),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9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3 Etajul I (partea dreaptă bir. 115-126)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2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4 Etajul I (partea stîngă bir. 101-114)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3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5 Etajul II (partea dreaptă bir. 216-229)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3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2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6 Etajul II (partea stîngă bir. 201-21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5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7 Etajul III (partea dreaptă bir. 319-335)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1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14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8 Etajul III (partea stîngă bir. 301-318)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1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1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9 Etajul IV (bir. 401-419a) ,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26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MC-27buc;</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4.10 Etajul I-IV str. Tănase, 7</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 xml:space="preserve">Panoul de control-1buc, </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Avertizoare de incendiu-357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t>Sursa de rezervă - 8buc;</w:t>
            </w:r>
          </w:p>
          <w:p>
            <w:pPr>
              <w:pStyle w:val="Normal"/>
              <w:widowControl w:val="false"/>
              <w:shd w:val="clear" w:color="auto" w:fill="FFFFFF"/>
              <w:spacing w:lineRule="auto" w:line="276" w:before="0" w:after="200"/>
              <w:contextualSpacing/>
              <w:rPr>
                <w:sz w:val="20"/>
                <w:szCs w:val="20"/>
                <w:lang w:eastAsia="ru-RU"/>
              </w:rPr>
            </w:pPr>
            <w:r>
              <w:rPr>
                <w:sz w:val="20"/>
                <w:szCs w:val="20"/>
                <w:lang w:eastAsia="ru-RU"/>
              </w:rPr>
            </w:r>
          </w:p>
          <w:p>
            <w:pPr>
              <w:pStyle w:val="Normal"/>
              <w:widowControl w:val="false"/>
              <w:shd w:val="clear" w:color="auto" w:fill="FFFFFF"/>
              <w:spacing w:lineRule="auto" w:line="276" w:before="0" w:after="200"/>
              <w:contextualSpacing/>
              <w:rPr>
                <w:b/>
                <w:b/>
                <w:i/>
                <w:i/>
                <w:sz w:val="20"/>
                <w:szCs w:val="20"/>
                <w:lang w:eastAsia="ru-RU"/>
              </w:rPr>
            </w:pPr>
            <w:r>
              <w:rPr>
                <w:b/>
                <w:i/>
                <w:sz w:val="20"/>
                <w:szCs w:val="20"/>
                <w:lang w:eastAsia="ru-RU"/>
              </w:rPr>
              <w:t>5. Paza tehnică privind supravegherea, paza bunurilor de către dispeceratele de pază precum și deservirea tehnică a mijloacelor de semnalizare pază-incendiu pentru trezoreriile regionale Bălți și Comrat pentru perioada 01.01.2022-31.12.2022:</w:t>
            </w:r>
          </w:p>
          <w:p>
            <w:pPr>
              <w:pStyle w:val="Normal"/>
              <w:widowControl w:val="false"/>
              <w:shd w:val="clear" w:color="auto" w:fill="FFFFFF"/>
              <w:spacing w:lineRule="auto" w:line="276" w:before="0" w:after="200"/>
              <w:contextualSpacing/>
              <w:rPr>
                <w:i/>
                <w:i/>
                <w:sz w:val="20"/>
                <w:szCs w:val="20"/>
                <w:lang w:eastAsia="ru-RU"/>
              </w:rPr>
            </w:pPr>
            <w:r>
              <w:rPr>
                <w:i/>
                <w:sz w:val="20"/>
                <w:szCs w:val="20"/>
                <w:lang w:eastAsia="ru-RU"/>
              </w:rPr>
              <w:t>5.1 Trezoreria regională Bălți, str. Ștefan cel Mare 14/1 – 281,6 m²;</w:t>
            </w:r>
          </w:p>
          <w:p>
            <w:pPr>
              <w:pStyle w:val="Normal"/>
              <w:widowControl w:val="false"/>
              <w:rPr>
                <w:sz w:val="20"/>
                <w:szCs w:val="20"/>
              </w:rPr>
            </w:pPr>
            <w:r>
              <w:rPr>
                <w:i/>
                <w:sz w:val="20"/>
                <w:szCs w:val="20"/>
                <w:lang w:eastAsia="ru-RU"/>
              </w:rPr>
              <w:t>5.2 Trezoreria regională Comrat, str. Lenin 204e – 174 m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servirea sistemului de supraveghere video</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2 buc;</w:t>
            </w:r>
          </w:p>
          <w:p>
            <w:pPr>
              <w:pStyle w:val="Normal"/>
              <w:widowControl w:val="false"/>
              <w:suppressAutoHyphens w:val="true"/>
              <w:jc w:val="both"/>
              <w:rPr>
                <w:rFonts w:eastAsia="Droid Sans"/>
                <w:sz w:val="20"/>
                <w:szCs w:val="20"/>
              </w:rPr>
            </w:pPr>
            <w:r>
              <w:rPr>
                <w:rFonts w:eastAsia="Droid Sans"/>
                <w:sz w:val="20"/>
                <w:szCs w:val="20"/>
              </w:rPr>
              <w:t>Obiective – 52 buc;</w:t>
            </w:r>
          </w:p>
          <w:p>
            <w:pPr>
              <w:pStyle w:val="Normal"/>
              <w:widowControl w:val="false"/>
              <w:suppressAutoHyphens w:val="true"/>
              <w:jc w:val="both"/>
              <w:rPr>
                <w:rFonts w:eastAsia="Droid Sans"/>
                <w:sz w:val="20"/>
                <w:szCs w:val="20"/>
              </w:rPr>
            </w:pPr>
            <w:r>
              <w:rPr>
                <w:rFonts w:eastAsia="Droid Sans"/>
                <w:sz w:val="20"/>
                <w:szCs w:val="20"/>
              </w:rPr>
              <w:t>IR module – 52 buc;</w:t>
            </w:r>
          </w:p>
          <w:p>
            <w:pPr>
              <w:pStyle w:val="Normal"/>
              <w:widowControl w:val="false"/>
              <w:suppressAutoHyphens w:val="true"/>
              <w:jc w:val="both"/>
              <w:rPr>
                <w:rFonts w:eastAsia="Droid Sans"/>
                <w:sz w:val="20"/>
                <w:szCs w:val="20"/>
              </w:rPr>
            </w:pPr>
            <w:r>
              <w:rPr>
                <w:rFonts w:eastAsia="Droid Sans"/>
                <w:sz w:val="20"/>
                <w:szCs w:val="20"/>
              </w:rPr>
              <w:t>Canale înregistrare – 52 canale;</w:t>
            </w:r>
          </w:p>
          <w:p>
            <w:pPr>
              <w:pStyle w:val="Normal"/>
              <w:widowControl w:val="false"/>
              <w:suppressAutoHyphens w:val="true"/>
              <w:jc w:val="both"/>
              <w:rPr>
                <w:rFonts w:eastAsia="Droid Sans"/>
                <w:sz w:val="20"/>
                <w:szCs w:val="20"/>
              </w:rPr>
            </w:pPr>
            <w:r>
              <w:rPr>
                <w:rFonts w:eastAsia="Droid Sans"/>
                <w:sz w:val="20"/>
                <w:szCs w:val="20"/>
              </w:rPr>
              <w:t>Surse de alimentare rezervă – 52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sz w:val="20"/>
                <w:szCs w:val="20"/>
              </w:rPr>
            </w:pPr>
            <w:r>
              <w:rPr>
                <w:sz w:val="20"/>
                <w:szCs w:val="20"/>
                <w:lang w:eastAsia="ru-RU"/>
              </w:rPr>
              <w:t>Monitoare – 4 buc.</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lang w:val="en-US"/>
                    </w:rPr>
                    <w:t xml:space="preserve"> </w:t>
                  </w:r>
                  <w:r>
                    <w:rPr>
                      <w:lang w:val="en-US"/>
                    </w:rPr>
                    <w:t> </w:t>
                  </w:r>
                  <w:hyperlink r:id="rId4" w:tgtFrame="_blank">
                    <w:r>
                      <w:rPr>
                        <w:rStyle w:val="InternetLink"/>
                        <w:lang w:val="en-US"/>
                      </w:rPr>
                      <w:t>ocds-b3wdp1-MD-1639390999180</w:t>
                    </w:r>
                  </w:hyperlink>
                  <w:r>
                    <w:rPr>
                      <w:lang w:val="en-US"/>
                    </w:rPr>
                    <w:t xml:space="preserve"> </w:t>
                  </w:r>
                  <w:r>
                    <w:rPr/>
                    <w:t>din_________</w:t>
                  </w:r>
                </w:p>
              </w:tc>
              <w:tc>
                <w:tcPr>
                  <w:tcW w:w="977"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pază și deservire tehnică a sistemelor de supraveghere video, antiincendiară și antiefracție pentru anul 2022</w:t>
                  </w:r>
                </w:p>
              </w:tc>
              <w:tc>
                <w:tcPr>
                  <w:tcW w:w="977"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rPr>
                  </w:pPr>
                  <w:r>
                    <w:rPr>
                      <w:color w:val="000000"/>
                      <w:sz w:val="20"/>
                      <w:szCs w:val="20"/>
                      <w:lang w:eastAsia="ru-RU"/>
                    </w:rPr>
                    <w:t>Paza fizică pentru Blocul administrativ, blocul nr.2 și clădirea din str. Pușkin 44</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Deservirea sistemului de supraveghere video</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 – 31.12.2022</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20" w:type="dxa"/>
                  <w:tcBorders/>
                </w:tcPr>
                <w:p>
                  <w:pPr>
                    <w:pStyle w:val="Normal"/>
                    <w:widowControl w:val="false"/>
                    <w:rPr/>
                  </w:pPr>
                  <w:r>
                    <w:rPr/>
                  </w:r>
                </w:p>
              </w:tc>
              <w:tc>
                <w:tcPr>
                  <w:tcW w:w="9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ază și deservire tehnică a sistemelor de supraveghere video, antiincendiară și antiefracție pentru anul 2022</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rPr>
                    <w:t>Ministerul Finanțelor al RM</w:t>
                  </w:r>
                  <w:r>
                    <w:rPr/>
                    <w:t>, reprezentat prin Șeful Secției logistică din cadrul DMI dl. Igor LUNIOV,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pază și deservire tehnică a sistemelor de supraveghere video, antiincendiară și antiefracție pentru anul 2022, denumite în continuare Bunuri/Servicii, conform procedurii de achiziții publice de tip __________ nr. ocds-b3wdp1-MD-1639390999180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944469"/>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66669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0377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59EDA-2065-4A29-8012-342A969AA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2</TotalTime>
  <Application>LibreOffice/7.4.7.2$Linux_X86_64 LibreOffice_project/40$Build-2</Application>
  <AppVersion>15.0000</AppVersion>
  <Pages>27</Pages>
  <Words>7967</Words>
  <Characters>45414</Characters>
  <CharactersWithSpaces>53275</CharactersWithSpaces>
  <Paragraphs>1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1-12-13T10:28:00Z</dcterms:modified>
  <cp:revision>430</cp:revision>
  <dc:subject/>
  <dc:title/>
</cp:coreProperties>
</file>

<file path=docProps/custom.xml><?xml version="1.0" encoding="utf-8"?>
<Properties xmlns="http://schemas.openxmlformats.org/officeDocument/2006/custom-properties" xmlns:vt="http://schemas.openxmlformats.org/officeDocument/2006/docPropsVTypes"/>
</file>