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acoperisurilor cu membrana bituminoasa la edificiile Institutului Oncologic, str. N. Testimitianu, 30, mun. Chisina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paratie acoperisuri la scari de evacu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Glaf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acoperis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ocontac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6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97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  (Membrane bituminoase armate calitate superioara, durata de exploatare pina la 15 ani, I strat Bipol ЭПП parti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armate calitate superioara, durata de exploatare pina la 15 ani, I strat Bipol ЭП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  (Membrane bituminoase armate calitate superioara, durata de exploatare pina la 15 ani, II strat Bipol ЭKП)</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armate calitate superioara, durata de exploatare pina la 15 ani, II strat Bipol ЭK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verticala montate pe suport continuu  (Membrane bituminoase armate calitate superioara, durata de exploatare pina la 15 ani, I strat Bipol ЭПП partia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armate calitate superioara, durata de exploatare pina la 15 ani, I strat Bipol ЭП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verticala montate pe suport continuu (Membrane bituminoase armate calitate superioara, durata de exploatare pina la 15 ani, II strat Bipol ЭKП, parape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armate calitate superioara, durata de exploatare pina la 15 ani, II strat Bipol ЭKП</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ici sau egale de 2 m, cu latimea desfasurata intre 31 - 50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argui (gura de scurgere), cu sectiunea 20x30 cm din tabla zincata de 0,5 mm grosime, confectionate pe santier, montat prin ciment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bitum fil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pina la 15 cm (picuratoare de 20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0,5 x 800 x 2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paratia acoperis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2BA2F9-0899-4FC8-8DD5-EFC60357B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19</Words>
  <Characters>8660</Characters>
  <CharactersWithSpaces>101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Stircu Anatolii</dc:creator>
  <dc:description/>
  <dc:language>en-US</dc:language>
  <cp:lastModifiedBy>User</cp:lastModifiedBy>
  <dcterms:modified xsi:type="dcterms:W3CDTF">2023-07-0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