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88"/>
        <w:gridCol w:w="531"/>
        <w:gridCol w:w="1043"/>
        <w:gridCol w:w="286"/>
        <w:gridCol w:w="1397"/>
        <w:gridCol w:w="1120"/>
        <w:gridCol w:w="983"/>
        <w:gridCol w:w="4752"/>
        <w:gridCol w:w="1872"/>
        <w:gridCol w:w="1345"/>
        <w:gridCol w:w="133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4000 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Service kit 4000 h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Air filter kit C142 GA75VSD+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MESH LD20X – ED12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air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kit UD 310+;</w:t>
            </w:r>
          </w:p>
          <w:p>
            <w:pPr>
              <w:pStyle w:val="Normal"/>
              <w:widowControl w:val="false"/>
              <w:rPr/>
            </w:pPr>
            <w:r>
              <w:rPr/>
              <w:t>- Kit service QDT24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8000 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Service kit 8000 h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Prev. maint. kit C142 GA75VSD+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Thermostat Kit 40 Degree C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- Oil RS Ultra 20L – </w:t>
            </w:r>
            <w:r>
              <w:rPr>
                <w:b/>
              </w:rPr>
              <w:t>3 buc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air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kit UD 310+;</w:t>
            </w:r>
          </w:p>
          <w:p>
            <w:pPr>
              <w:pStyle w:val="Normal"/>
              <w:widowControl w:val="false"/>
              <w:rPr/>
            </w:pPr>
            <w:r>
              <w:rPr/>
              <w:t>- Kit service QDT24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6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4000 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8000 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4</Pages>
  <Words>389</Words>
  <Characters>2223</Characters>
  <CharactersWithSpaces>26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5T12:1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