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reparație a drumurilor locale</w:t>
            </w:r>
          </w:p>
          <w:p>
            <w:pPr>
              <w:pStyle w:val="Normal"/>
              <w:widowControl w:val="false"/>
              <w:spacing w:lineRule="auto" w:line="360"/>
              <w:jc w:val="both"/>
              <w:rPr/>
            </w:pPr>
            <w:r>
              <w:rPr/>
            </w:r>
          </w:p>
          <w:p>
            <w:pPr>
              <w:pStyle w:val="Normal"/>
              <w:widowControl w:val="false"/>
              <w:spacing w:lineRule="auto" w:line="360"/>
              <w:jc w:val="both"/>
              <w:rPr>
                <w:b/>
                <w:b/>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aria Cotul Mori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Primaria Cotul Morii </w:t>
            </w:r>
            <w:r>
              <w:rPr>
                <w:b/>
                <w:sz w:val="20"/>
                <w:szCs w:val="20"/>
              </w:rPr>
              <w:t>1007601004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reparație a dr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tul Morii 1007601004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tul Morii 1007601004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reparație capitală a  Centrului Medicilor de Familie Cărpin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 - sept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07601004021</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30TRPDAE312120F10857AB</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TREZMD2X</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Merzincu Mihail</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Contract-model</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958449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7342202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3041B1-631F-41A4-920F-6234B64B3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Pages>
  <Words>17810</Words>
  <Characters>101518</Characters>
  <CharactersWithSpaces>11909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V110</cp:lastModifiedBy>
  <cp:lastPrinted>2020-07-13T08:44:00Z</cp:lastPrinted>
  <dcterms:modified xsi:type="dcterms:W3CDTF">2020-07-30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