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ro-RO"/>
        </w:rPr>
        <w:t>Seturi  pentru operații cardiochirurgicale și Articole de uz medical pentru Anestezie si Terapie intensiva cardiochirurgie pentru an.2020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ție Publica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33100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5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Nu se aplica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5 aprilie 2020-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(se prezintă în original la sediul autoritații contractante) sau transfer pe contul autorității contractant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or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(poziti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ei 1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hd w:val="clear" w:color="auto" w:fill="auto"/>
        <w:spacing w:lineRule="exact" w:line="240" w:before="0" w:after="0"/>
        <w:ind w:hanging="0"/>
        <w:rPr>
          <w:b/>
          <w:b/>
        </w:rPr>
      </w:pPr>
      <w:r>
        <w:rPr>
          <w:b/>
          <w:color w:val="000000"/>
          <w:sz w:val="24"/>
          <w:szCs w:val="24"/>
          <w:lang w:eastAsia="ro-RO" w:bidi="ro-RO"/>
        </w:rPr>
        <w:t>Anexa 1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  <w:lang w:val="ro-RO"/>
        </w:rPr>
      </w:pPr>
      <w:r>
        <w:rPr>
          <w:b/>
          <w:sz w:val="28"/>
          <w:szCs w:val="28"/>
          <w:lang w:val="ro-RO"/>
        </w:rPr>
        <w:t xml:space="preserve">Lista: </w:t>
      </w:r>
      <w:r>
        <w:rPr>
          <w:b/>
          <w:color w:val="333333"/>
          <w:sz w:val="28"/>
          <w:szCs w:val="28"/>
          <w:shd w:fill="FFFFFF" w:val="clear"/>
          <w:lang w:val="ro-RO"/>
        </w:rPr>
        <w:t xml:space="preserve">Seturi  pentru operații cardiochirurgicale și 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  <w:lang w:val="ro-RO"/>
        </w:rPr>
      </w:pPr>
      <w:r>
        <w:rPr>
          <w:b/>
          <w:color w:val="333333"/>
          <w:sz w:val="28"/>
          <w:szCs w:val="28"/>
          <w:shd w:fill="FFFFFF" w:val="clear"/>
          <w:lang w:val="ro-RO"/>
        </w:rPr>
        <w:t>Articole de uz medical pentru Anestezie si Terapie intensiva cardiochirurgie pentru an.202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267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694"/>
        <w:gridCol w:w="2359"/>
        <w:gridCol w:w="1961"/>
        <w:gridCol w:w="4501"/>
        <w:gridCol w:w="781"/>
        <w:gridCol w:w="680"/>
        <w:gridCol w:w="1664"/>
        <w:gridCol w:w="240"/>
        <w:gridCol w:w="1859"/>
        <w:gridCol w:w="5941"/>
        <w:gridCol w:w="1460"/>
        <w:gridCol w:w="1897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r. L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numire lot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biect achizti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titate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tate de masur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CCCCFF" w:fill="BFBFB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numire lot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biect achizti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titate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tate de masur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umulator pentru  sternotom pentru ACCULAN GA 626 (existent)</w:t>
            </w:r>
          </w:p>
        </w:tc>
        <w:tc>
          <w:tcPr>
            <w:tcW w:w="88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,6 V;  0,8 Ah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adeziv (lipici chirurgical) medical, 5 ml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adeziv (lipici chirurgical) medical, 5 ml, Format din 2 siringi, care se conecteaza la o singura canule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adeziv (lipici chirurgical) medical, 2 ml, Format din 2 siringi, care se conecteaza la o singura canule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tetere venoase periferic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-24.Lungimea 19 mm.  Material:  a.Poliuretan, antitrombogen  b.Rentghencontrast</w:t>
              <w:br/>
              <w:t>c.Cu port periferic pentru   întroducerea i/v a  preparatelor şi valvă specială ce protejeaza fluxul retrograde de singe</w:t>
              <w:br/>
              <w:t>f.scrisoare informative si catalogul producatorului care confirma calitatea     produsului pentru achizitionare  g.prezentarea de mostre, catalog si scrsoare informativa, care  confirma calitatea si proprietatile ofertei la momentul licitatiei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-22 .Lungimea 25 mm.  Material:  a.Poliuretan, antitrombogen  b.Rentghencontrast</w:t>
              <w:br/>
              <w:t>c.Cu port periferic pentru   întroducerea i/v a  preparatelor şi valvă specială ce protejeaza fluxul retrograde de singe</w:t>
              <w:br/>
              <w:t>f.scrisoare informative si catalogul producatorului care confirma calitatea     produsului pentru achizitionare  g.prezentarea de mostre, catalog si scrsoare informativa, care  confirma calitatea si proprietatile ofertei la momentul licitatie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-20.Lungimea 33mm.  Material:  a.Poliuretan, antitrombogen  b.Rentghencontrast</w:t>
              <w:br/>
              <w:t>c.Cu port periferic pentru   întroducerea i/v a  preparatelor şi valvă specială ce protejeaza fluxul retrograde de singe</w:t>
              <w:br/>
              <w:t>f.scrisoare informative si catalogul producatorului care confirma calitatea     produsului pentru achizitionare  g.prezentarea de mostre, catalog si scrsoare informativa, care  confirma calitatea si proprietatile ofertei la momentul licitatiei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-18.Lungimea 45mm.  Material:  a.Poliuretan, antitrombogen  b.Rentghencontrast</w:t>
              <w:br/>
              <w:t>c.Cu port periferic pentru   întroducerea i/v a  preparatelor şi valvă specială ce protejeaza fluxul retrograde de singe</w:t>
              <w:br/>
              <w:t>f.scrisoare informative si catalogul producatorului care confirma calitatea     produsului pentru achizitionare  g.prezentarea de mostre, catalog si scrsoare informativa, care  confirma calitatea si proprietatile ofertei la momentul licitatiei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-16. Lungimea 50mm.  Material:  a.Poliuretan, antitrombogen  b.Rentghencontrast</w:t>
              <w:br/>
              <w:t>c.Cu port periferic pentru   întroducerea i/v a  preparatelor şi valvă specială ce protejeaza fluxul retrograde de singe</w:t>
              <w:br/>
              <w:t>f.scrisoare informative si catalogul producatorului care confirma calitatea     produsului pentru achizitionare  g.prezentarea de mostre, catalog si scrsoare informativa, care  confirma calitatea si proprietatile ofertei la momentul licitatie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Şunt intracoronar,</w:t>
              <w:br/>
              <w:t>la capete cu bulbe din plas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8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ngimea 2 cm</w:t>
              <w:br/>
              <w:t>Diametrul - 1,0 mm</w:t>
            </w:r>
          </w:p>
        </w:tc>
        <w:tc>
          <w:tcPr>
            <w:tcW w:w="146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ngimea- 2cm</w:t>
              <w:br/>
              <w:t>Diametrul - 1,5 m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ngimea – 2 cm</w:t>
              <w:br/>
              <w:t>Diametrul - 1,75 mm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ngimea – 2 cm</w:t>
              <w:br/>
              <w:t>Diametrul - 2,0 mm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ngimea – 2cm</w:t>
              <w:br/>
              <w:t>Diametrul - 2,5 mm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ngimea – 2cm</w:t>
              <w:br/>
              <w:t>Diametrul - 2,25 mm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uri pentru intubare endotraheală cu manjetă si aspiratie supraglotic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Nomenclatura solicitată 7.5. Material Polivinilclorid, Termoplastic</w:t>
              <w:br/>
              <w:t xml:space="preserve">           Linie radiopaca,Rö-contrasta</w:t>
              <w:br/>
              <w:t>Termoplastica la 37C</w:t>
              <w:br/>
              <w:t>Baloneta de presiune joasa</w:t>
              <w:br/>
              <w:t>Sonda de aspiratie supraglotica Pina la 40 mmHg</w:t>
              <w:br/>
              <w:t>Presiunea admisibila in manjeta:</w:t>
              <w:br/>
              <w:t>Marcaj in cm pe toata lungimea tubului</w:t>
              <w:br/>
              <w:t>Sterilizare cu etilenoxid</w:t>
              <w:br/>
              <w:t>Prezentarea de mostrela momentul licitatiei   Scrisoare informativa si catalogul</w:t>
              <w:br/>
              <w:t xml:space="preserve">    producatorului care confirma calitatea       produsului pentru achizitionare este</w:t>
              <w:br/>
              <w:t>obligator de prezentat</w:t>
              <w:br/>
              <w:t xml:space="preserve"> la licitatie</w:t>
              <w:br/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Nomenclatura solicitată 8.0 . Material Polivinilclorid, Termoplastic</w:t>
              <w:br/>
              <w:t xml:space="preserve">           Linie radiopaca,Rö-contrasta</w:t>
              <w:br/>
              <w:t>Termoplastica la 37C</w:t>
              <w:br/>
              <w:t>Baloneta de presiune joasa</w:t>
              <w:br/>
              <w:t>Sonda de aspiratie supraglotica Pina la 40 mmHg</w:t>
              <w:br/>
              <w:t>Presiunea admisibila in manjeta:</w:t>
              <w:br/>
              <w:t>Marcaj in cm pe toata lungimea tubului</w:t>
              <w:br/>
              <w:t>Sterilizare cu etilenoxid</w:t>
              <w:br/>
              <w:t>Prezentarea de mostrela momentul licitatiei   Scrisoare informativa si catalogul</w:t>
              <w:br/>
              <w:t xml:space="preserve">    producatorului care confirma calitatea       produsului pentru achizitionare este</w:t>
              <w:br/>
              <w:t>obligator de prezentat</w:t>
              <w:br/>
              <w:t xml:space="preserve"> la licitatie</w:t>
              <w:br/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Nomenclatura solicitată 8.5 . Material Polivinilclorid, Termoplastic</w:t>
              <w:br/>
              <w:t xml:space="preserve">           Linie radiopaca,Rö-contrasta</w:t>
              <w:br/>
              <w:t>Termoplastica la 37C</w:t>
              <w:br/>
              <w:t>Baloneta de presiune joasa</w:t>
              <w:br/>
              <w:t>Sonda de aspiratie supraglotica Pina la 40 mmHg</w:t>
              <w:br/>
              <w:t>Presiunea admisibila in manjeta:</w:t>
              <w:br/>
              <w:t>Marcaj in cm pe toata lungimea tubului</w:t>
              <w:br/>
              <w:t>Sterilizare cu etilenoxid</w:t>
              <w:br/>
              <w:t>Prezentarea de mostrela momentul licitatiei   Scrisoare informativa si catalogul</w:t>
              <w:br/>
              <w:t xml:space="preserve">    producatorului care confirma calitatea       produsului pentru achizitionare este</w:t>
              <w:br/>
              <w:t>obligator de prezentat</w:t>
              <w:br/>
              <w:t xml:space="preserve"> la licitatie</w:t>
              <w:br/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-traheostomice cu       manjetă tip „Portex”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r 7,5. Material  polivinilclorid, steril, siliconizată, netoxică cu linia rg- contrast. </w:t>
            </w:r>
            <w:r>
              <w:rPr/>
              <w:t>Presiunea admisibilă în manjetă pînă la 20mm H2O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r 8,0. Material  polivinilclorid, steril, siliconizată, netoxică cu linia rg- contrast. </w:t>
            </w:r>
            <w:r>
              <w:rPr/>
              <w:t>Presiunea admisibilă în manjetă pînă la 20mm H2O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r 8,5. Material  polivinilclorid, steril, siliconizată, netoxică cu linia rg- contrast. </w:t>
            </w:r>
            <w:r>
              <w:rPr/>
              <w:t>Presiunea admisibilă în manjetă pînă la 20mm H2O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transvenos temporar ( cu generator de puls extern) cu introdiuser cu supapa</w:t>
            </w:r>
          </w:p>
        </w:tc>
        <w:tc>
          <w:tcPr>
            <w:tcW w:w="8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8 Fr. Steril</w:t>
              <w:br/>
              <w:t>-De unica folosinta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pentru drenaj pleural.</w:t>
              <w:br/>
              <w:t>apirogen, din silicon, steril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ch, Lungimea 520 mm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 ch, Lungimea 520 mm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 ch, Lungimea 520 mm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 ch, Lungimea 520 mm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 ch, Lungimea 520 mm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 ch, Lungimea 520 mm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 ch, Lungimea 520 mm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et pentru punctie si</w:t>
              <w:br/>
              <w:t xml:space="preserve">    cateterizare    arteriala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-22, </w:t>
              <w:br/>
              <w:t>Material:</w:t>
              <w:br/>
              <w:t xml:space="preserve">             Polytetrafluorethylen sau poliuretan</w:t>
              <w:br/>
              <w:t xml:space="preserve">        Lungime 5 cm</w:t>
              <w:br/>
              <w:t xml:space="preserve">        Diametru extern 0,7-0,8 mm</w:t>
              <w:br/>
              <w:t xml:space="preserve">        Rentghencontrast</w:t>
              <w:br/>
              <w:t xml:space="preserve">         Cu aripioare pentru fixare</w:t>
              <w:br/>
              <w:t xml:space="preserve">        Ac pentru punctie</w:t>
              <w:br/>
              <w:t xml:space="preserve">         Gid(conducator) metallic dreptSteril</w:t>
              <w:br/>
              <w:t xml:space="preserve">         Scrisoare informativa si catalogul</w:t>
              <w:br/>
              <w:t xml:space="preserve">           producatorului care confirma calitatea            produsului pentru achizitionare.</w:t>
              <w:br/>
              <w:t xml:space="preserve">  Prezentarea de mostre la momentul licitatiei, ISO №13485 C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-20, </w:t>
              <w:br/>
              <w:t>Material:</w:t>
              <w:br/>
              <w:t xml:space="preserve">             Polytetrafluorethylen sau poliuretan</w:t>
              <w:br/>
              <w:t xml:space="preserve">        Lungime 12-15 cm</w:t>
              <w:br/>
              <w:t xml:space="preserve">        Rentghencontrast</w:t>
              <w:br/>
              <w:t xml:space="preserve">         Cu aripioare pentru fixare</w:t>
              <w:br/>
              <w:t xml:space="preserve">        Ac pentru punctie</w:t>
              <w:br/>
              <w:t xml:space="preserve">         Gid(conducator) metallic drept Steril</w:t>
              <w:br/>
              <w:t xml:space="preserve">         Scrisoare informativa si catalogul</w:t>
              <w:br/>
              <w:t xml:space="preserve">           producatorului care confirma calitatea            produsului pentru achizitionare.</w:t>
              <w:br/>
              <w:t xml:space="preserve">  Prezentarea de mostre la momentul licitatiei, ISO №13485 C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isteme pentru masurarea presiunii arteriale directe getabile, tip “Combitrans” </w:t>
              <w:br/>
              <w:t>compatibile (analog) cu cablu de măsurare cu conector de model  UTAH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2 linii     a. Diapazonul de masurare50 mmHg - 300 mmHg</w:t>
              <w:br/>
              <w:t>b. Sensibilitatea - 5mv/v/mmHg±1% min 4,0 kV</w:t>
              <w:br/>
              <w:t>c. Protecţie de impulsul defibrilatorului Obligator       b.suport pentru amplasarea si fixarea   sennzorilor de presiune arteriala si venoasa ISO №13485,CE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3 linii     a. Diapazonul de masurare50 mmHg - 300 mmHg</w:t>
              <w:br/>
              <w:t>b. Sensibilitatea - 5mv/v/mmHg±1% min 4,0 kV</w:t>
              <w:br/>
              <w:t xml:space="preserve">c. Protecţie de impulsul defibrilatorului Obligator       b.suport pentru amplasarea si fixarea  sennzorilor de presiune arteriala si  venoasa ISO №13485,CE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nsor pentru măsurarea saturaţiei de oxigen la deget (SpO2)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adulţi &gt; 30 kg</w:t>
              <w:br/>
              <w:t xml:space="preserve"> Fără latex Obligator</w:t>
              <w:br/>
              <w:t>Cu pelicula adeziva Obligator</w:t>
              <w:br/>
              <w:t>Să nu fie din materiale cu proprietăţi poroase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ediatrice </w:t>
              <w:br/>
              <w:t>Fără latex Obligator</w:t>
              <w:br/>
              <w:t>Cu pelicula adeziva Obligator</w:t>
              <w:br/>
              <w:t>Să nu fie din materiale cu proprietăţi poroase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ringi pentru perfuzomate “Perfuzor comp”, “Perfuzor FM” 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 ml, Transparente</w:t>
              <w:br/>
              <w:t>Fara latex</w:t>
              <w:br/>
              <w:t xml:space="preserve"> Piston de cauciuc</w:t>
              <w:br/>
              <w:t>Seringa tip” Perfuzor Spritze”pentru aparatul de</w:t>
              <w:br/>
              <w:t>perfuzie”Perfuzor compact”, “Perfuzor fm”</w:t>
              <w:br/>
              <w:t>Steril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 ml, Transparente</w:t>
              <w:br/>
              <w:t>Fara latex</w:t>
              <w:br/>
              <w:t xml:space="preserve"> Piston de cauciuc</w:t>
              <w:br/>
              <w:t>Seringa tip” Perfuzor Spritze”pentru aparatul de</w:t>
              <w:br/>
              <w:t>perfuzie”Perfuzor compact”, “Perfuzor fm”</w:t>
              <w:br/>
              <w:t>Steril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lungitoare pentru seringi “Perfuzor comp”,</w:t>
              <w:br/>
              <w:t xml:space="preserve"> “Perfuzor FM”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 1,5-2,0 m</w:t>
              <w:br/>
              <w:t xml:space="preserve">   Tip “male-female” Obligator</w:t>
              <w:br/>
              <w:t>Diametrul intern 1,5 mm</w:t>
              <w:br/>
              <w:t>Rezistente la compusii medicamentosi Obligator</w:t>
              <w:br/>
              <w:t xml:space="preserve">                     Ttransparent Obligator</w:t>
              <w:br/>
              <w:t xml:space="preserve">                     Steril Obligator</w:t>
              <w:br/>
              <w:t>Transparente, Rezistente la contactul cu antiseptici  Ttransparent inclusiv si locusul conexiunilor</w:t>
              <w:br/>
              <w:t>Polivinilclorid (PVC)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ă de perfuzie  cu  dozator de debit integrat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a</w:t>
              <w:br/>
              <w:t>Intrafix</w:t>
              <w:br/>
              <w:t>Material: poliuretan</w:t>
              <w:br/>
              <w:t xml:space="preserve"> Cu reglator al vitezei de perfuzie de la</w:t>
              <w:br/>
              <w:t xml:space="preserve">                    0 pina la -250 ml/ora</w:t>
              <w:br/>
              <w:t>Cu scară fină de reglare al vitezei de perfuzie:</w:t>
              <w:br/>
              <w:t>Cu viteză constantă de perfuzare ml/h Steril</w:t>
              <w:br/>
              <w:t>Transparenta ISO №13485, CE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u  filtru pentru colectarea soluţiilor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hivalent“Mini-SpikePlus”, Dimensiunea filtrului: 0.45-5.0 mkm</w:t>
              <w:br/>
              <w:t>Efect bactericid a filtrului de aer Obligator</w:t>
              <w:br/>
              <w:t xml:space="preserve">                            Steril Obligator</w:t>
              <w:br/>
              <w:t>Posibilitatea de folosire multipla Obligator</w:t>
              <w:br/>
              <w:t>Pastrarea solutiilor sterile24 ore</w:t>
              <w:br/>
              <w:t xml:space="preserve">Prezentarea de mostre la momentul licitatiei                                                                                                    </w:t>
              <w:br/>
              <w:t>Obligator</w:t>
              <w:br/>
              <w:t>ISO</w:t>
              <w:br/>
              <w:t>№13485,</w:t>
              <w:br/>
              <w:t>CE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p universal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entru sisteme de iinfuzie, perfuzie şi catetere </w:t>
              <w:br/>
              <w:t>Tip male-female</w:t>
              <w:br/>
              <w:t>Steril:</w:t>
              <w:br/>
              <w:t xml:space="preserve">Prezentarea de mostre la momentul licitatiei                                                                                               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obinete  3-directionale  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 DiscofixR Plus</w:t>
              <w:br/>
              <w:t>Rezistent la influenta chimica a medicamentelor Obligator;                                   Rezistent la dezinfectant pe baza de alkool Obligator;                                                 Rotatia robinetului   360°</w:t>
              <w:br/>
              <w:t>Rezistent la presiune ≥ 4 bari</w:t>
              <w:br/>
              <w:t>Steril Obligator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binete 3-directionale         cu prelungitor  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 Discofix-C</w:t>
              <w:br/>
              <w:t>Transparent Obligator</w:t>
              <w:br/>
              <w:t>Lungimea 10 cm,</w:t>
              <w:br/>
              <w:t xml:space="preserve">Rezistent la presiune  ≥ 4 bari  </w:t>
              <w:br/>
              <w:t xml:space="preserve"> Rotatia robinetului 360°</w:t>
              <w:br/>
              <w:t>Steril Obligator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ectrozi  ECG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entru adulți. Cu  gel  lichid: Obligator</w:t>
              <w:br/>
              <w:t>Cu sensor Ag/AgCl cu conector presat: Obligator</w:t>
              <w:br/>
              <w:t>Material: Ţesătură poroasă, adezivă,fara latex PVC</w:t>
              <w:br/>
              <w:t>Diametru electrodului 55 – 60 mm: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ediatrice. Cu  gel  lichid: Obligator</w:t>
              <w:br/>
              <w:t>Cu sensor Ag/AgCl cu conector presat: Obligator</w:t>
              <w:br/>
              <w:t>Material: Ţesătură poroasă, adezivă,fara latex PVC</w:t>
              <w:br/>
              <w:t>Diametru electrodului: 25-30mm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ă facială pentru oxigen, tip “HiOx”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adulţi Material: Vinyl</w:t>
              <w:br/>
              <w:t>Cu valvă de inspir şi expir incorporată: Obligator</w:t>
              <w:br/>
              <w:t>Cu port suplimentar la mască pentru conectarea nebulizerului Obligator:</w:t>
              <w:br/>
              <w:t>Cu curea dublă, pentru fixarea etanşă a măştii de cap: Obligator</w:t>
              <w:br/>
              <w:t>Transparent Obligator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diatrice Material: Vinyl</w:t>
              <w:br/>
              <w:t>Cu valvă de inspir şi expir incorporată: Obligator</w:t>
              <w:br/>
              <w:t>Cu port suplimentar la mască pentru conectarea nebulizerului Obligator:</w:t>
              <w:br/>
              <w:t>Cu curea dublă, pentru fixarea etanşă a măştii de cap: Obligator</w:t>
              <w:br/>
              <w:t>Transparent Obligator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pozitiv(sistema pentru respi-</w:t>
              <w:br/>
              <w:t xml:space="preserve">    ratie artificiala manuala)</w:t>
              <w:br/>
              <w:t xml:space="preserve">              sac Ambu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. Volumul sacului  1500  ml</w:t>
              <w:br/>
              <w:t>Transparent</w:t>
              <w:br/>
              <w:t xml:space="preserve">Steril </w:t>
              <w:br/>
              <w:t xml:space="preserve">Cod de ref.N7152 </w:t>
              <w:br/>
              <w:t>ISO №13485, CE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diatric. Volumul sacului  550 ml</w:t>
              <w:br/>
              <w:t>Transparent</w:t>
              <w:br/>
              <w:t xml:space="preserve">Steril </w:t>
              <w:br/>
              <w:t>Cod de ref.N7151</w:t>
              <w:br/>
              <w:t>ISO №13485, CE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elungitor pentru tubul endotraheal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adulţi</w:t>
              <w:br/>
              <w:t>Cod de ref.N5120</w:t>
              <w:br/>
              <w:t>Cu conexiunele mobile a unghiului Obligator Cu port suplimentar de 9,5 mm si capac  pentru aspiratie Obligator</w:t>
              <w:br/>
              <w:t>Durata termenului de valabilitate Minimum 2 ani</w:t>
              <w:br/>
              <w:t>Sterilizat cu etilenoxid Obligator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diatrice</w:t>
              <w:br/>
              <w:t>Cod de ref.N3535</w:t>
              <w:br/>
              <w:t>Cu conexiunele mobile a unghiului Obligator Cu port suplimentar de 9,5 mm si capac  pentru aspiratie Obligator</w:t>
              <w:br/>
              <w:t>Durata termenului de valabilitate Minimum 2 ani</w:t>
              <w:br/>
              <w:t>Sterilizat cu etilenoxid Obligator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stemă de ventilaţie</w:t>
              <w:br/>
              <w:t>„Mapleson C”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a tubului: 1.8 m</w:t>
              <w:br/>
              <w:t>Cu valvă pediatrică APL Mk Obligatoriu</w:t>
              <w:br/>
              <w:t>Volumul  sacului: 0.5 litru</w:t>
              <w:br/>
              <w:t>Steril</w:t>
              <w:br/>
              <w:t>Transparent</w:t>
              <w:br/>
              <w:t xml:space="preserve">  Prezentarea de mostre la momentul licitatiei                         </w:t>
              <w:br/>
              <w:t>ISO</w:t>
              <w:br/>
              <w:t>№13485,</w:t>
              <w:br/>
              <w:t>CE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ltre bacteriene rentru ventilatoar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 de ref.N 1544</w:t>
              <w:br/>
              <w:t>Pentru adulti</w:t>
              <w:br/>
              <w:t>Efectivitatea filtrarii bacteriane si virale 99,99%</w:t>
              <w:br/>
              <w:t>Tipul filtrarii Mecaninic</w:t>
              <w:br/>
              <w:t>Durata utilizarii 24  ore</w:t>
              <w:br/>
              <w:t>Sterilizare cu etilenoxid</w:t>
              <w:br/>
              <w:t>Transparent</w:t>
              <w:br/>
              <w:t>Volumul minimal la inspir200 ml</w:t>
              <w:br/>
              <w:t>ISO</w:t>
              <w:br/>
              <w:t>№13485,</w:t>
              <w:br/>
              <w:t>CE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 de ref. N 1831</w:t>
              <w:br/>
              <w:t xml:space="preserve">Pediatrice </w:t>
              <w:br/>
              <w:t>Efectivitatea filtrarii bacteriane si virale 99,99%</w:t>
              <w:br/>
              <w:t>Tipul filtrarii Mecaninic</w:t>
              <w:br/>
              <w:t>Durata utilizarii 24  ore</w:t>
              <w:br/>
              <w:t>Sterilizare cu etilenoxid</w:t>
              <w:br/>
              <w:t>Transparent</w:t>
              <w:br/>
              <w:t>Volumul minimal la inspire 75 ml</w:t>
              <w:br/>
              <w:t xml:space="preserve">Prezentarea de mostre la momentul licitatiei                                                                                                   </w:t>
              <w:br/>
              <w:t>ISO №13485, CE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uri pentru intubare endotraheală cu manjetă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menclatura solicitata 5,5</w:t>
              <w:br/>
              <w:t xml:space="preserve">          Material Polivinilclorid</w:t>
              <w:br/>
              <w:t xml:space="preserve">          Termoplastic Obligator</w:t>
              <w:br/>
              <w:t xml:space="preserve">          Linie radiopaca Obligator</w:t>
              <w:br/>
              <w:t xml:space="preserve">          Termoplastica la 37C Obligator</w:t>
              <w:br/>
              <w:t xml:space="preserve">          Baloneta de presiune joasa Obligator</w:t>
              <w:br/>
              <w:t xml:space="preserve">          Presiunea admisibila in manjeta: Pina la 40 mmHg</w:t>
              <w:br/>
              <w:t xml:space="preserve">          Marcaj in cm  Obligator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menclatura solicitata 6</w:t>
              <w:br/>
              <w:t xml:space="preserve">          Material Polivinilclorid</w:t>
              <w:br/>
              <w:t xml:space="preserve">          Termoplastic Obligator</w:t>
              <w:br/>
              <w:t xml:space="preserve">          Linie radiopaca Obligator</w:t>
              <w:br/>
              <w:t xml:space="preserve">          Termoplastica la 37C Obligator</w:t>
              <w:br/>
              <w:t xml:space="preserve">          Baloneta de presiune joasa Obligator</w:t>
              <w:br/>
              <w:t xml:space="preserve">          Presiunea admisibila in manjeta: Pina la 40 mmHg</w:t>
              <w:br/>
              <w:t xml:space="preserve">          Marcaj in cm  Obligator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menclatura solicitata 6,5</w:t>
              <w:br/>
              <w:t xml:space="preserve">          Material Polivinilclorid</w:t>
              <w:br/>
              <w:t xml:space="preserve">          Termoplastic Obligator</w:t>
              <w:br/>
              <w:t xml:space="preserve">          Linie radiopaca Obligator</w:t>
              <w:br/>
              <w:t xml:space="preserve">          Termoplastica la 37C Obligator</w:t>
              <w:br/>
              <w:t xml:space="preserve">          Baloneta de presiune joasa Obligator</w:t>
              <w:br/>
              <w:t xml:space="preserve">          Presiunea admisibila in manjeta: Pina la 40 mmHg</w:t>
              <w:br/>
              <w:t xml:space="preserve">          Marcaj in cm  Obligator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menclatura solicitata 7</w:t>
              <w:br/>
              <w:t xml:space="preserve">          Material Polivinilclorid</w:t>
              <w:br/>
              <w:t xml:space="preserve">          Termoplastic Obligator</w:t>
              <w:br/>
              <w:t xml:space="preserve">          Linie radiopaca Obligator</w:t>
              <w:br/>
              <w:t xml:space="preserve">          Termoplastica la 37C Obligator</w:t>
              <w:br/>
              <w:t xml:space="preserve">          Baloneta de presiune joasa Obligator</w:t>
              <w:br/>
              <w:t xml:space="preserve">          Presiunea admisibila in manjeta: Pina la 40 mmHg</w:t>
              <w:br/>
              <w:t xml:space="preserve">          Marcaj in cm  Obligator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menclatura solicitata 7,5</w:t>
              <w:br/>
              <w:t xml:space="preserve">          Material Polivinilclorid</w:t>
              <w:br/>
              <w:t xml:space="preserve">          Termoplastic Obligator</w:t>
              <w:br/>
              <w:t xml:space="preserve">          Linie radiopaca Obligator</w:t>
              <w:br/>
              <w:t xml:space="preserve">          Termoplastica la 37C Obligator</w:t>
              <w:br/>
              <w:t xml:space="preserve">          Baloneta de presiune joasa Obligator</w:t>
              <w:br/>
              <w:t xml:space="preserve">          Presiunea admisibila in manjeta: Pina la 40 mmHg</w:t>
              <w:br/>
              <w:t xml:space="preserve">          Marcaj in cm  Obligator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menclatura solicitata 8</w:t>
              <w:br/>
              <w:t xml:space="preserve">          Material Polivinilclorid</w:t>
              <w:br/>
              <w:t xml:space="preserve">          Termoplastic Obligator</w:t>
              <w:br/>
              <w:t xml:space="preserve">          Linie radiopaca Obligator</w:t>
              <w:br/>
              <w:t xml:space="preserve">          Termoplastica la 37C Obligator</w:t>
              <w:br/>
              <w:t xml:space="preserve">          Baloneta de presiune joasa Obligator</w:t>
              <w:br/>
              <w:t xml:space="preserve">          Presiunea admisibila in manjeta: Pina la 40 mmHg</w:t>
              <w:br/>
              <w:t xml:space="preserve">          Marcaj in cm  Obligator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menclatura solicitata 8,5</w:t>
              <w:br/>
              <w:t xml:space="preserve">          Material Polivinilclorid</w:t>
              <w:br/>
              <w:t xml:space="preserve">          Termoplastic Obligator</w:t>
              <w:br/>
              <w:t xml:space="preserve">          Linie radiopaca Obligator</w:t>
              <w:br/>
              <w:t xml:space="preserve">          Termoplastica la 37C Obligator</w:t>
              <w:br/>
              <w:t xml:space="preserve">          Baloneta de presiune joasa Obligator</w:t>
              <w:br/>
              <w:t xml:space="preserve">          Presiunea admisibila in manjeta: Pina la 40 mmHg</w:t>
              <w:br/>
              <w:t xml:space="preserve">          Marcaj in cm  Obligator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menclatura solicitata 9</w:t>
              <w:br/>
              <w:t xml:space="preserve">          Material Polivinilclorid</w:t>
              <w:br/>
              <w:t xml:space="preserve">          Termoplastic Obligator</w:t>
              <w:br/>
              <w:t xml:space="preserve">          Linie radiopaca Obligator</w:t>
              <w:br/>
              <w:t xml:space="preserve">          Termoplastica la 37C Obligator</w:t>
              <w:br/>
              <w:t xml:space="preserve">          Baloneta de presiune joasa Obligator</w:t>
              <w:br/>
              <w:t xml:space="preserve">          Presiunea admisibila in manjeta: Pina la 40 mmHg</w:t>
              <w:br/>
              <w:t xml:space="preserve">          Marcaj in cm  Obligator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nde</w:t>
              <w:br/>
              <w:t>pentru aspiraţie traheală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Fr</w:t>
              <w:br/>
              <w:t>Sonde 8Fr lungime 38 -42 cm</w:t>
              <w:br/>
              <w:t>Sonde 10-18Fr  lungime 47-52 cm</w:t>
              <w:br/>
              <w:t>Material PVC</w:t>
              <w:br/>
              <w:t>Portiunea distala deschisa dreapta,tocita</w:t>
              <w:br/>
              <w:t>Orificiu lateral (un orificiu)</w:t>
              <w:br/>
              <w:t>Sonde 8 Fr cu cupa mica</w:t>
              <w:br/>
              <w:t>Sonde 10Fr-18Fr cu cupa mare</w:t>
              <w:br/>
              <w:t>Transparent</w:t>
              <w:br/>
              <w:t>Pe ambalajul produsului sa fie indicat,ca</w:t>
              <w:br/>
              <w:t>cateterul este pentru aspiratie traheala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Fr</w:t>
              <w:br/>
              <w:t>Sonde 8Fr lungime 38 -42 cm</w:t>
              <w:br/>
              <w:t>Sonde 10-18Fr  lungime 47-52 cm</w:t>
              <w:br/>
              <w:t>Material PVC</w:t>
              <w:br/>
              <w:t>Portiunea distala deschisa dreapta,tocita</w:t>
              <w:br/>
              <w:t>Orificiu lateral (un orificiu)</w:t>
              <w:br/>
              <w:t>Sonde 8 Fr cu cupa mica</w:t>
              <w:br/>
              <w:t>Sonde 10Fr-18Fr cu cupa mare</w:t>
              <w:br/>
              <w:t>Transparent</w:t>
              <w:br/>
              <w:t>Pe ambalajul produsului sa fie indicat</w:t>
              <w:br/>
              <w:t>cateterul este pentru aspiratie traheala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Fr</w:t>
              <w:br/>
              <w:t>Sonde 8Fr lungime 38 -42 cm</w:t>
              <w:br/>
              <w:t>Sonde 10-18Fr  lungime 47-52 cm</w:t>
              <w:br/>
              <w:t>Material PVC</w:t>
              <w:br/>
              <w:t>Portiunea distala deschisa dreapta,tocita</w:t>
              <w:br/>
              <w:t>Orificiu lateral (un orificiu)</w:t>
              <w:br/>
              <w:t>Sonde 8 Fr cu cupa mica</w:t>
              <w:br/>
              <w:t>Sonde 10Fr-18Fr cu cupa mare</w:t>
              <w:br/>
              <w:t>Transparent</w:t>
              <w:br/>
              <w:t>Pe ambalajul produsului sa fie indicat</w:t>
              <w:br/>
              <w:t>cateterul este pentru aspiratie traheala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Fr</w:t>
              <w:br/>
              <w:t>Sonde 8Fr lungime 38 -42 cm</w:t>
              <w:br/>
              <w:t>Sonde 10-18Fr  lungime 47-52 cm</w:t>
              <w:br/>
              <w:t>Material PVC</w:t>
              <w:br/>
              <w:t>Portiunea distala deschisa dreapta,tocita</w:t>
              <w:br/>
              <w:t>Orificiu lateral (un orificiu)</w:t>
              <w:br/>
              <w:t>Sonde 8 Fr cu cupa mica</w:t>
              <w:br/>
              <w:t>Sonde 10Fr-18Fr cu cupa mare</w:t>
              <w:br/>
              <w:t>Transparent</w:t>
              <w:br/>
              <w:t>Pe ambalajul produsului sa fie indicat</w:t>
              <w:br/>
              <w:t>cateterul este pentru aspiratie traheala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Fr</w:t>
              <w:br/>
              <w:t>Sonde 8Fr lungime 38 -42 cm</w:t>
              <w:br/>
              <w:t>Sonde 10-18Fr  lungime 47-52 cm</w:t>
              <w:br/>
              <w:t>Material PVC</w:t>
              <w:br/>
              <w:t>Portiunea distala deschisa dreapta,tocita</w:t>
              <w:br/>
              <w:t>Orificiu lateral (un orificiu)</w:t>
              <w:br/>
              <w:t>Sonde 8 Fr cu cupa mica</w:t>
              <w:br/>
              <w:t>Sonde 10Fr-18Fr cu cupa mare</w:t>
              <w:br/>
              <w:t>Transparent</w:t>
              <w:br/>
              <w:t>Pe ambalajul produsului sa fie indicat</w:t>
              <w:br/>
              <w:t>cateterul este pentru aspiratie traheala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nde  pentru alimentare</w:t>
              <w:br/>
              <w:t>(8-12 Fr)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Fr</w:t>
              <w:br/>
              <w:t xml:space="preserve">                         Transparent</w:t>
              <w:br/>
              <w:t>Cu linie Rg-contrast</w:t>
              <w:br/>
              <w:t>Extremitatea distala inchisa</w:t>
              <w:br/>
              <w:t>Orificii laterale (8-12) Fr - 2</w:t>
              <w:br/>
              <w:t>Orificii laterale(14-16Fr) - 4</w:t>
              <w:br/>
              <w:t xml:space="preserve">Marcaj in cm (5-35 cm  sonde 8-10Fr) Lungimea: 75 cm </w:t>
              <w:br/>
              <w:t>Macaj in cm.(5-70cm sonde 14-16Fr) Lungimea 125cm</w:t>
              <w:br/>
              <w:t>Sonde (8-12Fr) strict pentru alimentare</w:t>
              <w:br/>
              <w:t>Sonde (14-16Fr)  -  gastro-duodenale Cupa mica la extremitatea proximala</w:t>
              <w:br/>
              <w:t>Steril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Fr</w:t>
              <w:br/>
              <w:t xml:space="preserve">                         Transparent</w:t>
              <w:br/>
              <w:t>Cu linie Rg-contrast</w:t>
              <w:br/>
              <w:t>Extremitatea distala inchisa</w:t>
              <w:br/>
              <w:t>Orificii laterale (8-12) Fr - 2</w:t>
              <w:br/>
              <w:t>Orificii laterale(14-16Fr) - 4</w:t>
              <w:br/>
              <w:t xml:space="preserve">Marcaj in cm (5-35 cm  sonde 8-10Fr) Lungimea: 75 cm </w:t>
              <w:br/>
              <w:t>Macaj in cm.(5-70cm sonde 14-16Fr) Lungimea 125cm</w:t>
              <w:br/>
              <w:t>Sonde (8-12Fr) strict pentru alimentare</w:t>
              <w:br/>
              <w:t>Sonde (14-16Fr)  -  gastro-duodenale Cupa mica la extremitatea proximala</w:t>
              <w:br/>
              <w:t>Steril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nde gastro-duodenale</w:t>
              <w:br/>
              <w:t xml:space="preserve">                (14-16Fr)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Fr</w:t>
              <w:br/>
              <w:t xml:space="preserve">                         Transparent</w:t>
              <w:br/>
              <w:t>Cu linie Rg-contrast</w:t>
              <w:br/>
              <w:t>Extremitatea distala inchisa</w:t>
              <w:br/>
              <w:t>Orificii laterale (8-12) Fr - 2</w:t>
              <w:br/>
              <w:t>Orificii laterale(14-16Fr) - 4</w:t>
              <w:br/>
              <w:t xml:space="preserve">Marcaj in cm (5-35 cm  sonde 8-10Fr) Lungimea: 75 cm </w:t>
              <w:br/>
              <w:t>Macaj in cm.(5-70cm sonde 14-16Fr) Lungimea 125cm</w:t>
              <w:br/>
              <w:t>Sonde (8-12Fr) strict pentru alimentare</w:t>
              <w:br/>
              <w:t>Sonde (14-16Fr)  -  gastro-duodenale Cupa mica la extremitatea proximala</w:t>
              <w:br/>
              <w:t>Steril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 Fr</w:t>
              <w:br/>
              <w:t xml:space="preserve">                         Transparent</w:t>
              <w:br/>
              <w:t>Cu linie Rg-contrast</w:t>
              <w:br/>
              <w:t>Extremitatea distala inchisa</w:t>
              <w:br/>
              <w:t>Orificii laterale (8-12) Fr - 2</w:t>
              <w:br/>
              <w:t>Orificii laterale(14-16Fr) - 4</w:t>
              <w:br/>
              <w:t xml:space="preserve">Marcaj in cm (5-35 cm  sonde 8-10Fr) Lungimea: 75 cm </w:t>
              <w:br/>
              <w:t>Macaj in cm.(5-70cm sonde 14-16Fr) Lungimea 125cm</w:t>
              <w:br/>
              <w:t>Sonde (8-12Fr) strict pentru alimentare</w:t>
              <w:br/>
              <w:t>Sonde (14-16Fr)  -  gastro-duodenale Cupa mica la extremitatea proximala</w:t>
              <w:br/>
              <w:t>Steril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- Recipient pentru acumularea eliminarilor biologice din plaga</w:t>
              <w:br/>
              <w:t>tip”NOVOVAC”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de vacuum mic       (cu presiune negativa mica in  recipient)</w:t>
              <w:br/>
              <w:t>Set compus din:</w:t>
              <w:br/>
              <w:t>1.Colector din PVC gonflabil, extensibil, care formeaza si mentine vacuumul</w:t>
              <w:br/>
              <w:t>2. Tub de conexiune –drenaj din Redon</w:t>
              <w:br/>
              <w:t>3.Clamp-cleste pentru</w:t>
              <w:br/>
              <w:t>obturarea drenului</w:t>
              <w:br/>
              <w:t>4.Conector etajat in nivele</w:t>
              <w:br/>
              <w:t>Sa nu traumeze tesuturile</w:t>
              <w:br/>
              <w:t>In diapazonul Ch 6-Ch 18</w:t>
              <w:br/>
              <w:t xml:space="preserve">                        Transparent</w:t>
              <w:br/>
              <w:t>Steril</w:t>
              <w:br/>
              <w:t>Capacitatea colectorului 250 ml</w:t>
              <w:br/>
              <w:t>Presiune de aspiratie joasa</w:t>
              <w:br/>
              <w:t>Posibilitate de conectare la drenuri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- Recipient pentru acumularea eliminarilor biologice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de vacuum cu presiune mare</w:t>
              <w:br/>
              <w:t>tip “Polyseal”</w:t>
              <w:br/>
              <w:t>Tub de conexiune la sitema de vacuum</w:t>
              <w:br/>
              <w:t>Tun de conexiune la dren pentru drenajul pleural transparent</w:t>
              <w:br/>
              <w:t>Gradaiţie în ml cu posibilitatea monitoringului eliminarilor la fiecare ora</w:t>
              <w:br/>
              <w:t>Cu fixatoare metalice</w:t>
              <w:br/>
              <w:t>Steril</w:t>
              <w:br/>
              <w:t>Capacitatea colectorului de acumulare 1200 ml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de vacuum cu presiune mare</w:t>
              <w:br/>
              <w:t>tip “Polyseal”</w:t>
              <w:br/>
              <w:t>Tub de conexiune la sitema de vacuum</w:t>
              <w:br/>
              <w:t>Tun de conexiune la dren pentru drenajul pleural transparent</w:t>
              <w:br/>
              <w:t>Gradaiţie în ml cu posibilitatea monitoringului eliminarilor la fiecare ora</w:t>
              <w:br/>
              <w:t>Cu fixatoare metalice</w:t>
              <w:br/>
              <w:t>Steril</w:t>
              <w:br/>
              <w:t>Capacitatea colectorului de acumulare 500 ml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tere pentru cateterizarea vezicii urinare, tip “Folley”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br/>
              <w:t>10 Fr</w:t>
              <w:br/>
              <w:t>Material: Latex acoperit cu silicon</w:t>
              <w:br/>
              <w:t>Intrari Numar de 2</w:t>
              <w:br/>
              <w:t>Una  intrare - tip Nelaton</w:t>
              <w:br/>
              <w:t>Doua orificii pentru drenarea in</w:t>
              <w:br/>
              <w:t xml:space="preserve">          segmentul distal a cateteruli</w:t>
              <w:br/>
              <w:t>Steril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br/>
              <w:t>12 Fr</w:t>
              <w:br/>
              <w:t>Material: Latex acoperit cu silicon</w:t>
              <w:br/>
              <w:t>Intrari Numar de 2</w:t>
              <w:br/>
              <w:t>Una  intrare - tip Nelaton</w:t>
              <w:br/>
              <w:t>Doua orificii pentru drenarea in</w:t>
              <w:br/>
              <w:t xml:space="preserve">          segmentul distal a cateteruli</w:t>
              <w:br/>
              <w:t>Steril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br/>
              <w:t>14 Fr</w:t>
              <w:br/>
              <w:t>Material: Latex acoperit cu silicon</w:t>
              <w:br/>
              <w:t>Intrari Numar de 2</w:t>
              <w:br/>
              <w:t>Una  intrare - tip Nelaton</w:t>
              <w:br/>
              <w:t>Doua orificii pentru drenarea in</w:t>
              <w:br/>
              <w:t xml:space="preserve">          segmentul distal a cateteruli</w:t>
              <w:br/>
              <w:t>Steril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br/>
              <w:t>16 Fr</w:t>
              <w:br/>
              <w:t>Material: Latex acoperit cu silicon</w:t>
              <w:br/>
              <w:t>Intrari Numar de 2</w:t>
              <w:br/>
              <w:t>Una  intrare - tip Nelaton</w:t>
              <w:br/>
              <w:t>Doua orificii pentru drenarea in</w:t>
              <w:br/>
              <w:t xml:space="preserve">          segmentul distal a cateteruli</w:t>
              <w:br/>
              <w:t>Steril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br/>
              <w:t>18 Fr</w:t>
              <w:br/>
              <w:t>Material: Latex acoperit cu silicon</w:t>
              <w:br/>
              <w:t>Intrari Numar de 2</w:t>
              <w:br/>
              <w:t>Una  intrare - tip Nelaton</w:t>
              <w:br/>
              <w:t>Doua orificii pentru drenarea in</w:t>
              <w:br/>
              <w:t xml:space="preserve">          segmentul distal a cateteruli</w:t>
              <w:br/>
              <w:t>Steril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br/>
              <w:t>20 Fr</w:t>
              <w:br/>
              <w:t>Material: Latex acoperit cu silicon</w:t>
              <w:br/>
              <w:t>Intrari Numar de 2</w:t>
              <w:br/>
              <w:t>Una  intrare - tip Nelaton</w:t>
              <w:br/>
              <w:t>Doua orificii pentru drenarea in</w:t>
              <w:br/>
              <w:t xml:space="preserve">          segmentul distal a cateteruli</w:t>
              <w:br/>
              <w:t>Steril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istemă pentru colectarea urinei</w:t>
            </w:r>
          </w:p>
        </w:tc>
        <w:tc>
          <w:tcPr>
            <w:tcW w:w="8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a tubului de evacuare: 120 – 170 cm</w:t>
              <w:br/>
              <w:t>Cu cameră (vas) din plastic transparent:</w:t>
              <w:br/>
              <w:t>Volumul total al camerei primare pentru</w:t>
              <w:br/>
              <w:t xml:space="preserve">    monitoringul fin a diurezei urinei: 500 ml</w:t>
              <w:br/>
              <w:t>Gradaţia camerei primare de colectare a urinei: Fiecare 2 ml (pînă la 50ml) şifiecare 10 ml (pînă la 500 ml</w:t>
              <w:br/>
              <w:t xml:space="preserve">   Volumul sacului de colectare a urinei</w:t>
              <w:br/>
              <w:t xml:space="preserve"> Posibilitate de evacuare a urinei din sacul </w:t>
              <w:br/>
              <w:t>de colectare prin supapă: 2 l</w:t>
              <w:br/>
              <w:t>Cu sac de polietilenă, cu valvă antireflux</w:t>
              <w:br/>
              <w:t>Steril</w:t>
              <w:br/>
              <w:t xml:space="preserve">Prezentarea de mostre la momentul licitatiei                                                                                                                                        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c pentru colectarea urinei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 Polietilenă</w:t>
              <w:br/>
              <w:t>Volumul sacului: 2,0 L</w:t>
              <w:br/>
              <w:t>Transparente: Obligator</w:t>
              <w:br/>
              <w:t xml:space="preserve">   Valva antiretur,pentru minimalizarea complicatiilor infectioase a tractului urinar: Obligator</w:t>
              <w:br/>
              <w:t xml:space="preserve"> Valva cu posibilitate de evacuare a urinei: Obligator</w:t>
              <w:br/>
              <w:t xml:space="preserve"> Tub de conexiune 110-140 cm</w:t>
              <w:br/>
              <w:t xml:space="preserve">              Scară de gradaţie: 50-100 ml</w:t>
              <w:br/>
              <w:t>Steril</w:t>
              <w:br/>
              <w:t>Una pereche de manusi de cauciuc fara latex</w:t>
              <w:br/>
              <w:t>Fixatoare pentru suspendarea sacului</w:t>
              <w:br/>
              <w:t xml:space="preserve">Prezentarea de mostre la momentul licitatiei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medificatoare pentru oxygen</w:t>
              <w:br/>
              <w:t xml:space="preserve">          tip AquaFlow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 de ref.N 1505</w:t>
              <w:br/>
              <w:t xml:space="preserve"> Calitati:</w:t>
              <w:br/>
              <w:t xml:space="preserve">           Steril</w:t>
              <w:br/>
              <w:t xml:space="preserve">               Transperent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euracan B- set complet pentru drenaj continu pleural si toracic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f 4462505</w:t>
              <w:br/>
              <w:t>*ac cu bizou scurt 3,35 x 78 mm pentru puncţionare;</w:t>
              <w:br/>
              <w:t>• seringă de unică folosinţă PVC-free şi Latex-free din 3 componente- 50ml, luer-lock ;</w:t>
              <w:br/>
              <w:t>• robinet cu trei căi de culoare albă prevăzut cu tub prelungitor de 100 mm cu conexiuni luer-lock ;</w:t>
              <w:br/>
              <w:t>• pungă de 2 l, cu prelungitor de 90 cm, pentru colectare;</w:t>
              <w:br/>
              <w:t>• valvă unidirecţională;</w:t>
              <w:br/>
              <w:t>• cateter de drenaj din poliuretan, diametru 2,7 mm, lungime 450 mm, radioopac, prevăzut cu înveliş de protecţie din PVC;</w:t>
              <w:br/>
              <w:t>• sterilizare cu EO;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ter toracal cu Troacar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F 1842401,  24  FR- 39cm</w:t>
              <w:br/>
              <w:t>Confectionat din PVC termosensibil</w:t>
              <w:br/>
              <w:t>radio opac,gradat</w:t>
              <w:br/>
              <w:t>folosit la drenaje toracice rapide</w:t>
              <w:br/>
              <w:t>cu virf ascutit,inchis</w:t>
              <w:br/>
              <w:t>8mm (24Ch) -390m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pozitiv p/exercitii respiratorii</w:t>
              <w:br/>
              <w:t xml:space="preserve">                      Polyi Respiciser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termoplastic; termostabil;</w:t>
              <w:br/>
              <w:t xml:space="preserve">       Filtru aerian p/protectie respiratorie</w:t>
              <w:br/>
              <w:t>-Camere transparente bine calibrate, cite o sfera(bila), p/aprecierea precisa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aspiratie traheala circuit inchis 72 ore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F 22714186-5</w:t>
              <w:br/>
              <w:t>12 FR,  Prezinta valva unidirectionala pentru aspiratie, port pentru administrare medicamente, control al aspiratiei, adaptor pentru sistem de ventilatie si/ sau cateter mouth/ tub prelungitor sonda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F 22714186-5</w:t>
              <w:br/>
              <w:t>14 FR,  Prezinta valva unidirectionala pentru aspiratie, port pentru administrare medicamente, control al aspiratiei, adaptor pentru sistem de ventilatie si/ sau cateter mouth/ tub prelungitor sonda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F 22714186-5</w:t>
              <w:br/>
              <w:t>16 FR,  Prezinta valva unidirectionala pentru aspiratie, port pentru administrare medicamente, control al aspiratiei, adaptor pentru sistem de ventilatie si/ sau cateter mouth/ tub prelungitor sonda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ndren tip Bougie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localizarea traheei si amplasarea 5.0mm /700 mm</w:t>
              <w:br/>
              <w:t>ulterioara a tubului endotraheal in cazul cailor respiratorii greu de intubat</w:t>
              <w:br/>
              <w:t>3.3 mm/700                            FR 1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localizarea traheei si amplasarea 5.0mm /700 mm</w:t>
              <w:br/>
              <w:t>ulterioara a tubului endotraheal in cazul cailor respiratorii greu de intubat</w:t>
              <w:br/>
              <w:t>3.3 mm/700                            FR 1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sorber CO2 1un-5kg</w:t>
            </w:r>
          </w:p>
        </w:tc>
        <w:tc>
          <w:tcPr>
            <w:tcW w:w="882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sorber CO2 1un-5kg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dă adezivă ( emplastru)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fixarea pansamentului postoperatoriu, hipoalergenic, chirurgical pe bază de matasa</w:t>
              <w:br/>
              <w:t>1 cm/5 m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fixarea pansamentului postoperatoriu, hipoalergenic, chirurgical pe bază de matasa</w:t>
              <w:br/>
              <w:t>3 cm/5 m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sturi sterili autoadezivi Cosmopor  E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cm/ 6 cm,  50 un -1 cut</w:t>
              <w:br/>
              <w:t>Plasture steril ambalat individual, autoadeziv, pe suport de material netesut, cu corp absorbant</w:t>
              <w:br/>
              <w:t>Corpul absorbant are o capacitate mare de absorbtie, oferind in acelasi timp protectia mecanica a plagii</w:t>
              <w:br/>
              <w:t>Materialul exterior, impregnat hidrofob este permeabil pentru aer si vapori de apa</w:t>
              <w:br/>
              <w:t>Adeziv hipoalergen pe baza de poliacrilat, delicat fata de piele (Cantitatea e pentru cutie)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cm/ 8 cm,  25 un -1 cut</w:t>
              <w:br/>
              <w:t>Plasture steril ambalat individual, autoadeziv, pe suport de material netesut, cu corp absorbant</w:t>
              <w:br/>
              <w:t>Corpul absorbant are o capacitate mare de absorbtie, oferind in acelasi timp protectia mecanica a plagii</w:t>
              <w:br/>
              <w:t>Materialul exterior, impregnat hidrofob este permeabil pentru aer si vapori de apa</w:t>
              <w:br/>
              <w:t>Adeziv hipoalergen pe baza de poliacrilat, delicat fata de piele (Cantitatea e pentru cutie)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 cm/ 8 cm,  25 un -1 cut</w:t>
              <w:br/>
              <w:t>Plasture steril ambalat individual, autoadeziv, pe suport de material netesut, cu corp absorbant</w:t>
              <w:br/>
              <w:t>Corpul absorbant are o capacitate mare de absorbtie, oferind in acelasi timp protectia mecanica a plagii</w:t>
              <w:br/>
              <w:t>Materialul exterior, impregnat hidrofob este permeabil pentru aer si vapori de apa</w:t>
              <w:br/>
              <w:t>Adeziv hipoalergen pe baza de poliacrilat, delicat fata de piele (Cantitatea e pentru cutie)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 cm/ 10 cm,  25 un -1 cut</w:t>
              <w:br/>
              <w:t>Plasture steril ambalat individual, autoadeziv, pe suport de material netesut, cu corp absorbant</w:t>
              <w:br/>
              <w:t>Corpul absorbant are o capacitate mare de absorbtie, oferind in acelasi timp protectia mecanica a plagii</w:t>
              <w:br/>
              <w:t>Materialul exterior, impregnat hidrofob este permeabil pentru aer si vapori de apa</w:t>
              <w:br/>
              <w:t>Adeziv hipoalergen pe baza de poliacrilat, delicat fata de piele (Cantitatea e pentru cutie)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 cm/ 10 cm,  25 un -1 cut</w:t>
              <w:br/>
              <w:t>Plasture steril ambalat individual, autoadeziv, pe suport de material netesut, cu corp absorbant</w:t>
              <w:br/>
              <w:t>Corpul absorbant are o capacitate mare de absorbtie, oferind in acelasi timp protectia mecanica a plagii</w:t>
              <w:br/>
              <w:t>Materialul exterior, impr hidrofob este permeabil pentru aer si vapori de apa</w:t>
              <w:br/>
              <w:t>Adeziv hipoalergen pe baza de poliacrilat, delicat fata de piele (Cantitatea e pentru cutie)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Seturi pentru cateterizarea venelor centrale</w:t>
            </w:r>
            <w:r>
              <w:rPr>
                <w:lang w:val="en-US"/>
              </w:rPr>
              <w:t> 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umen, Nomenclatura solicitată: G-16-16            a. Material: poliuretan, antitrombogen</w:t>
              <w:br/>
              <w:t>b. Rentghencontraste</w:t>
              <w:br/>
              <w:t>c. Cu marcaj al lungimii cateterului</w:t>
              <w:br/>
              <w:t>d.Cu conductor metalic tip “J”</w:t>
              <w:br/>
              <w:t xml:space="preserve">    e.Cu cablu pentru ECG-control al</w:t>
              <w:br/>
              <w:t xml:space="preserve">       poziţiei cateterului în vasul </w:t>
              <w:br/>
              <w:t xml:space="preserve">       magistral si electrocardiografie</w:t>
              <w:br/>
              <w:t xml:space="preserve">      Intracardiaca              L=20 cm            ISO13485, CE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umen, Nomenclatura solicitată: G-14-18            a. Material: poliuretan, antitrombogen</w:t>
              <w:br/>
              <w:t>b. Rentghencontraste</w:t>
              <w:br/>
              <w:t>c. Cu marcaj al lungimii cateterului</w:t>
              <w:br/>
              <w:t>d.Cu conductor metalic tip “J”</w:t>
              <w:br/>
              <w:t xml:space="preserve">    e.Cu cablu pentru ECG-control al</w:t>
              <w:br/>
              <w:t xml:space="preserve">       poziţiei cateterului în vasul </w:t>
              <w:br/>
              <w:t xml:space="preserve">       magistral si electrocardiografie</w:t>
              <w:br/>
              <w:t xml:space="preserve">      Intracardiaca              L=20 cm            ISO13485, CE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lumen, Nomenclatura solicitată: G-16-18-18            a. Material: poliuretan, antitrombogen</w:t>
              <w:br/>
              <w:t>b. Rentghencontraste</w:t>
              <w:br/>
              <w:t>c. Cu marcaj al lungimii cateterului</w:t>
              <w:br/>
              <w:t>d.Cu conductor metalic tip “J”</w:t>
              <w:br/>
              <w:t xml:space="preserve">    e.Cu cablu pentru ECG-control al</w:t>
              <w:br/>
              <w:t xml:space="preserve">       poziţiei cateterului în vasul </w:t>
              <w:br/>
              <w:t xml:space="preserve">       magistral si electrocardiografie</w:t>
              <w:br/>
              <w:t xml:space="preserve">      Intracardiaca              L=15 cm            ISO13485, CE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lumen, Nomenclatura solicitată: G-20-22-22            a. Material: poliuretan, antitrombogen</w:t>
              <w:br/>
              <w:t>b. Rentghencontraste</w:t>
              <w:br/>
              <w:t>c. Cu marcaj al lungimii cateterului</w:t>
              <w:br/>
              <w:t>d.Cu conductor metalic tip “J”</w:t>
              <w:br/>
              <w:t xml:space="preserve">    e.Cu cablu pentru ECG-control al</w:t>
              <w:br/>
              <w:t xml:space="preserve">       poziţiei cateterului în vasul </w:t>
              <w:br/>
              <w:t xml:space="preserve">       magistral si electrocardiografie</w:t>
              <w:br/>
              <w:t xml:space="preserve">      Intracardiaca              L=13 cm            ISO13485, CE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lumen, Nomenclatura solicitată: G-16-12-12          a. Material: poliuretan, antitrombogen</w:t>
              <w:br/>
              <w:t>b. Rentghencontraste</w:t>
              <w:br/>
              <w:t>c. Cu marcaj al lungimii cateterului</w:t>
              <w:br/>
              <w:t>d.Cu conductor metalic tip “J”</w:t>
              <w:br/>
              <w:t xml:space="preserve">    e.Cu cablu pentru ECG-control al</w:t>
              <w:br/>
              <w:t xml:space="preserve">       poziţiei cateterului în vasul </w:t>
              <w:br/>
              <w:t xml:space="preserve">       magistral si electrocardiografie</w:t>
              <w:br/>
              <w:t xml:space="preserve">      Intracardiaca              L=15 cm            ISO13485, CE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atrolumen, Nomenclatura solicitată: G-16-18-18-14            a. Material: poliuretan, antitrombogen</w:t>
              <w:br/>
              <w:t>b. Rentghencontraste</w:t>
              <w:br/>
              <w:t>c. Cu marcaj al lungimii cateterului</w:t>
              <w:br/>
              <w:t>d.Cu conductor metalic tip “J”</w:t>
              <w:br/>
              <w:t xml:space="preserve">    e.Cu cablu pentru ECG-control al</w:t>
              <w:br/>
              <w:t xml:space="preserve">       poziţiei cateterului în vasul </w:t>
              <w:br/>
              <w:t xml:space="preserve">       magistral si electrocardiografie</w:t>
              <w:br/>
              <w:t xml:space="preserve">      Intracardiaca              L=15 cm            ISO 13485,CE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uri de tuburi pentru ventilare artificiala de unica folosinta</w:t>
            </w:r>
          </w:p>
        </w:tc>
        <w:tc>
          <w:tcPr>
            <w:tcW w:w="88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iTransparent, gofrat, tip”inspire-expir”</w:t>
              <w:br/>
              <w:t>Completarea cu: 1) sac de rezerva 2 l,</w:t>
              <w:br/>
              <w:t xml:space="preserve">                            2)cu conector unghiular</w:t>
              <w:br/>
              <w:t xml:space="preserve">  Lungime 180 cm</w:t>
              <w:br/>
              <w:t xml:space="preserve">  Steril</w:t>
              <w:br/>
              <w:t xml:space="preserve">   Prezentarea de mostre la momentul licitatiei                                                                                                  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eturi de tuburi pentru          ventilatoare (contururi) 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rcuit de respiratie Flextube 22 mm cu doua fire de incalzire cu umidificator, cu camera de auou-mplere si furtun suplimentarTransparent, gofrat, tip”inspire-expir”,</w:t>
              <w:br/>
              <w:t xml:space="preserve"> Completarea cu: 1) sac de rezerva 0,5-1,0 l</w:t>
              <w:br/>
              <w:t xml:space="preserve">                             2)cu conector ungiular</w:t>
              <w:br/>
              <w:t xml:space="preserve"> Lungime 150-180 cm, Cod de ref.N 4504810</w:t>
              <w:br/>
              <w:t>Cu fir/sensor de temperatura in tubul de inspir:</w:t>
              <w:br/>
              <w:t>Steril</w:t>
              <w:br/>
              <w:t xml:space="preserve">Prezentarea de mostre la momentul licitatiei                                   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dren pentru sonde gastro- duodenale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-21 Fr. Sa fie flexibil</w:t>
              <w:br/>
              <w:t>Steril</w:t>
              <w:br/>
              <w:t xml:space="preserve">Prezentarea de mostrela momentul licitatiei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usa Traheostomica    Percutanata cu Forceps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. 7,0. Bisturiu</w:t>
              <w:br/>
              <w:t>Ac introducator 14G</w:t>
              <w:br/>
              <w:t>Seringa 10ml</w:t>
              <w:br/>
              <w:t>Fir de ghidaj cu dispozitiv de introducere</w:t>
              <w:br/>
              <w:t>Dilatator</w:t>
              <w:br/>
              <w:t>Forceps de dilatare cu ghidaj</w:t>
              <w:br/>
              <w:t>tub (canula) traheostomie si obturator tubular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. 8,0. Bisturiu</w:t>
              <w:br/>
              <w:t>Ac introducator 14G</w:t>
              <w:br/>
              <w:t>Seringa 10ml</w:t>
              <w:br/>
              <w:t>Fir de ghidaj cu dispozitiv de introducere</w:t>
              <w:br/>
              <w:t>Dilatator</w:t>
              <w:br/>
              <w:t>Forceps de dilatare cu ghidaj</w:t>
              <w:br/>
              <w:t>tub (canula) traheostomie si obturator tubular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multifunctionali Stat-padz II   (compatibeli cu defibrilatorul Mindray)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Electrod autoadeziv de calitate unalta   pentru procedurile de defibrilare si stimulare cardiaca.</w:t>
              <w:br/>
            </w:r>
            <w:r>
              <w:rPr>
                <w:color w:val="000000"/>
              </w:rPr>
              <w:t>De unica folosinta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ectoare   de vacum</w:t>
              <w:br/>
              <w:t>pentru aspiratorul</w:t>
              <w:br/>
              <w:t>“FazziniF-30” ( consumabil )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f:05.0002</w:t>
              <w:br/>
              <w:t>(Makrolon jar         2000 ml )</w:t>
              <w:br/>
              <w:t>ori echivalent</w:t>
              <w:br/>
              <w:t>Capacitate: 2000 ml</w:t>
              <w:br/>
              <w:t>Material:Plastic transparent</w:t>
              <w:br/>
              <w:t>Cu marcaj, Reusabile, Cu capac detaşabil:</w:t>
              <w:br/>
              <w:t>Cu posibilitate de resterilizare</w:t>
              <w:br/>
              <w:t xml:space="preserve">Prezentarea de mostre la momentul licitatiei                                                                                                                                           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sor pentru determinarea  dozarii concentratiei O2 in</w:t>
              <w:br/>
              <w:t>in circuitul de ventilatie</w:t>
              <w:br/>
              <w:t>(pentru ventilatorul de respiratie artificiala MINDRAY,cu care este dotata sectia ATI )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Determinarea FiO2in circuitul respirator a ventilatorului Mindray</w:t>
              <w:br/>
              <w:t xml:space="preserve">Limitele determinarii concentratiei oxigenului 21-100%. </w:t>
            </w:r>
            <w:r>
              <w:rPr>
                <w:color w:val="000000"/>
              </w:rPr>
              <w:t>Oxisensor</w:t>
              <w:br/>
              <w:t>OOM202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i (lipici chirurgical)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ntitatea 15 gr</w:t>
              <w:br/>
              <w:t xml:space="preserve">Conţinutul: Gelatină, Resorcină, Formaldehidă </w:t>
              <w:br/>
              <w:t>Setul format din:</w:t>
              <w:br/>
              <w:t>- 1 tub cu conţinutul de gelatină, resortină</w:t>
              <w:br/>
              <w:t>- 1 flacon de 5 ml cu conţinutul de formaldehidă</w:t>
              <w:br/>
              <w:t>- 1 seringă de 5 ml</w:t>
              <w:br/>
              <w:t>- 1 cateter-aplicator de 10 cm</w:t>
              <w:br/>
              <w:t xml:space="preserve">Setul să fie steril. </w:t>
            </w:r>
            <w:r>
              <w:rPr/>
              <w:t>(seturi)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ulă pentru recoltarea venei folosite la bypass Ao-coronarian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îrf oblic (beveled tip)</w:t>
              <w:br/>
              <w:t>Lungimea – 5 cm</w:t>
              <w:br/>
              <w:t>Diametrul – 3 mm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lc steril in forma de spray cu canula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a canulei (cm)-44</w:t>
              <w:br/>
              <w:t>Greutatea doze-3g</w:t>
              <w:br/>
              <w:t>Marimea mediu a particulelor- nu mai putin de 14 µ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ras chirurgical magnetic autoclavabil pentru fixarea instrumentelor in timpul operatiei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imea nu mai putin de 25x40cm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me microchirurgicale pentru arterele coronare (analog aesculap)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prepararea arterelor coronare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incizia arterelor coronare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6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nsumabile pentru coagulatorul electric</w:t>
            </w:r>
          </w:p>
        </w:tc>
        <w:tc>
          <w:tcPr>
            <w:tcW w:w="88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.Electrod neutral monoutilizabil, Suprafaţa pînă la 500 cm2</w:t>
              <w:br/>
              <w:t>cu cablu 3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.Electrod neutral monoutilizabil pentru copii, Caracteristica electrodului- Suprafaţa pînă la 200 cm2</w:t>
              <w:br/>
              <w:t>cu cablu 3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.Electrozi activi monoutilizabili, Caracteristica electrodului - Cu 2 butoane, tripolar, cablu 3 m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. cablu pentru electrdul neutral, Lungimea - 3 metri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stabilizare ţesuturi</w:t>
              <w:br/>
              <w:t xml:space="preserve"> Octopus 4 sau 4,3</w:t>
              <w:br/>
              <w:t>tissue stabiliser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ataşare care permite rotirea cu 360º</w:t>
              <w:br/>
              <w:t>a părţii de susţinere</w:t>
              <w:br/>
              <w:t>braţ flexibil cu flexibilitate mare în poziţionare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curăţire a locului anastamozei  (Blower/Mister System Clearview)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ce foloseşte un amestec gaz/fluid pentru a curăţi locul anastamozei, obligatoriu întrerupător pe mîner pentru a controla pornirea şi oprirea furnizării amestecului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stem pentru aspiratie externă în set cu tub (cardiochirurgical) 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eril, Lungimea tubului  3 m, Diametrul lumenului 0,7 cm, Canula din  Polietilena, transparent</w:t>
            </w:r>
          </w:p>
        </w:tc>
        <w:tc>
          <w:tcPr>
            <w:tcW w:w="14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tetere Fogart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FR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FR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FR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FR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oare pentru drenaje toracice</w:t>
              <w:br/>
              <w:t>( container universal pentru aspiratie)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can din plastic - Marcat, Volumul borcanului - 50 ml, Posibilitatea de folosire de mai multe ori , Marcajul cu pasul de- 1000 – 2000 ml, Posibilitate de resterilizare</w:t>
              <w:br/>
              <w:t>-Capacul sa se inchida ermetic pentru a mentine vacuum, Conectorul de la pacient - 3/8, Conectorulde la vacuum - 1/4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uri tournichet şi şnururi pentru venele cave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ţionate din tuburi rigide prevăzute pentru a strînge şnurul în jurul canulei cave. Cantitatea in set- 2 bucăţi cu 2 şnururi de nyilon, Lungimea - 13 – 14 c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uri tournichet  pentru bursele cardiotomie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entru maturi, Set cîte şase tuburi drepte rigide de diferite culori şi o ansă de metal. </w:t>
            </w:r>
            <w:r>
              <w:rPr>
                <w:color w:val="000000"/>
              </w:rPr>
              <w:t>Cantitatea in set - 6 bucati, Lungimea - 18 cm, diametrul - 0.4 c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forator pentru aortă</w:t>
              <w:br/>
              <w:t>destinat chirurgiei coronariene pentru a de cupa o rondelă de aortă ascendentă realizînd conturi precise</w:t>
              <w:br/>
              <w:t>( punch)</w:t>
            </w:r>
          </w:p>
        </w:tc>
        <w:tc>
          <w:tcPr>
            <w:tcW w:w="8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fecţionate din plastic, capăt metalic cu două piese taietoare </w:t>
              <w:br/>
              <w:t>capabile  să derondeze o rondelă chiar şi din ţesut aortic calcificat Diametrul- 3,5 mm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fecţionate din plastic, capăt metalic cu două piese taietoare </w:t>
              <w:br/>
              <w:t>capabile  să derondeze o rondelă chiar şi din ţesut aortic calcificat Diametrul- 4,0 mm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fecţionate din plastic, capăt metalic cu două piese taietoare </w:t>
              <w:br/>
              <w:t>capabile  să derondeze o rondelă chiar şi din ţesut aortic calcificat Diametrul- 4,4 mm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 pentru artera mamara interna stinga la virf cu oliva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etalic, Un capat se conecteaza la siringa, alt capat cu oliva.  </w:t>
            </w:r>
            <w:r>
              <w:rPr/>
              <w:t>Lungimea - 30 mm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ară sterilă pentru stern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onabsorbabilă, greutatea 2,5gr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Pungi pentru sterilizare   </w:t>
            </w:r>
          </w:p>
        </w:tc>
        <w:tc>
          <w:tcPr>
            <w:tcW w:w="8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ecţionate din plastic, Lăţimea - 30cm, Lungimea - 50cm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 Ethilene-Oxide</w:t>
            </w:r>
          </w:p>
        </w:tc>
        <w:tc>
          <w:tcPr>
            <w:tcW w:w="8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ecţionate din plastic, Lăţimea - 10-15cm, Lungimea - 50cm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thilene-Oxide pentru sterilizarea cu gaz</w:t>
            </w:r>
          </w:p>
        </w:tc>
        <w:tc>
          <w:tcPr>
            <w:tcW w:w="8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:4-100</w:t>
              <w:br/>
              <w:t>Ethilene Oxide100%</w:t>
              <w:br/>
              <w:t>100g(3.52oz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ipatoare pentru clipsele Liga-clip extra, echivalent Tip „Ethicon”</w:t>
            </w:r>
          </w:p>
        </w:tc>
        <w:tc>
          <w:tcPr>
            <w:tcW w:w="8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clipsele LT 100, Mîner culoare- Albastru, Lungimea - 180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clipsele LT 200, Mîner culoare - Alb, Lungimea - 200</w:t>
            </w:r>
          </w:p>
        </w:tc>
        <w:tc>
          <w:tcPr>
            <w:tcW w:w="14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clipsele LT 300, Mîner culoare - Alb, Lungimea - 200</w:t>
            </w:r>
          </w:p>
        </w:tc>
        <w:tc>
          <w:tcPr>
            <w:tcW w:w="14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ipse (Ligaclip Extra), „Ethicon”</w:t>
            </w:r>
          </w:p>
        </w:tc>
        <w:tc>
          <w:tcPr>
            <w:tcW w:w="8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T 100, În bloc cîte - 6 clipse, Cantitate - bloc.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utii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T 200, În bloc cîte - 6 clipse, Cantitate - bloc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utii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T 300, În bloc cîte - 6 clipse, Cantitate - bloc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utii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ll sawer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uri pentru Cell sawer Xtra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nsor pentru nivel pentru aparatul CEC Stockert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nsor pentru nivel pentru aparatul CEC Stockert S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nsor pentru saturație venoasă și hematocrit compatibil cu aparat CEC Stockert S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âmp superabsorbant steril getabil dim. minime 55x70 cm (±2 cm)</w:t>
            </w:r>
          </w:p>
        </w:tc>
        <w:tc>
          <w:tcPr>
            <w:tcW w:w="8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absorbție și aplicarea în cutia toracică deschică. Compus din 3 straturi bine delimitate:</w:t>
              <w:br/>
              <w:t>• strat impermeabil ranforsat pe toată suprafața, grosime nu mai mică de 80 microni,</w:t>
              <w:br/>
              <w:t>• strat superabsorbant pe toată suprafața, absorbție nu mai puțin de 5,5 ml/dm2, grosimea stratului – minim 75 g/m2</w:t>
              <w:br/>
              <w:t>• strat adeziv aplicat pe bordură, liber de colofoniu, se exclude lipici cu fața dublă pentru a nu forma canale de aer.</w:t>
              <w:br/>
              <w:t>Materialul nu va face scame, indicele formării scamelor  &gt;2,6 log10, confirmat de producător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netă chirurgicală astronauți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in polipropilen, netransparentă, cu legare la spate, admisă pentru blocul operator. </w:t>
            </w:r>
            <w:r>
              <w:rPr>
                <w:color w:val="000000"/>
              </w:rPr>
              <w:t>Se va exclude boneta pentru vizitato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netă chirurgicală bărbaţi cu banda absorbanta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in polipropilen, netransparentă, admisă pentru blocul operator. Bandă absorbantă frontală, confort sporit, acoperire totală, legare la spate. </w:t>
            </w:r>
            <w:r>
              <w:rPr>
                <w:color w:val="000000"/>
              </w:rPr>
              <w:t>Se va exclude boneta pentru vizitato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onetă chirurgicală femei 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in polipropilen, netransparentă, admisă pentru blocul operator. </w:t>
            </w:r>
            <w:r>
              <w:rPr>
                <w:color w:val="000000"/>
              </w:rPr>
              <w:t>Se va exclude boneta pentru vizitato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că chirurgicală anti ceaţă cu bandă protectoare adaugatoare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poalergenă, trei straturi: extern, antibacterial, intern. Polipropilen, cu legători la spate, bandă neagră și suprafață internă specială pentru a evita formarea condensatului și reflecției în ochelar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că chirurgicală standard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poalergenă, trei straturi: extern, antibacterial, intern. Polipropilen, cu legători la spate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hile albe cu elastic dim. minime 40x17 cm, bucăți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in material care respiră, pentru a evita formarea condensatului, apte pentru intervenții de lungă durată (cel putin 7 ore). </w:t>
            </w:r>
            <w:r>
              <w:rPr/>
              <w:t>Grosimea materialului – minim 35 g/m2, rezistente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nuşi sterile fără talc pentru operaţiile la cord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ţionate din cauciuc natural deproteinizat, acoperit cu biogel, fără pudră</w:t>
              <w:br/>
              <w:t xml:space="preserve">rezistența la rupere – nu mai puțin de 18N, conținutul de latex – nu  mai mare de 30 </w:t>
            </w:r>
            <w:r>
              <w:rPr/>
              <w:t>μ</w:t>
            </w:r>
            <w:r>
              <w:rPr>
                <w:lang w:val="en-US"/>
              </w:rPr>
              <w:t>g/g. Mărimi în asortiment, livrate la comandă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lat chirurgical mărime XXL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n fibre de polipropilen (SMMMS), nu mai puțin 35 g/m2 repelent, cu manjete de poliester, mâneca cusută cu laser. Rezistența la penetrare microbiană – nu mai puțin de 1,98 log10. </w:t>
              <w:br/>
              <w:t>Halatul împreună cu 2 șervețele absorbante pentru mâini plasate în înveliș de celuloză, după care în ambalajul primar. Sterilizare – etilenoxid (obligator). Termen de valabilitate garantat de producător – minim 5 ani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lat chirurgical ranforsat XXL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n fibre de polipropilen (SMMMS), nu mai puțin 35 g/m2 repelent, cu manjete de poliester, mâneca cusută cu laser. Rezistența la penetrare microbiană – nu mai puțin de 1,98 log10. </w:t>
              <w:br/>
              <w:t>Ranforsare: mîneca nu mai putin de 38 cm, față – nu mai puțin de 90 cm din înălțime. Ranforsare cu peliculă de polietilenă 30 %, şi poliester 70 %, impermeabilitate 100% în zona ranforsată.</w:t>
              <w:br/>
              <w:t>Halatul împreună cu 2 șervețele absorbante pentru mâini plasate în înveliș de celuloză, după care în ambalajul primar. Sterilizare – etilenoxid (obligator). Termen de valabilitate garantat de producător – minim 5 ani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ete cu clorhexidină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e de unică folosință, prevăzut cu burete chirurgical aplicat  impregnat cu 20 ml de diclugonat de clorhexidină 4%. Recomandat pentru personal chirurgical în obținerea autisepsiei pentru prevenirea infecției. Perie de plastic cu rol de curățare fină fără a leza tegumentele și burete fin impregnat cu 20 ml de diclugonat de clorhedină cu rol de lavaj și dezinfecție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ete chirurgicali cu betadină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e de unică folosință, prevăzut cu burete chirurgical aplicat impregnat cu iod povidină – betadină. Perie de plastic cu rol de curățare fină fără a leza tegumentele și burete fin impregnat cu 20 ml de iod povidină – betadină cu rol de lavaj și dezinfecție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cardiovascular adulţi steril getabil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onență inclusă în set: 1.cearşaf mayo pentru masa de operaţie, dimensiuni minime 80x145 cm (±2 cm), zonă absorbantă 60x85 cm (±2 cm), fortificat – 1 buc., - Ranforsat, rezistent la instrumente chirurgicale grele, compus din 3 straturi bine delimitate: </w:t>
              <w:br/>
              <w:t>• strat impermeabil pe toată suprafața, grosime min 80 microni,</w:t>
              <w:br/>
              <w:t>• strat impermeabil ranforsat pe aria absorbantă 60x85 cm (±5 cm),</w:t>
              <w:br/>
              <w:t>• strat absorbant, nu mai puțin de 20 g/m2</w:t>
              <w:br/>
              <w:t>2. ştergare pentru mâini, 20x25 cm (±2 cm) – 6 buc., - Din celuloză, absorbante, fără scame, se exclude poliesterul sau SMMMS. 3. cearşaf absorbant minim 150x190 cm (±2 cm), zonă absorbantă minim 80-150 cm (±2 cm) – 1buc., - Compus din 2 straturi:</w:t>
              <w:br/>
              <w:t>• strat impermeabil, nu mi puțin de 60 microni</w:t>
              <w:br/>
              <w:t>• strat absorbant, nu mai puțin de 20 g/m2</w:t>
              <w:br/>
              <w:t xml:space="preserve">Rezistent, nu mai puțin de 110 kPa; &gt;100 col. H2O. </w:t>
              <w:br/>
              <w:t>4.sac pentru defibrilator, minim 30x40 cm  (±2 cm)– 1 buc., - Transparent, cu lipici, detașabil. 5. - manjetă impermeabilă – 1 buc - Compusă din 2 straturi:</w:t>
              <w:br/>
              <w:t>• strat impermeabil, din cauciuc, pe exterior</w:t>
              <w:br/>
              <w:t>• strat absorbant pe interior</w:t>
              <w:br/>
              <w:t>• rezistente la rupere si împunsături</w:t>
              <w:br/>
              <w:t>• cu manjetă de poliester</w:t>
              <w:br/>
              <w:t>• lungime 50 cm (±2 cm).</w:t>
              <w:br/>
              <w:t xml:space="preserve">6. - mănuși din cauciuc deproteinizat, non-alergene, rezistente la intervenții chirurgicale îndelungate – </w:t>
            </w:r>
            <w:r>
              <w:rPr/>
              <w:t>с</w:t>
            </w:r>
            <w:r>
              <w:rPr>
                <w:lang w:val="en-US"/>
              </w:rPr>
              <w:t xml:space="preserve">âte 2 perechi; N7; N7,5; N8– </w:t>
            </w:r>
            <w:r>
              <w:rPr/>
              <w:t>с</w:t>
            </w:r>
            <w:r>
              <w:rPr>
                <w:lang w:val="en-US"/>
              </w:rPr>
              <w:t>âte 4 perechi - • fără pudră</w:t>
              <w:br/>
              <w:t xml:space="preserve">• rezistența la rupere – nu mai puțin de 18N, </w:t>
              <w:br/>
              <w:t xml:space="preserve">• conținutul de latex – nu  mai mare de 30 </w:t>
            </w:r>
            <w:r>
              <w:rPr/>
              <w:t>μ</w:t>
            </w:r>
            <w:r>
              <w:rPr>
                <w:lang w:val="en-US"/>
              </w:rPr>
              <w:t>g/g</w:t>
              <w:br/>
              <w:t>• AQL - nu mai mare de 0,65(AQL - standard de protecţie a personalului medical în cadrul intervenţiilor de lungă durată (nivelul de penetrare la microorganisme şi lichide, substanţe chimice - conform standardului EN 374-2:2014)). 7. - Husă mîiner lampă chirurgicală – 2 bucăți. 8. susţinător de cablu velcro minim 2,5x30 cm – 2 buc., - Cu lipici, detașabil. 9. bahile perechi, minim 35x30 cm (±2 cm) – 1 pereche, - Din material bistratificat, cu lipici pentru ajustarea mărimii individuale. 10. Cearşaf cu bord adeziv minim 75x75 cm (±2 cm) – 2 buc., - Compus din minim 3 straturi bine delimitate:</w:t>
              <w:br/>
              <w:t>• strat confort pentru pacient, din celuloză</w:t>
              <w:br/>
              <w:t xml:space="preserve">• strat impermeabil, </w:t>
              <w:br/>
              <w:t>• strat absorbant, nu mai puțin de 20 g/m2</w:t>
              <w:br/>
              <w:t>11. cearşaf cu absorbant perineal minim 200x260 cm (±2 cm), despicătură urogenitală 20x100cm (±2 cm) – 1 buc., - Compus din minim 3 straturi bine delimitate:</w:t>
              <w:br/>
              <w:t>• strat confort pentru pacient, din celuloză, nu mai puțin de 20 g/m2</w:t>
              <w:br/>
              <w:t xml:space="preserve">• strat impermeabil, </w:t>
              <w:br/>
              <w:t>• strat absorbant, nu mai puțin de 20 g/m2</w:t>
              <w:br/>
              <w:t xml:space="preserve">Stratul adeziv de pe borduri va fi aplicat uniform, nu se va admite lipici cu faţa dublă (pentru a nu forma cute și a asigura impermeabilitatea la microbi și lichide). </w:t>
              <w:br/>
              <w:t>Rezistent, nu mai puțin de 100 kPa; &gt;900 col. H2O în zona critică.</w:t>
              <w:br/>
              <w:t>12. cearşaf toracic minim 200/300x330 cm (±2 cm), aria de incizie 30x40 cm (±2 cm) – 1 buc., - Compus din minim 4 straturi bine delimitate:</w:t>
              <w:br/>
              <w:t>• strat confort pentru pacient, din celuloză min. 20 g/m2</w:t>
              <w:br/>
              <w:t xml:space="preserve">• strat impermeabil pe toată suprafața, </w:t>
              <w:br/>
              <w:t>• strat impermeabil ranforsat pe aria absorbantă 500x150 cm (±2 cm),</w:t>
              <w:br/>
              <w:t>•  strat absorbant, nu mai puțin de 20 g/m2</w:t>
              <w:br/>
              <w:t>Film de incizie integrat, canale integrate pentru fixarea tuburilor, 4 saci din polietilenă integrate cu cearșaful,  pictograme pentru ghidare.</w:t>
              <w:br/>
              <w:t>Rezistent, nu mai puțin de 80 kPa; &gt;100 col. H2O în zona critică.</w:t>
              <w:br/>
              <w:t>13. cearşaf pentru masa de operaţie 150x240 cm (±2 cm), zonă absorbantă 70x240 cm (±2 cm) – 1 buc., - Compus din minim 2 straturi:</w:t>
              <w:br/>
              <w:t>• strat impermeabil, nu mi puțin de 60 microni</w:t>
              <w:br/>
              <w:t>• strat absorbant, nu mai puțin de 20 g/m2</w:t>
              <w:br/>
              <w:t>Rezistent, nu mai puțin de 110 kPa; &gt;100 col. H2O</w:t>
              <w:br/>
              <w:t>14. Huse pentru lichid minim 40x35 cm (±2 cm) – 2 buc., - Transparente, din poletilenă, cu lipici, detașabile. 15. Panglici de operație minim 10x50 cm (±2 cm) – 3 buc., - Impermeabile, absorbante, cu lipici pe toată suprafața, liber de colofoniu. Pentru fixarea fermă a tuburilor și instrumentelor în timpul operației.  16. Halat chirurgical standard XXL - 2 buc - Din fibre de polipropilen (SMMMS), repelent, cu manjete de poliester, mâneca cusută cu laser. 17. Halat chirurgical ranforsat XXL - 2 buc., - Din fibre de polipropilen (SMMMS), repelent, cu manjete de poliester ranforsat cu peliculă de polietilenă 30 %, şi poliester 70 %,cu manjete din poliester 100%. Mâneca cusută cu laser pentru a asigura imperbeabilitatea la microbi șui lichide. Impermeabilitate în zona ranforsată – 100%. 18. Tampon abrorbant adeziv 55x70 cm – 2 bucăți - Tampon abrorbant adeziv 55x70 cm – 2 bucăți, din 2 straturi, cîmp steril superabsorbant angio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cardiovascular By-pass steril getabil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. cearşaf mayo pentru masa de operaţie, dimensiuni minime 80x145 cm (±2 cm), zonă absorbantă 60x85 cm (±2 cm), fortificat – 1 buc., - Ranforsat, rezistent la instrumente chirurgicale grele, compus din minim 3 straturi bine delimitate: </w:t>
              <w:br/>
              <w:t>• strat impermeabil pe toată suprafața, grosime min 80 microni,</w:t>
              <w:br/>
              <w:t>• strat impermeabil ranforsat pe aria absorbantă 60x85 cm (±5 cm),</w:t>
              <w:br/>
              <w:t>• strat absorbant, nu mai puțin de 20 g/m2. 2. ştergare pentru mâini, minim 20x25 cm (±2 cm) – 8 buc - Din celuloză, absorbante, fără scame, se exclude poliesterul sau SMS. 3. cearşaf absorbant minim 150x190 cm (±2 cm), zonă absorbantă minim 80-150 cm (±2 cm)– 1buc., - Compus din minim 2 straturi:</w:t>
              <w:br/>
              <w:t>• strat impermeabil, nu mi puțin de 60 microni</w:t>
              <w:br/>
              <w:t>• strat absorbant, nu mai puțin de 20 g/m2</w:t>
              <w:br/>
              <w:t xml:space="preserve">Rezistent, nu mai puțin de 110 kPa; &gt;100 col. H2O. </w:t>
              <w:br/>
              <w:t>4. sac pentru defibrilator, minim 30x40 cm (±2 cm) – 1 buc., - Transparent, cu lipici, detașabil. 5. - manjetă impermeabilă – 1 buc. - Compusă din minim 2 straturi:</w:t>
              <w:br/>
              <w:t>• strat impermeabil, din cauciuc, pe exterior</w:t>
              <w:br/>
              <w:t>• strat absorbant pe interior</w:t>
              <w:br/>
              <w:t>• rezistente la rupere si împunsături</w:t>
              <w:br/>
              <w:t>• cu manjetă elastică de poliester</w:t>
              <w:br/>
              <w:t>• lungime 50 cm (±2 cm).</w:t>
              <w:br/>
              <w:t xml:space="preserve">6. - mănuși din cauciuc deproteinizat, non-alergene, rezistente la intervenții chirurgicale îndelungate – </w:t>
            </w:r>
            <w:r>
              <w:rPr/>
              <w:t>с</w:t>
            </w:r>
            <w:r>
              <w:rPr>
                <w:lang w:val="en-US"/>
              </w:rPr>
              <w:t xml:space="preserve">âte 2 perechi; N7; N7,5; N8– </w:t>
            </w:r>
            <w:r>
              <w:rPr/>
              <w:t>с</w:t>
            </w:r>
            <w:r>
              <w:rPr>
                <w:lang w:val="en-US"/>
              </w:rPr>
              <w:t>âte 4 perechi - • fără pudră</w:t>
              <w:br/>
              <w:t xml:space="preserve">• rezistența la rupere – nu mai puțin de 18N, </w:t>
              <w:br/>
              <w:t xml:space="preserve">• conținutul de latex – nu  mai mare de 30 </w:t>
            </w:r>
            <w:r>
              <w:rPr/>
              <w:t>μ</w:t>
            </w:r>
            <w:r>
              <w:rPr>
                <w:lang w:val="en-US"/>
              </w:rPr>
              <w:t>g/g</w:t>
              <w:br/>
              <w:t>• AQL - nu mai mare de 0,65(AQL - standard de protecţie a personalului medical în cadrul intervenţiilor de lungă durată (nivelul de penetrare la microorganisme şi lichide, substanţe chimice - conform standardului EN 374-2:2014)).</w:t>
              <w:br/>
              <w:t xml:space="preserve"> 7. - Husă mîiner lampă chirurgicală – 2 bucăți. 8. susţinător de cablu velcro minim 2,5x30 cm – 2 buc., - Cu lipici, detașabil. 9.bahile perechi, minim 35x30 cm (±2 cm)– 1 pereche, - Din material bistratificat, cu lipici pentru ajustarea mărimii individuale. 10. Cearşaf cu bord adeziv minim 75x75 cm (±2 cm) – 2 buc., - Compus din 3 straturi bine delimitate:</w:t>
              <w:br/>
              <w:t>• strat confort pentru pacient, din celuloză</w:t>
              <w:br/>
              <w:t xml:space="preserve">• strat impermeabil, </w:t>
              <w:br/>
              <w:t>• strat absorbant, nu mai puțin de 20 g/m2</w:t>
              <w:br/>
              <w:t>11. Cearşaf cu bord adeziv minim 100x100 cm  (±2 cm)– 3 buc., - Compus din minim 3 straturi bine delimitate:</w:t>
              <w:br/>
              <w:t>• strat confort pentru pacient, din celuloză</w:t>
              <w:br/>
              <w:t xml:space="preserve">• strat impermeabil, </w:t>
              <w:br/>
              <w:t>• strat absorbant, nu mai puțin de 20 g/m2</w:t>
              <w:br/>
              <w:t>12. cearşaf pentru masa de operaţie 200x280 cm (±2 cm), zonă absorbantă 70x280 cm (±2 cm)– 1 buc., - Compus din minim 2 straturi:</w:t>
              <w:br/>
              <w:t>• strat impermeabil, nu mi puțin de 60 microni</w:t>
              <w:br/>
              <w:t>• strat absorbant, nu mai puțin de 20 g/m2</w:t>
              <w:br/>
              <w:t>Rezistent, nu mai puțin de 110 kPa; &gt;100 col. H2O.</w:t>
              <w:br/>
              <w:t>13. absorbant perineal  – 1 buc., - Tampon abrorbant adeziv 55x70 cm – 2 bucăți, din 2 straturi, cîmp steril superabsorbant angio.         14. cearşaf toracic minim 200/300x345 cm (±2 cm), 3 arii de incizie: 32x40 cm (±2 cm) și două 17x107 cm  (±2 cm)– 1 buc., - Compus din 4 straturi bine delimitate:</w:t>
              <w:br/>
              <w:t>• strat confort pentru pacient, din celuloză min. 20 g/m2</w:t>
              <w:br/>
              <w:t xml:space="preserve">• strat impermeabil pe toată suprafața, </w:t>
              <w:br/>
              <w:t>• strat impermeabil ranforsat pe aria absorbantă 500x150 cm (±2 cm),</w:t>
              <w:br/>
              <w:t>•  strat absorbant, nu mai puțin de 20 g/m2</w:t>
              <w:br/>
              <w:t>Film de incizie integrat, aplicat pe toată suprafața ariilor de incizie, canale integrate pentru fixarea tuburilor, 4 saci din polietilenă integrate cu cearșaful,  pictograme pentru ghidare.</w:t>
              <w:br/>
              <w:t>Rezistent, nu mai puțin de 90 kPa; &gt;100 col. H2O în zona critică</w:t>
              <w:br/>
              <w:t>15. cearşaf pentru masa de operaţie 150x240 cm (±2 cm), zonă absorbantă 70x240 cm  (±2 cm)– 1 buc., - Compus dinminim  2 straturi:</w:t>
              <w:br/>
              <w:t>• strat impermeabil, nu mi puțin de 60 microni</w:t>
              <w:br/>
              <w:t>• strat absorbant, nu mai puțin de 20 g/m2</w:t>
              <w:br/>
              <w:t>Rezistent, nu mai puțin de 110 kPa; &gt;100 col. H2O.</w:t>
              <w:br/>
              <w:t xml:space="preserve">16. Huse pentru lichid minim 40x35 cm  (±2 cm)– 2 buc., - Transparente, din poletilenă, cu lipici, detașabile.                            17. Panglici de operație minim 10x50 cm (±2 cm) – 3 buc., - Impermeabile, absorbante, cu lipici pe toată suprafața, liber de colofoniu. Pentru fixarea fermă a tuburilor și instrumentelor în timpul operației.                                                                         18. Halat chirurgical standard XXL - 2 buc., - Din fibre de polipropilen (SMMMS), repelent, cu manjete de poliester, mâneca cusută cu laser.                                                                            19. Halat chirurgical ranforsat XXL - 2 buc., - Din fibre de polipropilen (SMMMS), repelent, cu manjete de poliester ranforsat cu peliculă de polietilenă 30 %, şi poliester 70 %,cu manjete din poliester 100%. Mâneca cusută cu laser pentru a asigura imperbeabilitatea la microbi șui lichide. </w:t>
            </w:r>
            <w:r>
              <w:rPr/>
              <w:t>Impermeabilitate în zona ranforsată – 100%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cane pentru aspiratia externa tip poly seal midi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âmp superabsorbant steril jetabil dim. minime 55x70 cm (±5 cm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absorbţie şi aplicarea în cutia toracică deschică. Compus din 3 straturi bine delimitate:</w:t>
              <w:br/>
              <w:br/>
              <w:t>• strat impermeabil ranforsat pe toată suprafaţa, grosime nu mai mică de 40 microni,</w:t>
              <w:br/>
              <w:t>• strat superabsorbant pe toată suprafaţa, absorbţie nu mai puţin de 3,5 g/dm2 (apr. 140-150 ml lichid), grosimea stratului absorbant – minim 80 g/m2</w:t>
              <w:br/>
              <w:t>• strat adeziv aplicat strict pe 1 bordură, liber de colofoniu, se exclude lipici cu faţa dublă pentru a nu forma camere cu aer.</w:t>
              <w:br/>
              <w:t>Se va exclude materialul care va face scame (pentru a evita riscul de pătrundere a scamelor în interiorul cutiei toracice). Indicele formării scamelor nu mai mare de 2,6 log10. Prezentarea obligatorie a documentelor tehnice de la producator care confirma grosimea materialului, capacitatea de absorbtie si de formare a scamelor.</w:t>
              <w:br/>
              <w:t>*Certificat CE si declaratiție de conformitate în funcție de evaluarea conformității cu anexele corespunzătoare pentru produsul oferit  – valabil - copie confirmată prin semnătura şi ştampila Participantului.</w:t>
              <w:br/>
              <w:t>*Certificat ISO 13485 cu anexele corespunzătoare pentru produsul oferit  – valabil - copie confirmată prin semnătura şi ştampila Participantului.</w:t>
              <w:br/>
              <w:t>*Catalogul producătorului/prospecte/documente tehnice de confirmare a specificațiilor tehnice pentru produsul oferit pe suport hîrtie – copie – confirmată prin ștampila și semnătura Participantului.</w:t>
              <w:br/>
              <w:t>* În ofertă se va indica codul produsului oferit pentru a putea fi identificat conform catalogului prezentat.</w:t>
              <w:br/>
              <w:t>*Confirmarea precum la livrare termenul de valabilitate a produsului va fi nu mai mic de 80% din termenul total de valabilitate a acestuia.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umabile Compatibile cu aparat HMS plus</w:t>
            </w:r>
          </w:p>
        </w:tc>
        <w:tc>
          <w:tcPr>
            <w:tcW w:w="8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umabile pentru masurarea Timpului activat de Coagulare, Compatibile cu aparat HMS plus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umabile pentru masurarea sensibilitatii la heparina, Compatibile cu aparat HMS plus</w:t>
            </w:r>
          </w:p>
        </w:tc>
        <w:tc>
          <w:tcPr>
            <w:tcW w:w="1461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umabile pentru masurarea concentratiei heparinei in sange, Compatibile cu aparat HMS plus</w:t>
            </w:r>
          </w:p>
        </w:tc>
        <w:tc>
          <w:tcPr>
            <w:tcW w:w="146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Şunt pentru artera carotidă din plastic </w:t>
              <w:br/>
              <w:t>transparent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 – dreaptă</w:t>
              <w:br/>
              <w:t>Lungimea – 13 mm</w:t>
              <w:br/>
              <w:t>Diametrul – 3 m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ă pentru irigare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păt moale, volum 200 – 350 ml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adine solutie cutanata 100mg/ml, 1000 ml,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dezinfectie preoperatorie a tegumentelor si mucoaselor (partiala sau totala - bai preoperatorii);</w:t>
              <w:br/>
              <w:t>- Substanta activa este iod povidona. Un ml solutie contine iod povidona 100 mg.</w:t>
              <w:br/>
              <w:t>- Celelalte componente sunt: glicerol, nonoxinol 9, acid citric anhidru, fosfat disodic anhidru,</w:t>
              <w:br/>
              <w:t>hidroxid de sodiu (solutie 10%), apa purificata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onete Chirurgicale 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onete chirurgicale de unica folosinta cu protecție completă în jurul gâtului.Caracteristici: Bonete chirurgicale de calitate, din vascoza netesuta, permeabile pentru aer, bine tolerate de piele.</w:t>
              <w:br/>
              <w:t>Structura speciala a bonetelor lasa pielea sa respire si permite o buna reglare a caldurii organismului.</w:t>
              <w:br/>
              <w:t>Bonetele sunt rezistente la rupere, cu legaturi ranforsate.</w:t>
              <w:br/>
              <w:t xml:space="preserve">Ofera un plus de siguranta in zonele sensibile. </w:t>
            </w:r>
            <w:r>
              <w:rPr/>
              <w:t>100 buc/Cutie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 de aspiratie sub unghimcu virful conic</w:t>
            </w:r>
          </w:p>
        </w:tc>
        <w:tc>
          <w:tcPr>
            <w:tcW w:w="8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l exterior 6 mm</w:t>
              <w:br/>
              <w:t xml:space="preserve">Lungime 300 cm </w:t>
              <w:br/>
              <w:t xml:space="preserve">Nr ochilor 4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ănuși din cauciuc deproteiniza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 7, non-alergene, rezistente la intervenții chirurgicalîndelungate. (• fără pudră• rezistența la rupere – nu mai puțin de 18N,</w:t>
              <w:br/>
              <w:t xml:space="preserve">• conținutul de latex – nu mai mare de 3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/g)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 7,5 , non-alergene, rezistente la intervenții chirurgicalîndelungate. (• fără pudră• rezistența la rupere – nu mai puțin de 18N,</w:t>
              <w:br/>
              <w:t xml:space="preserve">• conținutul de latex – nu mai mare de 3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/g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 8, non-alergene, rezistente la intervenții chirurgicalîndelungate. (• fără pudră• rezistența la rupere – nu mai puțin de 18N,</w:t>
              <w:br/>
              <w:t xml:space="preserve">• conținutul de latex – nu mai mare de 3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/g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2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184DFA-B362-4A05-9F07-D5FAF0548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32</Pages>
  <Words>9164</Words>
  <Characters>52241</Characters>
  <CharactersWithSpaces>61283</CharactersWithSpaces>
  <Paragraphs>1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7:00Z</dcterms:created>
  <dc:creator>Computer</dc:creator>
  <dc:description/>
  <dc:language>en-US</dc:language>
  <cp:lastModifiedBy>Inna</cp:lastModifiedBy>
  <cp:lastPrinted>2016-04-27T12:10:00Z</cp:lastPrinted>
  <dcterms:modified xsi:type="dcterms:W3CDTF">2020-02-17T07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