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GoBack"/>
      <w:r>
        <w:rPr>
          <w:b/>
          <w:sz w:val="24"/>
          <w:szCs w:val="24"/>
          <w:u w:val="single"/>
          <w:lang w:val="en-US"/>
        </w:rPr>
        <w:t>pansamentelor atraumatice combinat compresiv absorbant</w:t>
      </w:r>
      <w:bookmarkEnd w:id="0"/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638"/>
        <w:gridCol w:w="3120"/>
        <w:gridCol w:w="566"/>
        <w:gridCol w:w="708"/>
        <w:gridCol w:w="2977"/>
        <w:gridCol w:w="1843"/>
      </w:tblGrid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Cs w:val="22"/>
              </w:rPr>
              <w:t>33140000-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ansament atraumatic combinat compresiv absorb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daj steril, cu sistem de fix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000,00</w:t>
            </w:r>
          </w:p>
        </w:tc>
      </w:tr>
      <w:tr>
        <w:trPr>
          <w:trHeight w:val="20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6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DDP - Franco destinație vămuit, Incoterms 2013, la</w:t>
      </w:r>
      <w:r>
        <w:rPr>
          <w:b/>
          <w:i/>
          <w:sz w:val="24"/>
          <w:szCs w:val="24"/>
          <w:u w:val="single"/>
          <w:lang w:val="ro-RO"/>
        </w:rPr>
        <w:t xml:space="preserve"> necesitate, în decurs de 15 zile calendaristice din momentul înaintării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9B568-3347-49D6-8312-B87E84F3F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137</Words>
  <Characters>6487</Characters>
  <CharactersWithSpaces>760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8-11-23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