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lucrări de montare a învelișului din covor artificial pentru teren multifunctional din cadrul stadionului municipal Ungh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lucrări de montare a învelișului din covor artificial pentru teren multifunctional din cadrul stadionului municip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Gran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4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ucrări de montare a învelișului din covor artificial pentru teren multifunctional din cadrul stadionului municipal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tadionul Municipa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252449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3417826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5:00Z</dcterms:created>
  <dc:creator>student001 student001</dc:creator>
  <dc:description/>
  <cp:keywords/>
  <dc:language>en-US</dc:language>
  <cp:lastModifiedBy>Пользователь Windows</cp:lastModifiedBy>
  <cp:lastPrinted>2018-10-09T18:43:00Z</cp:lastPrinted>
  <dcterms:modified xsi:type="dcterms:W3CDTF">2019-02-27T11:34:00Z</dcterms:modified>
  <cp:revision>4</cp:revision>
  <dc:subject/>
  <dc:title/>
</cp:coreProperties>
</file>