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 serviciilor de efectuare a unui sondaj</w:t>
      </w:r>
      <w:r>
        <w:rPr>
          <w:b/>
          <w:sz w:val="24"/>
          <w:szCs w:val="24"/>
          <w:lang w:val="ro-RO"/>
        </w:rPr>
        <w:t>,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prin procedura de achiziție a cererii ofertelor de pre</w:t>
      </w:r>
      <w:r>
        <w:rPr>
          <w:b/>
          <w:sz w:val="24"/>
          <w:szCs w:val="24"/>
          <w:lang w:val="ro-RO"/>
        </w:rPr>
        <w:t>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COMISIA NAȚIONALĂ A PIEȚII FINANCI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76010012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MD 2002, or. Chișinău, bd. Ștefan cel Mare și Sfânt,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</w:t>
      </w:r>
      <w:r>
        <w:rPr>
          <w:b/>
          <w:sz w:val="24"/>
          <w:szCs w:val="24"/>
          <w:lang w:val="ro-RO"/>
        </w:rPr>
        <w:t>/fax:</w:t>
      </w:r>
      <w:r>
        <w:rPr>
          <w:sz w:val="24"/>
          <w:szCs w:val="24"/>
          <w:lang w:val="ro-RO"/>
        </w:rPr>
        <w:t xml:space="preserve"> 022 859 5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bCs/>
            <w:sz w:val="26"/>
            <w:szCs w:val="26"/>
            <w:lang w:val="ro-RO"/>
          </w:rPr>
          <w:t>cnpf@cnpf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en-US"/>
        </w:rPr>
        <w:t xml:space="preserve">autoritate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executarea următoarului serviciu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lang w:val="en-US"/>
              </w:rPr>
              <w:t>793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lang w:val="en-US"/>
              </w:rPr>
              <w:t>Sondaj privind Migrația și Remitențele în Zonele Rurale ale Moldov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orm caietului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90 000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  <w:r>
              <w:rPr>
                <w:b/>
                <w:sz w:val="24"/>
                <w:szCs w:val="24"/>
                <w:lang w:val="ro-RO"/>
              </w:rPr>
              <w:t>29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i/>
          <w:color w:val="000000" w:themeColor="text1"/>
          <w:sz w:val="24"/>
          <w:szCs w:val="24"/>
          <w:lang w:val="en-US"/>
        </w:rPr>
        <w:t xml:space="preserve">40 zile lucrătoar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executarea obligațiilor asumate prin contract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6"/>
        <w:gridCol w:w="4102"/>
        <w:gridCol w:w="4069"/>
        <w:gridCol w:w="1216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bidi="ar-SA"/>
              </w:rPr>
              <w:t>Nr.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120"/>
              <w:jc w:val="left"/>
              <w:rPr>
                <w:szCs w:val="24"/>
              </w:rPr>
            </w:pPr>
            <w:r>
              <w:rPr>
                <w:rStyle w:val="Style13"/>
                <w:iCs w:val="false"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Cs w:val="24"/>
                <w:lang w:bidi="ar-SA"/>
              </w:rPr>
              <w:t xml:space="preserve"> documentului/cerințelor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12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rStyle w:val="Style13"/>
                <w:b/>
                <w:iCs w:val="false"/>
                <w:kern w:val="0"/>
                <w:sz w:val="24"/>
                <w:szCs w:val="24"/>
                <w:lang w:bidi="ar-SA"/>
              </w:rPr>
              <w:t>Mod de demonstrare a îndeplinirii cerinței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Obligatoriu</w:t>
            </w:r>
          </w:p>
          <w:p>
            <w:pPr>
              <w:pStyle w:val="TextBody"/>
              <w:widowControl/>
              <w:spacing w:lineRule="auto" w:line="276"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kern w:val="0"/>
                <w:szCs w:val="24"/>
                <w:lang w:bidi="ar-SA"/>
              </w:rPr>
              <w:t>Da /Nu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ferta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conform Formularului F.3.1, semnată de persoana autorizată (valoarea ofertei fără TVA)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crisoare de garanție bancară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va fi însoțită de o Garanție pentru ofertă in valoare de 1 % (emisă de o bancă comercială) Conform Formularului F.3.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D</w:t>
            </w:r>
            <w:r>
              <w:rPr>
                <w:iCs/>
                <w:kern w:val="0"/>
                <w:lang w:val="en-US" w:bidi="ar-SA"/>
              </w:rPr>
              <w:t>escrierea metodologiei și procedurilor propuse spre utilizare, etapele de lucru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În corespundere cu caietul de sarcini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scrierea componenței echipei de lucru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V – le experților propuși 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ile diplomelor de studii superioare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Experiența în domeniul efectuării sondajelor în ultimii trei ani, inclusiv a sondajelor la nivel internațional aferente efectului de migrație a populației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u anexarea documentelor confirmative (cel puțin 2 copii ale sondajelor efectuate anterior / prezentarea link-urilor relevante)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ințe minime de eligibilitate ale Ofertanților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HTMLPreformatted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ru-RU" w:bidi="ar-SA"/>
              </w:rPr>
              <w:t>Ofertantul urmează a fi o persoană juridică</w:t>
            </w:r>
          </w:p>
          <w:p>
            <w:pPr>
              <w:pStyle w:val="HTMLPreformatted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ru-RU" w:bidi="ar-SA"/>
              </w:rPr>
              <w:t>Experiență în ultimii 3 ani de efectuare a sondajelor</w:t>
            </w:r>
          </w:p>
          <w:p>
            <w:pPr>
              <w:pStyle w:val="HTMLPreformatted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ru-RU" w:bidi="ar-SA"/>
              </w:rPr>
              <w:t>Experiență în efectuarea și dezvoltarea sondajelor la nivel internațional</w:t>
            </w:r>
          </w:p>
          <w:p>
            <w:pPr>
              <w:pStyle w:val="HTMLPreformatted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ru-RU" w:bidi="ar-SA"/>
              </w:rPr>
              <w:t xml:space="preserve">Metodologia propusă de Prestator urmează să respecte standardele internaționale de cercetare. </w:t>
            </w:r>
          </w:p>
          <w:p>
            <w:pPr>
              <w:pStyle w:val="HTMLPreformatted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ru-RU" w:bidi="ar-SA"/>
              </w:rPr>
              <w:t>Prestatorul urmează să demonstreze că a efectuat sondaje pentru organizațiile internaționale privind migrația, remitențele și incluziunea financiară (de exemplu, BM, OIM, ONU, CE)</w:t>
            </w:r>
          </w:p>
          <w:p>
            <w:pPr>
              <w:pStyle w:val="HTMLPreformatted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ru-RU" w:bidi="ar-SA"/>
              </w:rPr>
              <w:t>Expertul cheie va avea studii superioare în cel puțin unul din domeniile sociale, juridice, altele relevante</w:t>
            </w:r>
          </w:p>
          <w:p>
            <w:pPr>
              <w:pStyle w:val="HTMLPreformatted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ru-RU" w:bidi="ar-SA"/>
              </w:rPr>
              <w:t>Calitatea și relevanța sondajelor efectu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pecificații tehnice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orm punctelor 5 și 6 din caietul de sarcini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pecificații de preț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u indicarea costului total și enumerarea liniilor de cheltuieli separate, inclusiv costurile administrative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larație pe proprie răspundere conform Formularului F.3.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larația privind conduita etică și neimplicarea în practici frauduloase și de corupere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larație pe proprie răspundere conform Formularul F.3.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Formularul informativ despre ofertant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nform Formularului F.3.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Îndeplinirea obligațiilor de plată a impozitelor, taxelor și contribuțiilor de asigurări sociale, în conformitate cu prevederile legale în vigoare în RM sau în țara în care este stabilit, conform pct. 13 din IPO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confirmată prin semnătura  și ștampila ofertantului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ovada înregistrării persoanei juridice, în conformitate cu prevederile legale din țara în care ofertantul este stabilit, conform pct. 13 din IPO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confirmată prin semnătura  și ștampila ofertantului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mic și corespunderea tuturor cerințelor enunțate în caietul de sarci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Cs w:val="24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Cs/>
          <w:sz w:val="26"/>
          <w:szCs w:val="26"/>
          <w:lang w:val="en-US" w:eastAsia="en-GB"/>
        </w:rPr>
        <w:t>IFAD (Fondul Internațional pentru Dezvoltare în Agricultur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remis spre publicare pe data de 08.05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Alina Cebotariov  ____________ 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2e21e9"/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2e21e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pf@cnp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426211-3E6A-4364-AAD3-B8A003F903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3</Pages>
  <Words>1199</Words>
  <Characters>6835</Characters>
  <CharactersWithSpaces>801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24:00Z</dcterms:created>
  <dc:creator>Computer</dc:creator>
  <dc:description/>
  <dc:language>en-US</dc:language>
  <cp:lastModifiedBy>pinzari</cp:lastModifiedBy>
  <cp:lastPrinted>2019-05-08T11:19:00Z</cp:lastPrinted>
  <dcterms:modified xsi:type="dcterms:W3CDTF">2019-06-06T11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