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1475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147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142"/>
                                    <w:gridCol w:w="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5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  <w:tblLook w:val="00a0" w:noHBand="0" w:noVBand="0" w:firstColumn="1" w:lastRow="0" w:lastColumn="0" w:firstRow="1"/>
                                        </w:tblPr>
                                        <w:tblGrid>
                                          <w:gridCol w:w="105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5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keepLines/>
                                                <w:widowControl w:val="fals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lineRule="auto" w:line="240" w:before="200" w:after="0"/>
                                                <w:outlineLvl w:val="1"/>
                                                <w:rPr>
                                                  <w:rFonts w:ascii="Times New Roman" w:hAnsi="Times New Roman" w:eastAsia="Times New Roman" w:cs="Times New Roman"/>
                                                  <w:b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color w:val="5B9BD5"/>
                                                </w:rPr>
                                                <w:t>Технические   специфик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16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iCs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iCs/>
                                                </w:rPr>
                                                <w:t>Эта таблица будет заполнена оферентом в  графах 2, 3, 4, 6, 7, а закупающим  органом - в графах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01852586100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1-е полугодие 2024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116.1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142"/>
                              <w:gridCol w:w="174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5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0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200" w:after="0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5B9BD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5B9BD5"/>
                                          </w:rPr>
                                          <w:t>Технические   специфик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</w:rPr>
                                          <w:t>Эта таблица будет заполнена оферентом в  графах 2, 3, 4, 6, 7, а закупающим  органом - в графах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hyperlink r:id="rId3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0185258610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1-е полугодие 2024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8"/>
              <w:gridCol w:w="3116"/>
              <w:gridCol w:w="1703"/>
              <w:gridCol w:w="1558"/>
              <w:gridCol w:w="2836"/>
              <w:gridCol w:w="1844"/>
              <w:gridCol w:w="2408"/>
            </w:tblGrid>
            <w:tr>
              <w:trPr>
                <w:trHeight w:val="1266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Код CPV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Наименование товаров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трана происхож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оизводитель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 Молоч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11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локо коровье пастеризованное 2,5% жирности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Высший сорт. Пакет по 1,0 л. Молоко коровье пастеризованное 2,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1,0% жирности (0,5 л. 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. Высший сорт. Пакет по 0,5  л. Кефир 1,0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фир 2,5 % жирности (0,5 л. 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Кефир 2,5 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0% жирности (0,5 л.пакет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Высший сорт. Пакет по 0,5  л. Сметана 10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12000-0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метана 15 % жирности (пласт. стакан 0,35л) (поставка ежедневно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. Высший сорт. Пластиковый стакан 350 гр. Сметана 15 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2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Творог 5 % жирности 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Фасовка- 0,5-1,0 кг. Творог 5 % жирност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рынза соленая (коровья) 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Брынза соленая (коровья) 5% жирности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3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сливочное (животного происхождения) несоленое 72,5% жирн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сло сливочное (животного происхождения) несоленое75% жирности, 20 % влаг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5513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Йогурт фруктовый в ассортименте 1,2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Йогурт фруктовый в ассортименте. Пластиковый стакан 100 гр. Жирность 1,2 %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2 Сы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3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ыр твердый, жирность 45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ыр твердый, жирность 45%. 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540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ырок творожный неглазирован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ырок творожный неглазированный, 100 гр. шт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3 Хлебобулочные издел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серый под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7.30ч. до 08.00ч. Хлеб серый подовой. Первый сорт.  Булка- 4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1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Хлеб бел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118" w:right="-392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ставка товара ежедневно с 7.30ч. до 08.00ч.. Хлеб белый пшеничный. Высший сорт. Булка-500,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12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Булочка сдобная с повидлом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авка товара ежедневно. Булочка сдобная с повидлом. Высший сорт. Индивидуальная упаковка. 80,0 гр.шт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4 Круп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кукуруз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кукуруз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25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м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ман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8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еркулес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овсяная. 1 кг упаковка. ПП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перло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14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ерлов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 Арнаут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 Арнаутка, чистая без примесей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ичная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ка пшенич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ука пшеничная. 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ис круглый краснодарски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ис круглый краснодарский.1 кг упаковка. ПП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упа гре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гречнев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шен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пшенн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133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упа ячн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рупа ячневая .1 кг 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12213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х суше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Горох сушеный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31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-песок из свекл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Сахар-песок из свеклы.Фасовка-пищевой мешо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500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кароны соломка длинные (спагетти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каронные изделия  соломка (спагетти) Фасовка-0,5- 1,0 кг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lasa А. ПП №775 от 03.07.2007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000000-8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аваш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34" w:hanging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2121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Фасоль бел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Фасоль белая  сушеная.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RO"/>
                    </w:rPr>
                    <w:t>03212211-2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Чечевица крас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ечевица красная. 1 кг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5 Мясо куриное, мяс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голен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ясо куриное- голени. Свежее, не замороженное. 1 кг упа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13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груд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 Мясо куриное-грудки. Свежее, не замороженное.1 кг упак.ПП №520 от 22.06.2010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ясо куриное- окорочк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Мясо куриное-окорочка охлажденные.Фасовка- полиэтилен. упак. 1 кг 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120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ясо куриное- бедро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 Мясо куриное- бедро. Свежее, не замороженное.1 кг упак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31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штет кури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штет куриный. Консервная банка 290,г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13113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рдель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ардельки. Пищевая оболоч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6 Масло подсолне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421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ло подсолнечное рафинированное деодорирован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Масло подсолнечное рафинированное деодорированное. Бутылка 5 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434 от 27.05.2010;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7 Консервированные продукты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ый горошек консервированный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 горошек консервированный. 650,0 гр.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1427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700,0 гр. банка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32200-6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идло фруктовое- яблоч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3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овидло фруктовое- яблочное. Упаковка- стеклянная банка 700гр.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  <w:t>153314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Икра кабачко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Икра кабачковая. 650,0 гр.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фруктовы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фруктовый в ассортименте. 1 лит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1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Сок  </w:t>
                  </w:r>
                  <w:r>
                    <w:rPr>
                      <w:rFonts w:cs="Times New Roman" w:ascii="Times New Roman" w:hAnsi="Times New Roman"/>
                    </w:rPr>
                    <w:t>яблочн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Сок яблочный осветленный. Упаковка- тетрапак 200,0 мл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32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Сок томатный с мякотью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Сок томатный с мякотью. 3-х литровая бан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8 Рыб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210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ба мороженная, без головы "Хек"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24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Рыба мороженная (сухая заморозка), без головы "Хек", без льда .Короба по 10-15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40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сервы из рыбы морской в масл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онсервы из рыбы морской в масле. 24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2412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ельдь соле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льдь соленая. Пищевые ведра по 5 к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9 Различные продукты питания-бакале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4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ь йодирован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ль йодированная. 1 кг упаковка.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2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вровый лис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right="318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монная кислота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Лимонная кислота. 2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14"/>
                      <w:szCs w:val="14"/>
                    </w:rPr>
                    <w:t>15870000-7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а пищев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caps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Сода пищевая. 500,0 гр. упаковка</w:t>
                  </w:r>
                  <w:r>
                    <w:rPr>
                      <w:rFonts w:cs="Times New Roman" w:ascii="Times New Roman" w:hAnsi="Times New Roman"/>
                      <w:caps/>
                    </w:rPr>
                    <w:t>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11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сус столовый 9%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Уксус столовый 9%. Бутылка-1 лит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молот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ерец черный молотый. 20,0 г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721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 горошек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Перец черный  горошек. 2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63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й черный крупнолистово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Чай черный крупнолистовой. 100,0 гр. упак. в картонной коробке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3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лень сушена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1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410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ка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акао в порошке. 100,0 гр. упаковка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600000-4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исель фруктовы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Кисель фруктовый в ассортименте. Брикет 250 гр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98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ожжи прессованны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Дрожжи прессованные. 50,0 гр. упаковка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284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31000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нильный сахар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анильный сахар. Пакетик 10,0 гр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222115-2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юм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зюм. Упаковка 1 к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0 Яйцо курин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03142500-3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йцо куриное диетичес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Яйцо куриное диетическое. Лотки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Лот 11 Сладост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21200-1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енье сладко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Печенье сладкое. Короба по  5-6  кг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0000-9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яники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ысший сорт. Пряники. Короба по  5-6  кг.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OST 15810-96. 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15812200-5</w:t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фли с начинкой в ассортимент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афли с начинкой в ассортименте. Короба по 5-6 к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ro-RO"/>
                    </w:rPr>
                    <w:t>15842300-5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фир белый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Зефир белый. Короба 3-5 кг.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3"/>
        <w:gridCol w:w="2647"/>
        <w:gridCol w:w="950"/>
        <w:gridCol w:w="929"/>
        <w:gridCol w:w="1357"/>
        <w:gridCol w:w="1172"/>
        <w:gridCol w:w="1168"/>
        <w:gridCol w:w="1167"/>
        <w:gridCol w:w="1384"/>
        <w:gridCol w:w="1662"/>
        <w:gridCol w:w="181"/>
        <w:gridCol w:w="1114"/>
        <w:gridCol w:w="165"/>
      </w:tblGrid>
      <w:tr>
        <w:trPr>
          <w:trHeight w:val="697" w:hRule="atLeast"/>
        </w:trPr>
        <w:tc>
          <w:tcPr>
            <w:tcW w:w="1486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07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01852586100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 :__продукты питания на 1-е полугодие 2024 г., согласно нужд ПМСУ  РБ Комра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7.8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 </w:t>
                                  </w:r>
                                  <w:hyperlink r:id="rId5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0185258610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 :__продукты питания на 1-е полугодие 2024 г., согласно нужд ПМСУ  РБ Комра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Товары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1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1100-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олоко коровье пастеризованное 2,5% жирности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D36TRPCCT518430B00317A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1,0% жирности (0,5 л. 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0000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ефир 2,5 % жирности (0,5 л. 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0% жирности (0,5 л.пакет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12000-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метана 15 % жирности (пласт. стакан 0,35л) (поставка ежедневно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2000-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ворог 5 % жирности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0000-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рынза соленая (коровья) 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30000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(животного происхождения) несоленое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551300-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Йогурт фруктовый в ассортименте 1,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2 Сы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3000-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ыр твердый, жирность 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40000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рок творожный неглазирова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3 Хлебобулоч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серый под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100-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Хлеб б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1200-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улочка сдобная с повидл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4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25000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80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2100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ис круглый краснодарс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000-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133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12213-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 из свекл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500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соломка длинные (спагетт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0000-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аш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2121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асоль бел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03212211-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ечевица крас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5 Мясо куриное, мяс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голен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130-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груд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окороч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2000-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ясо куриное- бедр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31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ет кури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31130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ель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6 Масло подсолне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21000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асло подсолнечное рафинированное деодорирова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7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1427-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32200-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видло фруктовое-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53314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Икра кабачк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фруктовы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1000-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к  </w:t>
            </w:r>
            <w:r>
              <w:rPr>
                <w:rFonts w:cs="Times New Roman" w:ascii="Times New Roman" w:hAnsi="Times New Roman"/>
              </w:rPr>
              <w:t>ябло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22100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к томатный с мякот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 8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21000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мороженная, без головы "Хек"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0000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из рыбы морской в мас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12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дь сол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9 Различные продукты питания-бакале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400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200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0000-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15870000-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пищ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1100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сус столовый 9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2100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 горош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63000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3000-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41000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00000-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фруктовы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98000-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пресс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31000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льный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222115-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0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142500-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11 Слад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21200-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 слад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0000-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2200-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 начинкой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o-RO"/>
              </w:rPr>
              <w:t>15842300-5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б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0.06.2024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49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852586100" TargetMode="External"/><Relationship Id="rId3" Type="http://schemas.openxmlformats.org/officeDocument/2006/relationships/hyperlink" Target="https://mtender.gov.md/tenders/ocds-b3wdp1-MD-1701852586100" TargetMode="External"/><Relationship Id="rId4" Type="http://schemas.openxmlformats.org/officeDocument/2006/relationships/hyperlink" Target="https://mtender.gov.md/tenders/ocds-b3wdp1-MD-1701852586100" TargetMode="External"/><Relationship Id="rId5" Type="http://schemas.openxmlformats.org/officeDocument/2006/relationships/hyperlink" Target="https://mtender.gov.md/tenders/ocds-b3wdp1-MD-17018525861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9C0FD-B925-40B3-A438-F034F17D6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4</Pages>
  <Words>2554</Words>
  <Characters>14560</Characters>
  <CharactersWithSpaces>1708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3-12-06T08:41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