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LT "G. Meniuc"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a pavajului in fata lice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beton asfaltic (Cuprinde: decaparea imbracamintei, fundatiei; stringerea materialului decapat in grame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20x8cm, pe fundatie de beton C12/15 - 30x15 cm (din resurse se exclude ciment, nisip; se include pret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200 x 8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7 cm (Pavaj vibroturnat Cruce OL-2, gr. 38mm, gri)  - K=0.7 la ciment si nisip pentru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turnat Cruce OL-2, gr. 38mm, g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binetul 208 - Pardos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PVC h=80mm (Norma 0.60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 din aluminiu de trecere laminat/gresie (in resurse doar manopera si profil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 de trecere laminat/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binetul 10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Pardos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1.8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15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15x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interioare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Reparatia glafurilor si pertetilor dupa instalarea us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 (K=2,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binetul 32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Crearea de gol pentru usa interioara, restabilirea peretelui in coridor si clas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ierea cu masina cu discuri diamantate a rosturilor de contractie si dilatatie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consolidarea golului de usa cu coltar 50*4 din ambele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 (K=2,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5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Pardos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a 33, grosimea minima 10mm) montale pe uscat cu pozarea stratului sintetic pe suport existent, inclusiv plintele de PVC h=80mm (Norma 1.15m/m2) si curatarea, in incaperii mai mica sau egala cu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 din aluminiu de trecere laminat/gresie (in resurse doar manopera si profil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 de trecere laminat/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interioare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6.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binetul 20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grosime 12,5 mm, hidrofu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 UD 27x2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 CD 60x27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2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H=1.5m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ardos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a 33, grosimea minima 10mm) montale pe uscat cu pozarea stratului sintetic pe suport existent, inclusiv plintele de PVC h=80mm (Norma 0.90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 din aluminiu de trecere laminat/gresie (in resurse doar manopera si profil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in aluminiu de trecere laminat/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interioare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abinetul 308</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 -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binetul 104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izolatiilor si captuselilor termoizolante, executate la pereti sau tavane, simplu sau dublu asezate la tavane aplicate prin lipire sau cu acceso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lam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grosime 12,5 mm, hidrofu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 UD 27x2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 CD 60x27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7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5.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os. 2 mm, k=0.4 - pe gips-car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8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izolatiilor si captuselilor termoizolante, executate la pereti sau tavane, simplu sau dublu asezate la pereti aplicate prin lipire sau cu acceso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lam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H=1.5m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Stilp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 (grosime 12,5 mm, hidrofu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4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gros. 2 mm, k=0.4 - pe gips-car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H=1.5m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suportului pardoselii cu strat termoizolant din placi extrudate de polistiren inspumat XPS, grosime 50 mm,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extrudate de polistiren, grosime 50 mm XP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15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15x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9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PVC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rigidizari din otel zincat.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INTRIOARE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EXTRIOARE cu rezistenta sportia,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ex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6. Crearea de gol pentru usa interioara, restabilirea peretelui in clas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ierea cu masina cu discuri diamantate a rosturilor de contractie si dilatatie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arie simpla din caramida, format 250x120x65 mm la pereti exteriori cu rostuire, cu prepararea manuala a mortarului M-25,  inaltimea etajului pina la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30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7. Crearea de gol pentru usa exterioara, restabilirea fatade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ierea cu masina cu discuri diamantate a rosturilor de contractie si dilatatie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consolidarea golului de usa cu coltar 50*4 din ambele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glafurilor a cladirilor  cu tencuieli  fine pe termoizolant (sisteme cu fixare rigida a termoizolantului),  suprafata  peretilor  neteda: cu placi  ignifudate din vata minerala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ignifudate din vata minerala termoiz. cladiri 180 kg/m3* - 3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k</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8. Scara exterio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beton asfaltic (Cuprinde: decaparea imbracamintei, fundatiei; stringerea materialului decapat in grame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socluri, ziduri de sprijin, pereti sub cota zero, preparat cu betoniera pe santier si turnarea cu mijloace clasice beton armat clasa C 15/12 (Bc 15/B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pte interioare de beton armat turnat monolit sau prefabricat executate brut si sclivisite sau rolate cu mortar de ciment marca M 100-T finisate ingrijit cu muchii drepte si suprafete perfect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1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treptelor cu KLINKER pentru trepte grosimea minima de 10mm, suprafata antialunecare, culoarea se va coodona suplimentar cu beneficiarul (adezivul si fuga vor fi utilizate corespunzator pentru lucrari exterioare, rezistente la numerose cicluri de inghet/dezg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Klinker gr. 10mm, suprafata antialunecare - trep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aimer (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9.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radiator  cu pina la 25 eleme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501 - 2000 mm (Radiator din otel 22 PKKP 300x18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din otel 22 PKKP 300x18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 (suport cu fixare in pardo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radiatoare (suport cu fixare in pardo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binet fotba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H=1.5m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ator otel 22K, 500/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otel 22K, 500/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3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Cabinetul 32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electricitate - Cabinetul 20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Lucrari de electricitate - Cabinetul 308</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Lucrari de electricitate - Cabinetul 104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Cu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automat monopolar pina la 32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pina la 32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710</Words>
  <Characters>95247</Characters>
  <CharactersWithSpaces>11173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1:00Z</dcterms:created>
  <dc:creator>Coscodan Iulian</dc:creator>
  <dc:description/>
  <dc:language>en-US</dc:language>
  <cp:lastModifiedBy>Coscodan Iulian</cp:lastModifiedBy>
  <dcterms:modified xsi:type="dcterms:W3CDTF">2024-10-2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