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Consumabile medicale necesare  Secției perfuziologie  pentru anul 2022 (sistem deschis)</w:t>
      </w:r>
      <w:r>
        <w:rPr>
          <w:b/>
          <w:sz w:val="24"/>
          <w:szCs w:val="24"/>
          <w:lang w:val="en-US"/>
        </w:rPr>
        <w:br/>
      </w:r>
    </w:p>
    <w:p>
      <w:pPr>
        <w:pStyle w:val="Normal"/>
        <w:spacing w:before="120" w:after="0"/>
        <w:rPr>
          <w:b/>
          <w:b/>
          <w:sz w:val="24"/>
          <w:szCs w:val="24"/>
          <w:lang w:val="en-US"/>
        </w:rPr>
      </w:pPr>
      <w:r>
        <w:rPr>
          <w:b/>
          <w:sz w:val="24"/>
          <w:szCs w:val="24"/>
          <w:lang w:val="en-US"/>
        </w:rPr>
        <w:t xml:space="preserve">prin procedura de achiziție </w:t>
      </w:r>
      <w:r>
        <w:rPr>
          <w:sz w:val="24"/>
          <w:szCs w:val="24"/>
          <w:u w:val="single"/>
          <w:lang w:val="en-US"/>
        </w:rPr>
        <w:t>licitație deschisă</w:t>
      </w:r>
    </w:p>
    <w:p>
      <w:pPr>
        <w:pStyle w:val="Normal"/>
        <w:rPr>
          <w:lang w:val="en-US"/>
        </w:rPr>
      </w:pPr>
      <w:r>
        <w:rPr>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provizoriu 2022</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r>
    </w:p>
    <w:tbl>
      <w:tblPr>
        <w:tblW w:w="8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668"/>
        <w:gridCol w:w="1884"/>
        <w:gridCol w:w="1220"/>
        <w:gridCol w:w="771"/>
        <w:gridCol w:w="2437"/>
        <w:gridCol w:w="1276"/>
      </w:tblGrid>
      <w:tr>
        <w:trPr>
          <w:trHeight w:val="2205" w:hRule="atLeast"/>
        </w:trPr>
        <w:tc>
          <w:tcPr>
            <w:tcW w:w="523" w:type="dxa"/>
            <w:tcBorders>
              <w:top w:val="single" w:sz="4" w:space="0" w:color="000000"/>
              <w:left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Nr. d/o</w:t>
            </w:r>
          </w:p>
        </w:tc>
        <w:tc>
          <w:tcPr>
            <w:tcW w:w="668"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Cod CPV</w:t>
            </w:r>
          </w:p>
        </w:tc>
        <w:tc>
          <w:tcPr>
            <w:tcW w:w="1884"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Denumirea lot</w:t>
            </w:r>
          </w:p>
        </w:tc>
        <w:tc>
          <w:tcPr>
            <w:tcW w:w="1220"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Cantitatea</w:t>
            </w:r>
          </w:p>
        </w:tc>
        <w:tc>
          <w:tcPr>
            <w:tcW w:w="771"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U/M</w:t>
            </w:r>
          </w:p>
        </w:tc>
        <w:tc>
          <w:tcPr>
            <w:tcW w:w="2437"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c>
          <w:tcPr>
            <w:tcW w:w="1276"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Valoarea estimativă (se va indica pentru fiecare lot în parte fără TVA), lei</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w:t>
            </w:r>
          </w:p>
        </w:tc>
        <w:tc>
          <w:tcPr>
            <w:tcW w:w="668"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right"/>
              <w:rPr>
                <w:color w:val="000000"/>
                <w:lang w:val="en-US"/>
              </w:rPr>
            </w:pPr>
            <w:r>
              <w:rPr>
                <w:color w:val="000000"/>
                <w:lang w:val="en-US"/>
              </w:rPr>
              <w:t>33194120-3</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 </w:t>
            </w:r>
            <w:r>
              <w:rPr>
                <w:color w:val="000000"/>
                <w:sz w:val="24"/>
                <w:szCs w:val="24"/>
                <w:lang w:val="en-US"/>
              </w:rPr>
              <w:t xml:space="preserve"> Oxigenator pentru adulti cu membrană</w:t>
            </w:r>
          </w:p>
        </w:tc>
        <w:tc>
          <w:tcPr>
            <w:tcW w:w="1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0</w:t>
            </w:r>
          </w:p>
        </w:tc>
        <w:tc>
          <w:tcPr>
            <w:tcW w:w="7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243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xigenator pentru adulti cu membrană în set cu:</w:t>
              <w:br/>
              <w:t>- rezervor venos rigid</w:t>
              <w:br/>
              <w:t xml:space="preserve">- set de tubulatură pentru circulație extracorporală cu filtrul arterial </w:t>
            </w:r>
            <w:r>
              <w:rPr>
                <w:b/>
                <w:bCs/>
                <w:lang w:val="en-US"/>
              </w:rPr>
              <w:t xml:space="preserve">incorporat </w:t>
            </w:r>
            <w:r>
              <w:rPr>
                <w:lang w:val="en-US"/>
              </w:rPr>
              <w:t>in oxigenator inclusiv cu setul de linii pentru cardioplegia cu sânge prin pompa („Calafiore”), (vezi desene anexate 1-4))</w:t>
              <w:br/>
              <w:t>- +2 holdere pentru tip de oxigenator în lotul dat                                                         Debit volum maxim (l / min.)   -   Pina la 8,0</w:t>
              <w:br/>
              <w:t>Vizibilitatea sângelui   -   Da</w:t>
              <w:br/>
              <w:t>Volumul static al “priming”-ului oxigenatorului (ml)   -   Până la 270</w:t>
              <w:br/>
              <w:t>Transfer de oxigen (ml /min) la debitul maxim a pompei arteriale (8,0 l / min.)</w:t>
              <w:br/>
              <w:t>-   Nu mai mic de 400</w:t>
              <w:br/>
              <w:t>Suprafața schimbului de gaze (m2)   -   Nu mai mică 2,5</w:t>
              <w:br/>
              <w:t>Eficiența schimbului căldurii (7,0 l/min.)   -   Nu mai mic de 0,4</w:t>
              <w:br/>
              <w:t>Intrare în rezervor venos(inch)   -   ½</w:t>
              <w:br/>
              <w:t>Prelucrare membranelor cu biopolimer   -   Da</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850000,00</w:t>
            </w:r>
          </w:p>
        </w:tc>
      </w:tr>
      <w:tr>
        <w:trPr>
          <w:trHeight w:val="816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 </w:t>
            </w:r>
            <w:r>
              <w:rPr>
                <w:color w:val="000000"/>
                <w:sz w:val="24"/>
                <w:szCs w:val="24"/>
                <w:lang w:val="en-US"/>
              </w:rPr>
              <w:t xml:space="preserve"> Oxigenator pentru adulti cu membrană</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lang w:val="en-US"/>
              </w:rPr>
            </w:pPr>
            <w:r>
              <w:rPr>
                <w:lang w:val="en-US"/>
              </w:rPr>
              <w:t>Oxigenator pentru adulti cu membrană în set cu:</w:t>
              <w:br/>
              <w:t>- rezervor venos rigid</w:t>
              <w:br/>
              <w:t xml:space="preserve">- set de tubulatură pentru circulație extracorporală cu </w:t>
            </w:r>
            <w:r>
              <w:rPr>
                <w:b/>
                <w:bCs/>
                <w:lang w:val="en-US"/>
              </w:rPr>
              <w:t>filtrul arterial anexat</w:t>
            </w:r>
            <w:r>
              <w:rPr>
                <w:lang w:val="en-US"/>
              </w:rPr>
              <w:t xml:space="preserve"> in oxigenator inclusiv cu setul de linii pentru cardioplegia cu sânge prin pompa („Calafiore”), (vezi desene anexate 1-4))</w:t>
              <w:br/>
              <w:t>- +2 holdere pentru tip de oxigenator în lotul dat                                                         Debit volum maxim (l / min.)   -   Pina la 8,0</w:t>
              <w:br/>
              <w:t>Vizibilitatea sângelui   -   Da</w:t>
              <w:br/>
              <w:t>Volumul static al “priming”-ului oxigenatorului (ml)   -   Până la 270                      Volumul static al priming -ului  al filtrului anexat nu mai mare de 160 ml.</w:t>
              <w:br/>
              <w:t>Transfer de oxigen (ml /min) la debitul maxim a pompei arteriale (8,0 l / min.)</w:t>
              <w:br/>
              <w:t>-   Nu mai mic de 400</w:t>
              <w:br/>
              <w:t>Suprafața schimbului de gaze (m2)   -   Nu mai mică 2,5</w:t>
              <w:br/>
              <w:t>Eficiența schimbului căldurii (7,0 l/min.)   -   Nu mai mic de 0,4</w:t>
              <w:br/>
              <w:t>Intrare în rezervor venos(inch)   -   ½</w:t>
              <w:br/>
              <w:t>Prelucrare membranelor cu biopolimer   -   D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75000,00</w:t>
            </w:r>
          </w:p>
        </w:tc>
      </w:tr>
      <w:tr>
        <w:trPr>
          <w:trHeight w:val="268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 </w:t>
            </w:r>
            <w:r>
              <w:rPr>
                <w:color w:val="000000"/>
                <w:sz w:val="24"/>
                <w:szCs w:val="24"/>
                <w:lang w:val="en-US"/>
              </w:rPr>
              <w:t>Oxigenator pentru adulti si copii cu greutatea &lt;60 kg cu membrană</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lang w:val="en-US"/>
              </w:rPr>
            </w:pPr>
            <w:r>
              <w:rPr>
                <w:lang w:val="en-US"/>
              </w:rPr>
              <w:t>Oxigenator pentru adulti si copii cu greutatea &lt;60 kg cu membrană în set cu:</w:t>
              <w:br/>
              <w:t xml:space="preserve">- rezervor venos rigid </w:t>
              <w:br/>
              <w:t>- filtru arterial incorporat in oxigenator</w:t>
              <w:br/>
              <w:t>- set de tubulatură pentru circulație extracorporală inclusiv setul de linii pentru cardioplegie cu sânge prin pompa („Calafiore”),  (vezi desene anexate 5-8)</w:t>
              <w:br/>
              <w:t>- +2 holdere pentru tip de oxigenator în lotul dat</w:t>
              <w:br/>
              <w:t>Debit volum maxim (l / min.)   -   Nu mai mic de 5,0</w:t>
              <w:br/>
              <w:t>Vizibilitatea sângelui   -   Da</w:t>
              <w:br/>
              <w:t>Volumul static al„priming”-ului oxigenatorului(ml)   -   Până la 190</w:t>
              <w:br/>
              <w:t>Volumul static al„priming”-ului filtrului arterial anexat (ml)   -   Până 170</w:t>
              <w:br/>
              <w:t>Transfer de oxigen (ml /min) la debitul maxim a pompei arteriale (5,0 l / m)</w:t>
              <w:br/>
              <w:t>-   Nu mai mic de 260 Suprafața schimbului de gaze (m2)   -   Nu mai mică 2,5</w:t>
              <w:br/>
              <w:t>Intrare în rezervor venos (inch)  - ½ cu conector optional 3/8</w:t>
              <w:br/>
              <w:t>Prelucrare membranelor cu biopolimer   -   D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400000,00</w:t>
            </w:r>
          </w:p>
        </w:tc>
      </w:tr>
      <w:tr>
        <w:trPr>
          <w:trHeight w:val="790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 </w:t>
            </w:r>
            <w:r>
              <w:rPr>
                <w:color w:val="000000"/>
                <w:sz w:val="24"/>
                <w:szCs w:val="24"/>
                <w:lang w:val="en-US"/>
              </w:rPr>
              <w:t>Oxigenator pentru copii  &lt; 30kg cu membrană</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xigenator pentru  copii cu greutatea &lt;30 kg cu membrană în set cu:</w:t>
              <w:br/>
              <w:t xml:space="preserve">- rezervor venos rigid </w:t>
              <w:br/>
              <w:t>- filtru arterial incorporat in oxigenator</w:t>
              <w:br/>
              <w:t>- set de tubulatură pentru circulație extracorporală inclusiv setul de linii pentru cardioplegie cu sânge prin pompa („Calafiore”),  (vezi desene anexate 9-13)</w:t>
              <w:br/>
              <w:t>- +2 holdere pentru tip de oxigenator în lotul dat</w:t>
              <w:br/>
              <w:t xml:space="preserve">                   Debit volum maxim (l / min.)   -   Nu mai mic de 3,0</w:t>
              <w:br/>
              <w:t>Vizibilitatea sângelui   -   Da</w:t>
              <w:br/>
              <w:t>Volumul static al„priming”-ului oxigenatorului(ml)   -   Până la 150</w:t>
              <w:br/>
              <w:br/>
              <w:t>Transfer de oxigen (ml /min) la debitul maxim a pompei arteriale (3,0 l / m)</w:t>
              <w:br/>
              <w:t>-   Nu mai mic de 260                                                                                                    Suprafața schimbului de gaze (m2)   -   Nu mai mică   1,5</w:t>
              <w:br/>
              <w:t>Intrare în rezervor venos (inch)  - ⅜ cu conector optional ¼</w:t>
              <w:br/>
              <w:t>Prelucrare membranelor cu biopolimer   -   D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6666,67</w:t>
            </w:r>
          </w:p>
        </w:tc>
      </w:tr>
      <w:tr>
        <w:trPr>
          <w:trHeight w:val="721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5. </w:t>
            </w:r>
            <w:r>
              <w:rPr>
                <w:color w:val="000000"/>
                <w:sz w:val="24"/>
                <w:szCs w:val="24"/>
                <w:lang w:val="en-US"/>
              </w:rPr>
              <w:t>Oxigenator pentru copii  &lt; 16 kg cu membrană</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xigenator pentru copii  &lt; 16 kg cu membrană în set cu:</w:t>
              <w:br/>
              <w:t>- rezervor venos</w:t>
              <w:br/>
              <w:t>- filtru arterial incorporat in oxigenator</w:t>
              <w:br/>
              <w:t>- set de tubulatură pentru circulație extracorporală (vezi desene anexate 14-16)</w:t>
              <w:br/>
              <w:t>- +2 holdere pentru tip de oxigenator în lotul dat</w:t>
              <w:br/>
              <w:t>Debit volum maxim (l / min.)   -  pâna la  2,0</w:t>
              <w:br/>
              <w:t>Vizibilitatea sângelui   -   Da</w:t>
              <w:br/>
              <w:t>Volumul static al“priming”-ului oxigenatorului (ml)   -   Până la 50</w:t>
              <w:br/>
              <w:t>Transfer de oxigen (ml /min) la debitul pompei arteriale (2,0  l / m)</w:t>
              <w:br/>
              <w:t>-   Nu mai mic de 100</w:t>
              <w:br/>
              <w:t>Suprafața schimbului de gaze (m2)   -   Nu mai mic de 0,5</w:t>
              <w:br/>
              <w:t>Eficiența schimbului căldurii (1,5 l/min)   -   Nu mai mic de 0,6</w:t>
              <w:br/>
              <w:t>Intrare în rezervor venos (inch)   -   ¼</w:t>
              <w:br/>
              <w:t xml:space="preserve">Nivelul minimal oerational in rezevorul venos 3o ml </w:t>
              <w:br/>
              <w:t>Prelucrare membranelor cu biopolimer   -   D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00000,00</w:t>
            </w:r>
          </w:p>
        </w:tc>
      </w:tr>
      <w:tr>
        <w:trPr>
          <w:trHeight w:val="112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6. </w:t>
            </w:r>
            <w:r>
              <w:rPr>
                <w:color w:val="000000"/>
                <w:sz w:val="24"/>
                <w:szCs w:val="24"/>
                <w:lang w:val="en-US"/>
              </w:rPr>
              <w:t>Oxigenator pentru copii cu greutatea &lt; 6 kg cu membrană</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xigenator pentru copii cu greutatea &lt; 6 kg cu membrană în set cu:</w:t>
              <w:br/>
              <w:t>- rezervor venos</w:t>
              <w:br/>
              <w:t>- filtru arterial  incorporat in oxigenator siset de tubulatură pentru circulație extracorporală (vezi desene anexate 16-19) - +2 holdere pentru tip de oxigenator în lotul dat.</w:t>
            </w:r>
          </w:p>
          <w:p>
            <w:pPr>
              <w:pStyle w:val="Normal"/>
              <w:widowControl w:val="false"/>
              <w:rPr>
                <w:color w:val="000000"/>
                <w:lang w:val="en-US"/>
              </w:rPr>
            </w:pPr>
            <w:r>
              <w:rPr>
                <w:color w:val="000000"/>
                <w:lang w:val="en-US"/>
              </w:rPr>
              <w:t>Debit volum maxim (l / min.)   -   Nu mai mic 1,5</w:t>
              <w:br/>
              <w:t>Vizibilitatea sângelui   -   Da</w:t>
              <w:br/>
              <w:t>Volumul static al“priming”-ului oxigenatorului (ml)   -   Până la 50</w:t>
              <w:br/>
              <w:t>Transfer de oxigen (ml /min) la debitul maxim a pompei arteriale (0,8 l / m)</w:t>
              <w:br/>
              <w:t>- Nu mai mic de 100</w:t>
              <w:br/>
              <w:t>Suprafața schimbului de gaze (m2)   -   Nu mai mic de 0,5</w:t>
              <w:br/>
              <w:t>Eficiența schimbului căldurii (0,8 l/min)   -   Nu mai mic de 0,6</w:t>
              <w:br/>
              <w:t>Intrare în rezervor venos (inch)   -   ¼</w:t>
              <w:br/>
              <w:t>6 intrări în cardiotom   -   3/16-¼</w:t>
              <w:br/>
              <w:t>Prelucrare membranelor cu biopolimer   -   D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70000,00</w:t>
            </w:r>
          </w:p>
        </w:tc>
      </w:tr>
      <w:tr>
        <w:trPr>
          <w:trHeight w:val="1968"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7. </w:t>
            </w:r>
            <w:r>
              <w:rPr>
                <w:color w:val="000000"/>
                <w:sz w:val="24"/>
                <w:szCs w:val="24"/>
                <w:lang w:val="en-US"/>
              </w:rPr>
              <w:t>Hemoconcentrator pentru copii cu set de tubulatur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color w:val="000000"/>
                <w:lang w:val="en-US"/>
              </w:rPr>
              <w:t>Priming” volum (ml)   -   Nu mai mare de 34</w:t>
              <w:br/>
              <w:t>Suprafața membranei(m2)   -   De la 0,25 până 0,5</w:t>
              <w:br/>
              <w:t>care nu necesită spălare preventivă (fără glicerină)   -   Da</w:t>
              <w:br/>
              <w:t>Tipul porturilor de sânge   -   Luerlock</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5933,33</w:t>
            </w:r>
          </w:p>
        </w:tc>
      </w:tr>
      <w:tr>
        <w:trPr>
          <w:trHeight w:val="255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8. </w:t>
            </w:r>
            <w:r>
              <w:rPr>
                <w:color w:val="000000"/>
                <w:sz w:val="24"/>
                <w:szCs w:val="24"/>
                <w:lang w:val="en-US"/>
              </w:rPr>
              <w:t>Hemoconcentrator pentru adulti cu set de tubulatur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w:t>
            </w:r>
            <w:r>
              <w:rPr>
                <w:color w:val="000000"/>
                <w:lang w:val="en-US"/>
              </w:rPr>
              <w:t>Priming” volum (ml)   -   Nu mai mare de 70</w:t>
              <w:br/>
              <w:t>Suprafața membranei(m2)   -   1,1</w:t>
              <w:br/>
              <w:t>care nu necesită spălare preventivă (fără glicerină)   -   Da</w:t>
              <w:br/>
              <w:t>Tipul porturilor de sânge (inch)   -   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991,67</w:t>
            </w:r>
          </w:p>
        </w:tc>
      </w:tr>
      <w:tr>
        <w:trPr>
          <w:trHeight w:val="18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9. </w:t>
            </w:r>
            <w:r>
              <w:rPr>
                <w:color w:val="000000"/>
                <w:sz w:val="24"/>
                <w:szCs w:val="24"/>
                <w:lang w:val="en-US"/>
              </w:rPr>
              <w:t>Canula venoasa femorala  ( Flex Flow)  pentru interventii minimal invaziva ( MICS )</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3 Fr- 5 buc, conector3/8 , cu  gauri laterale  pe o lungime de 6 cm ,  pentru conectarea la vacum asist  . lungimea efectiva pana 30 cm     Solicitate conform necesitatilor reale ale instituti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9166,67</w:t>
            </w:r>
          </w:p>
        </w:tc>
      </w:tr>
      <w:tr>
        <w:trPr>
          <w:trHeight w:val="21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0. </w:t>
            </w:r>
            <w:r>
              <w:rPr>
                <w:color w:val="000000"/>
                <w:sz w:val="24"/>
                <w:szCs w:val="24"/>
                <w:lang w:val="en-US"/>
              </w:rPr>
              <w:t>anula (RAP ) pentru canularea  atriului drept cu flux flexibil pentru interventii minimal invazive (MICS)</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22/22 Fr   -5 buc lungimea 62 cm  23/25  Fr.- 5 buc lungimea 66 cm., 3/8  si 1/2 conector, cu gauri laterale.Solicitate conform necesitatilor reale ale instituti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37500,00</w:t>
            </w:r>
          </w:p>
        </w:tc>
      </w:tr>
      <w:tr>
        <w:trPr>
          <w:trHeight w:val="153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1. </w:t>
            </w:r>
            <w:r>
              <w:rPr>
                <w:color w:val="000000"/>
                <w:sz w:val="24"/>
                <w:szCs w:val="24"/>
                <w:lang w:val="en-US"/>
              </w:rPr>
              <w:t>Canula arteriala femorala Easy Flow Duo , pentru canulare femorala in MICS</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9 Fr- 5 buc., 23 Fr -10 buc.  Cu conector 3/8, lungimea efectiva  pana la 30 cm, cu stilet de introducere, cu flux dispersat. Solicitate conform necesitatilor reale ale instituti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45833,33</w:t>
            </w:r>
          </w:p>
        </w:tc>
      </w:tr>
      <w:tr>
        <w:trPr>
          <w:trHeight w:val="18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2. </w:t>
            </w:r>
            <w:r>
              <w:rPr>
                <w:color w:val="000000"/>
                <w:sz w:val="24"/>
                <w:szCs w:val="24"/>
                <w:lang w:val="en-US"/>
              </w:rPr>
              <w:t>Canula arteriala  , Easy Flow peptru canularea aortei prin toracotomie lateral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9 Fr. -5 buc,  23 Fr. - 5 buc  conector 3/8. lungimea efectiva nu mai mica de 29 cm cu flux dispersat.Solicitate conform necesitatilor reale ale instituti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8750,00</w:t>
            </w:r>
          </w:p>
        </w:tc>
      </w:tr>
      <w:tr>
        <w:trPr>
          <w:trHeight w:val="112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3. </w:t>
            </w:r>
            <w:r>
              <w:rPr>
                <w:color w:val="000000"/>
                <w:sz w:val="24"/>
                <w:szCs w:val="24"/>
                <w:lang w:val="en-US"/>
              </w:rPr>
              <w:t>Set pentru dilatatoare vasculare</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latatoare cu diametrul 8.12.16.20 Fr. bisturiu ,guidewire 0.035-180 cm, ac 18 G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8333,33</w:t>
            </w:r>
          </w:p>
        </w:tc>
      </w:tr>
      <w:tr>
        <w:trPr>
          <w:trHeight w:val="127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4. </w:t>
            </w:r>
            <w:r>
              <w:rPr>
                <w:color w:val="000000"/>
                <w:sz w:val="24"/>
                <w:szCs w:val="24"/>
                <w:lang w:val="en-US"/>
              </w:rPr>
              <w:t>canula antegrada lunga pentru MICS</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9 Fr.-10buc. 7 Fr -10 buc., lungimea nu mai mica de 35 cm cu ac de insertie.Solicitate conform necesitatilor reale ale instituti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6666,67</w:t>
            </w:r>
          </w:p>
        </w:tc>
      </w:tr>
      <w:tr>
        <w:trPr>
          <w:trHeight w:val="154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5. </w:t>
            </w:r>
            <w:r>
              <w:rPr>
                <w:color w:val="000000"/>
                <w:sz w:val="24"/>
                <w:szCs w:val="24"/>
                <w:lang w:val="en-US"/>
              </w:rPr>
              <w:t>Set de tuburi  pentru conectare de vacum in interventii minimal invazive</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tuburi de 1/4 cu capcana de umiditate utilizate pentru conectarea la vacum in timpul interventiilor minimal invaziv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666,67</w:t>
            </w:r>
          </w:p>
        </w:tc>
      </w:tr>
      <w:tr>
        <w:trPr>
          <w:trHeight w:val="12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6. </w:t>
            </w:r>
            <w:r>
              <w:rPr>
                <w:color w:val="000000"/>
                <w:sz w:val="24"/>
                <w:szCs w:val="24"/>
                <w:lang w:val="en-US"/>
              </w:rPr>
              <w:t>Canula arteriala femorala pentru ECMO(HLM)</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 Fr (23 cm )-3 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6100,00</w:t>
            </w:r>
          </w:p>
        </w:tc>
      </w:tr>
      <w:tr>
        <w:trPr>
          <w:trHeight w:val="12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7. </w:t>
            </w:r>
            <w:r>
              <w:rPr>
                <w:color w:val="000000"/>
                <w:sz w:val="24"/>
                <w:szCs w:val="24"/>
                <w:lang w:val="en-US"/>
              </w:rPr>
              <w:t>Canula venoasa femorala pentru ECMO (HLM)</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3 FR (55 cm )- 3 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6300,00</w:t>
            </w:r>
          </w:p>
        </w:tc>
      </w:tr>
      <w:tr>
        <w:trPr>
          <w:trHeight w:val="408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8.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rimea internă (Fr)   -   24</w:t>
              <w:br/>
              <w:t>Introducător   -   Nu</w:t>
              <w:br/>
              <w:t>Forma canulelor   -   Cu vârful curbat,</w:t>
              <w:br/>
              <w:t>Materialul vârfului   -   Polivinilclorid ,flexibile cu kinking rezistenta ,si perete subtire Cu capac de purjare lenta la capat.</w:t>
              <w:br/>
              <w:t>Rezistente la răsucire   -   Armată</w:t>
              <w:br/>
              <w:t>Prevăzute cu linie pentru orientarea vârfului canulei   -   Da</w:t>
              <w:br/>
              <w:t>Mărimea conectorului integrat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5000,00</w:t>
            </w:r>
          </w:p>
        </w:tc>
      </w:tr>
      <w:tr>
        <w:trPr>
          <w:trHeight w:val="382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19.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rimea internă (Fr)   -   24</w:t>
              <w:br/>
              <w:t>Introducător   -   Nu</w:t>
              <w:br/>
              <w:t>Forma canulelor   -   Dreaptă</w:t>
              <w:br/>
              <w:t xml:space="preserve">Materialul vârfului   -   Polivinilclorid,flexibile cu kinking rezistenta ,si perete subtire </w:t>
              <w:br/>
              <w:t>Rezistente la răsucire   -   Armată Cu capac de purjare lenta la capat.</w:t>
              <w:br/>
              <w:t>Prevăzute cu linie pentru orientarea vârfului canulei   -   Da</w:t>
              <w:br/>
              <w:t>Mărimea conectorului integrat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750,00</w:t>
            </w:r>
          </w:p>
        </w:tc>
      </w:tr>
      <w:tr>
        <w:trPr>
          <w:trHeight w:val="3534"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0.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4</w:t>
              <w:br/>
              <w:t>Introducător   -   Da</w:t>
              <w:br/>
              <w:t>Forma canulelor   -   Dreaptă alungită</w:t>
              <w:br/>
              <w:t>Lungimea canulei (nu mai scurta de 30 cm)   -   Da</w:t>
              <w:br/>
              <w:t>Materialul vârfului   -   Polivinilclorid ,flexibile cu kinking rezistenta ,si perete subtire  Cu capac de purjare lenta la capat.</w:t>
              <w:br/>
              <w:t>Rezistente la răsucire   -   Armată</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6466,67</w:t>
            </w:r>
          </w:p>
        </w:tc>
      </w:tr>
      <w:tr>
        <w:trPr>
          <w:trHeight w:val="382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1.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2</w:t>
              <w:br/>
              <w:t>Introducător   -   Nu</w:t>
              <w:br/>
              <w:t>Forma canulelor   -   Cu vârful curbat</w:t>
              <w:br/>
              <w:t xml:space="preserve">Materialul vârfului   -   Polivinilclorid flexibile cu kinking rezistenta ,si perete subtire </w:t>
              <w:br/>
              <w:t>Rezistente la răsucire   -   Armată</w:t>
              <w:br/>
              <w:t>Prevăzute cu linie pentru orientarea vârfului canulei   -   Da</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250,00</w:t>
            </w:r>
          </w:p>
        </w:tc>
      </w:tr>
      <w:tr>
        <w:trPr>
          <w:trHeight w:val="306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2.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2</w:t>
              <w:br/>
              <w:t>Introducător   -   Nu</w:t>
              <w:br/>
              <w:t>Forma canulelor   -   Dreaptă</w:t>
              <w:br/>
              <w:t>Materialul vârfului   -   Polivinilclorid    flexibile cu kinking rezistenta ,si perete subtire            Cu capac de purjare lenta la capat.</w:t>
              <w:br/>
              <w:t>Rezistente la răsucire   -   Armată</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375,00</w:t>
            </w:r>
          </w:p>
        </w:tc>
      </w:tr>
      <w:tr>
        <w:trPr>
          <w:trHeight w:val="382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3.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2</w:t>
              <w:br/>
              <w:t>Introducător   -   Da</w:t>
              <w:br/>
              <w:t>Forma canulelor   -   Dreaptă alungită</w:t>
              <w:br/>
              <w:t>Lungimea canulei (nu mai scurta de 30 cm)   -   Da.Cu capac de purjare lenta la capat.</w:t>
              <w:br/>
              <w:t xml:space="preserve">Materialul vârfului   -   Polivinilclorid,flexibile cu kinking rezistenta ,si perete subtire </w:t>
              <w:br/>
              <w:t>Rezistente la răsucire   -   Armată</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233,33</w:t>
            </w:r>
          </w:p>
        </w:tc>
      </w:tr>
      <w:tr>
        <w:trPr>
          <w:trHeight w:val="408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4.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0</w:t>
              <w:br/>
              <w:t>Introducător   -   Nu</w:t>
              <w:br/>
              <w:t>Forma canulelor   -   Cu vârful curbat</w:t>
              <w:br/>
              <w:t xml:space="preserve">Materialul vârfului   -   Polivinilclorid,flexibile cu kinking rezistenta ,si perete subtire </w:t>
              <w:br/>
              <w:t>Rezistente la răsucire   -   Armată</w:t>
              <w:br/>
              <w:t>Prevăzute cu linie pentru orientarea vârfului canulei   -   Da.cu capac de purjare lenta la capat.</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250,00</w:t>
            </w:r>
          </w:p>
        </w:tc>
      </w:tr>
      <w:tr>
        <w:trPr>
          <w:trHeight w:val="408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5.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0</w:t>
              <w:br/>
              <w:t>Introducător   -   Nu</w:t>
              <w:br/>
              <w:t>Forma canulelor   -   Dreaptă</w:t>
              <w:br/>
              <w:t>Materialul vârfului   -   Polivinilclorid flexibile cu kinking rezistenta ,si perete subtire  Cu capac de purjare lenta la capat.</w:t>
              <w:br/>
              <w:t>Rezistente la răsucire   -   Armată</w:t>
              <w:br/>
              <w:t>Prevăzute cu linie pentru orientarea vârfului canulei   -   Da Cu capac de purjare lenta la capat.</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375,00</w:t>
            </w:r>
          </w:p>
        </w:tc>
      </w:tr>
      <w:tr>
        <w:trPr>
          <w:trHeight w:val="331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6. </w:t>
            </w:r>
            <w:r>
              <w:rPr>
                <w:color w:val="000000"/>
                <w:sz w:val="24"/>
                <w:szCs w:val="24"/>
                <w:lang w:val="en-US"/>
              </w:rPr>
              <w:t>Canula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0</w:t>
              <w:br/>
              <w:t>Introducător   -   Da</w:t>
              <w:br/>
              <w:t xml:space="preserve">Forma canulelor   -   Dreaptă </w:t>
            </w:r>
            <w:r>
              <w:rPr>
                <w:b/>
                <w:bCs/>
                <w:color w:val="000000"/>
                <w:lang w:val="en-US"/>
              </w:rPr>
              <w:t>alungită</w:t>
            </w:r>
            <w:r>
              <w:rPr>
                <w:color w:val="000000"/>
                <w:lang w:val="en-US"/>
              </w:rPr>
              <w:br/>
              <w:t>Materialul vârfului   -   Polivinilclorid flexibile cu kinking rezistenta ,si perete subtire  Cu capac de purjare lenta la capat.</w:t>
              <w:br/>
              <w:t>Rezistente la răsucire   -   Armată</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316,67</w:t>
            </w:r>
          </w:p>
        </w:tc>
      </w:tr>
      <w:tr>
        <w:trPr>
          <w:trHeight w:val="331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7. </w:t>
            </w:r>
            <w:r>
              <w:rPr>
                <w:color w:val="000000"/>
                <w:sz w:val="24"/>
                <w:szCs w:val="24"/>
                <w:lang w:val="en-US"/>
              </w:rPr>
              <w:t>Canule aortica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18</w:t>
              <w:br/>
              <w:t>Introducător   -   Da</w:t>
              <w:br/>
              <w:t>Forma canulelor   -   Dreaptă alungită</w:t>
              <w:br/>
              <w:t xml:space="preserve">Materialul vârfului   -   Polivinilclorid flexibile cu kinking rezistenta ,si perete subtire </w:t>
              <w:br/>
              <w:t>Rezistente la răsucire   -   ArmatăCu capac de purjare lenta la capat.</w:t>
              <w:br/>
              <w:t>Mărimea conectorului (inch)   -   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7541,67</w:t>
            </w:r>
          </w:p>
        </w:tc>
      </w:tr>
      <w:tr>
        <w:trPr>
          <w:trHeight w:val="357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8. </w:t>
            </w:r>
            <w:r>
              <w:rPr>
                <w:color w:val="000000"/>
                <w:sz w:val="24"/>
                <w:szCs w:val="24"/>
                <w:lang w:val="en-US"/>
              </w:rPr>
              <w:t>Canule aortica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16</w:t>
              <w:br/>
              <w:t>Introducător   -  Da</w:t>
              <w:br/>
              <w:t>Forma canulelor   -   Dreaptă</w:t>
              <w:br/>
              <w:t xml:space="preserve">Materialul vârfului   -   Polivinilclorid flexibile cu kinking rezistenta ,si perete subtire </w:t>
              <w:br/>
              <w:t>Rezistente la răsucire   -   Armată</w:t>
              <w:br/>
              <w:t>Prevăzute cu linie pentru orientarea vârfului canulei   -   Da</w:t>
              <w:br/>
              <w:t>Mărimea conectorului integrat (inch)   -   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183,33</w:t>
            </w:r>
          </w:p>
        </w:tc>
      </w:tr>
      <w:tr>
        <w:trPr>
          <w:trHeight w:val="357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29. </w:t>
            </w:r>
            <w:r>
              <w:rPr>
                <w:color w:val="000000"/>
                <w:sz w:val="24"/>
                <w:szCs w:val="24"/>
                <w:lang w:val="en-US"/>
              </w:rPr>
              <w:t>Canule aortica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14</w:t>
              <w:br/>
              <w:t>Introducător   -  Da</w:t>
              <w:br/>
              <w:t>Forma canulelor   -   Dreaptă</w:t>
              <w:br/>
              <w:t xml:space="preserve">Materialul vârfului   -   Polivinilclorid,flexibile cu kinking rezistenta ,si perete subtire </w:t>
              <w:br/>
              <w:t>Rezistente la răsucire   -   Armată</w:t>
              <w:br/>
              <w:t>Prevăzute cu linie pentru orientarea vârfului canulei   -   Da</w:t>
              <w:br/>
              <w:t>Mărimea conectorului integrat (inch)   -   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183,33</w:t>
            </w:r>
          </w:p>
        </w:tc>
      </w:tr>
      <w:tr>
        <w:trPr>
          <w:trHeight w:val="357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0. </w:t>
            </w:r>
            <w:r>
              <w:rPr>
                <w:color w:val="000000"/>
                <w:sz w:val="24"/>
                <w:szCs w:val="24"/>
                <w:lang w:val="en-US"/>
              </w:rPr>
              <w:t>Canula aortica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12</w:t>
              <w:br/>
              <w:t>Introducător   -  Da</w:t>
              <w:br/>
              <w:t>Forma canulelor   -   Dreaptă</w:t>
              <w:br/>
              <w:t xml:space="preserve">Materialul vârfului   -   Polivinilclorid,flexibile cu kinking rezistenta ,si perete subtire </w:t>
              <w:br/>
              <w:t>Rezistente la răsucire   -   Armată</w:t>
              <w:br/>
              <w:t>Prevăzute cu linie pentru orientarea vârfului canulei   -   Da,kin-king rezistente</w:t>
              <w:br/>
              <w:t>Mărimea conectorului integrat (inch)   -   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6366,67</w:t>
            </w:r>
          </w:p>
        </w:tc>
      </w:tr>
      <w:tr>
        <w:trPr>
          <w:trHeight w:val="357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1. </w:t>
            </w:r>
            <w:r>
              <w:rPr>
                <w:color w:val="000000"/>
                <w:sz w:val="24"/>
                <w:szCs w:val="24"/>
                <w:lang w:val="en-US"/>
              </w:rPr>
              <w:t>Canula aortica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10</w:t>
              <w:br/>
              <w:t>Introducător   -  Da</w:t>
              <w:br/>
              <w:t>Forma canulelor   -   Dreaptă</w:t>
              <w:br/>
              <w:t>Materialul vârfului   -   Polivinilclorid,flexibile cu kinking rezistenta ,si perete subtire .</w:t>
              <w:br/>
              <w:t>Rezistente la răsucire   -   Armată</w:t>
              <w:br/>
              <w:t>Prevăzute cu linie pentru orientarea vârfului canulei   -   Da</w:t>
              <w:br/>
              <w:t>Mărimea conectorului integrat (inch)   -   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2733,33</w:t>
            </w:r>
          </w:p>
        </w:tc>
      </w:tr>
      <w:tr>
        <w:trPr>
          <w:trHeight w:val="255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2. </w:t>
            </w:r>
            <w:r>
              <w:rPr>
                <w:color w:val="000000"/>
                <w:sz w:val="24"/>
                <w:szCs w:val="24"/>
                <w:lang w:val="en-US"/>
              </w:rPr>
              <w:t>Canula aortica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8</w:t>
              <w:br/>
              <w:t>Introducător   -  Da</w:t>
              <w:br/>
              <w:t>Forma canulelor   -   Dreaptă</w:t>
              <w:br/>
              <w:t>Materialul vârfului   -   Polivinilclorid .</w:t>
              <w:br/>
              <w:t xml:space="preserve">Rezistente la răsucire   -   Armată,flexibile cu kinking rezistenta ,si perete subtire </w:t>
              <w:br/>
              <w:t>Mărimea conectorului integrat (inch)   -   ¼</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2275,00</w:t>
            </w:r>
          </w:p>
        </w:tc>
      </w:tr>
      <w:tr>
        <w:trPr>
          <w:trHeight w:val="229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3. </w:t>
            </w:r>
            <w:r>
              <w:rPr>
                <w:color w:val="000000"/>
                <w:sz w:val="24"/>
                <w:szCs w:val="24"/>
                <w:lang w:val="en-US"/>
              </w:rPr>
              <w:t>Canula venoasa bilumen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36-51</w:t>
              <w:br/>
              <w:t>Forma canulei   -   Dreaptă</w:t>
              <w:br/>
              <w:t xml:space="preserve">Rezistente la răsucire,flexibil   -   Armată,flexibile cu kinking rezistenta ,si perete subtire </w:t>
              <w:br/>
              <w:t>Prevăzute cu marcaje de adâncime   -   Da</w:t>
              <w:br/>
              <w:t>Mărimea conectorului incorporat (inch)   -   ½</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7350,00</w:t>
            </w:r>
          </w:p>
        </w:tc>
      </w:tr>
      <w:tr>
        <w:trPr>
          <w:trHeight w:val="204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4</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4. </w:t>
            </w:r>
            <w:r>
              <w:rPr>
                <w:color w:val="000000"/>
                <w:sz w:val="24"/>
                <w:szCs w:val="24"/>
                <w:lang w:val="en-US"/>
              </w:rPr>
              <w:t>Canula venoasa bilumen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34-46</w:t>
              <w:br/>
              <w:t>Forma canulei   -   Dreaptă</w:t>
              <w:br/>
              <w:t>Rezistente la răsucire ,flexibil  -   Armată</w:t>
              <w:br/>
              <w:t>Prevăzute cu marcaje de adâncime   -   Da</w:t>
              <w:br/>
              <w:t>Mărimea conectorului incorporat (inch)   -   ½</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1566,67</w:t>
            </w:r>
          </w:p>
        </w:tc>
      </w:tr>
      <w:tr>
        <w:trPr>
          <w:trHeight w:val="229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5. </w:t>
            </w:r>
            <w:r>
              <w:rPr>
                <w:color w:val="000000"/>
                <w:sz w:val="24"/>
                <w:szCs w:val="24"/>
                <w:lang w:val="en-US"/>
              </w:rPr>
              <w:t>Canula venoasa bilumen ovale aplatizate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32-40</w:t>
              <w:br/>
              <w:t>Forma canulei   -   Dreaptă, cu lumen aplatizat</w:t>
              <w:br/>
              <w:t>Rezistente la răsucire,flexibil   -   Armată</w:t>
              <w:br/>
              <w:t>Prevăzute cu marcaje de adâncime   -   Da</w:t>
              <w:br/>
              <w:t>Mărimea conectorului incorporat (inch)   -   ½</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016,67</w:t>
            </w:r>
          </w:p>
        </w:tc>
      </w:tr>
      <w:tr>
        <w:trPr>
          <w:trHeight w:val="255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6. </w:t>
            </w:r>
            <w:r>
              <w:rPr>
                <w:color w:val="000000"/>
                <w:sz w:val="24"/>
                <w:szCs w:val="24"/>
                <w:lang w:val="en-US"/>
              </w:rPr>
              <w:t>Canula venoasa bilumen ovale aplatizate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36-46</w:t>
              <w:br/>
              <w:t>Forma canulei   -   Dreaptă, cu lumen aplatizat</w:t>
              <w:br/>
              <w:t>Rezistente la răsucire, flexibil  cu kinking rezistenta ,si perete subtire   -   Armată</w:t>
              <w:br/>
              <w:t>Prevăzute cu marcaje de adâncime   -   Da</w:t>
              <w:br/>
              <w:t>Mărimea conectorului incorporat (inch)   -   ½</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083,33</w:t>
            </w:r>
          </w:p>
        </w:tc>
      </w:tr>
      <w:tr>
        <w:trPr>
          <w:trHeight w:val="357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7. </w:t>
            </w:r>
            <w:r>
              <w:rPr>
                <w:color w:val="000000"/>
                <w:sz w:val="24"/>
                <w:szCs w:val="24"/>
                <w:lang w:val="en-US"/>
              </w:rPr>
              <w:t>Canula arteriala femoral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marimea interna (Fr ) - 17-2buc..19-2 buc..21-1 buc                                                                                                                                                                                                            </w:t>
              <w:br/>
              <w:t>Introducător   -   da</w:t>
              <w:br/>
              <w:t>Forma canulelor   -   Dreaptă alungită</w:t>
              <w:br/>
              <w:t>Materialul vârfului   -   Polivinilclorid</w:t>
              <w:br/>
              <w:t>Rezistente la răsucire   -   Armată</w:t>
              <w:br/>
              <w:t>Mărimea conectorului (inch)   -   3/8     Cu dilatatooare vasculare in kit -3   buc.   Solicitate conform necesitatilor realeale instituti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6666,67</w:t>
            </w:r>
          </w:p>
        </w:tc>
      </w:tr>
      <w:tr>
        <w:trPr>
          <w:trHeight w:val="280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8. </w:t>
            </w:r>
            <w:r>
              <w:rPr>
                <w:color w:val="000000"/>
                <w:sz w:val="24"/>
                <w:szCs w:val="24"/>
                <w:lang w:val="en-US"/>
              </w:rPr>
              <w:t>Canula venoasa femorala</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Marimea (Fr ) - 21-2buc..23-2 buc..25 - 1 buc                                                                                                                                                                                                          </w:t>
              <w:br/>
              <w:t>Introducător   -   da</w:t>
              <w:br/>
              <w:t>Forma canulelor   -   Dreaptă alungită</w:t>
              <w:br/>
              <w:t>Materialul vârfului   -   Polivinilclorid</w:t>
              <w:br/>
              <w:t>Rezistente la răsucire   -   Armată</w:t>
              <w:br/>
              <w:t>Mărimea conectorului (inch)   -   1/2,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7500,00</w:t>
            </w:r>
          </w:p>
        </w:tc>
      </w:tr>
      <w:tr>
        <w:trPr>
          <w:trHeight w:val="15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39. </w:t>
            </w:r>
            <w:r>
              <w:rPr>
                <w:color w:val="000000"/>
                <w:sz w:val="24"/>
                <w:szCs w:val="24"/>
                <w:lang w:val="en-US"/>
              </w:rPr>
              <w:t>Set pentru introducerea canulelor venoase femorale pentru ECMO</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nngimea guidewire nu mai mica de 180 cm. Dilatatoare 10/12.12/14.16/18 Fr</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333,33</w:t>
            </w:r>
          </w:p>
        </w:tc>
      </w:tr>
      <w:tr>
        <w:trPr>
          <w:trHeight w:val="12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0. </w:t>
            </w:r>
            <w:r>
              <w:rPr>
                <w:color w:val="000000"/>
                <w:sz w:val="24"/>
                <w:szCs w:val="24"/>
                <w:lang w:val="en-US"/>
              </w:rPr>
              <w:t>Set pentru introducerea canulelor arteriale femorale</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turiu , ac pentu punctie, lungimea guidewire nu mai mica 100 cm. Dilatatoare  10/ 12,12/14, 16/1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333,33</w:t>
            </w:r>
          </w:p>
        </w:tc>
      </w:tr>
      <w:tr>
        <w:trPr>
          <w:trHeight w:val="841"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1. </w:t>
            </w:r>
            <w:r>
              <w:rPr>
                <w:color w:val="000000"/>
                <w:sz w:val="24"/>
                <w:szCs w:val="24"/>
                <w:lang w:val="en-US"/>
              </w:rPr>
              <w:t>Canulă venoasă monolumen încovoiate tip „Pacifico”pentru adulti si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31 - 20 bucăţi</w:t>
              <w:br/>
              <w:t>Mărimea  internă (Fr)   -   28 - 35 bucăţi</w:t>
              <w:br/>
              <w:t>Mărimea  internă (Fr)   -   24 - 20 bucăţi</w:t>
              <w:br/>
              <w:t>Mărimea  internă (Fr)   -   22 - 10 bucăţi</w:t>
              <w:br/>
              <w:t>Mărimea conectorului   -   3/8</w:t>
              <w:br/>
              <w:t>(Fr 22-31), inch</w:t>
              <w:br/>
              <w:t>Mărimea (Fr)   -   20 - 10bucati</w:t>
              <w:br/>
              <w:t>Mărimea (Fr)   -   18 - 10 bucati</w:t>
              <w:br/>
              <w:t>Mărimea (Fr)   -   16 - 25bucăţi</w:t>
              <w:br/>
              <w:t>Mărimea (Fr)   -   14 - 25 bucăţi</w:t>
              <w:br/>
              <w:t>Mărimea (Fr)   -   12 - 25bucati</w:t>
              <w:br/>
              <w:t>Mărimea conectorului integrat   -  ¼</w:t>
              <w:br/>
              <w:t>(Fr 12-20), inch</w:t>
              <w:br/>
              <w:t>Forma canulei   -   Încovoiată</w:t>
              <w:br/>
              <w:t>Tipul vârfului   -   Metalic</w:t>
              <w:br/>
              <w:t>Rezistente la răsucire   -   Armate ,flexibile cu kinking rezistenta ,si perete subtir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76402,08</w:t>
            </w:r>
          </w:p>
        </w:tc>
      </w:tr>
      <w:tr>
        <w:trPr>
          <w:trHeight w:val="484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2</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2. </w:t>
            </w:r>
            <w:r>
              <w:rPr>
                <w:color w:val="000000"/>
                <w:sz w:val="24"/>
                <w:szCs w:val="24"/>
                <w:lang w:val="en-US"/>
              </w:rPr>
              <w:t>Canulă venoasă monolumen dreaptă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34 - 130 bucăţi</w:t>
              <w:br/>
              <w:t>Mărimea  internă (Fr)   -   32 - 130 bucăţi</w:t>
              <w:br/>
              <w:t>Mărimea  internă (Fr)   -   30  - 40 bucăţi</w:t>
              <w:br/>
              <w:t>Mărimea  internă (Fr)   -   28 - 10 bucăţi</w:t>
              <w:br/>
              <w:t>Mărimea conectorului (inch)   -   3/8</w:t>
              <w:br/>
              <w:t>Forma canulelor   -   Dreaptă</w:t>
              <w:br/>
              <w:t>Tipul vârfului   -   Polivinilclorid.cu multiple orificii de intrare (nu mai putin de 3/8)</w:t>
              <w:br/>
              <w:t>Rezistente la răsucire   -   Armate, kinking rezistente,elastice,cu perete subtir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4475,00</w:t>
            </w:r>
          </w:p>
        </w:tc>
      </w:tr>
      <w:tr>
        <w:trPr>
          <w:trHeight w:val="6471"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3</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3. </w:t>
            </w:r>
            <w:r>
              <w:rPr>
                <w:color w:val="000000"/>
                <w:sz w:val="24"/>
                <w:szCs w:val="24"/>
                <w:lang w:val="en-US"/>
              </w:rPr>
              <w:t>Canulă venoasă monolumen dreaptă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Fr)   -  26 - 10 bucăţi</w:t>
              <w:br/>
              <w:t>Mărimea  internă (Fr)   -   24 - 10 bucăţi</w:t>
              <w:br/>
              <w:t>Mărimea  internă (Fr)   -   22 - 10bucăţi</w:t>
              <w:br/>
              <w:t>Mărimea  internă (Fr)   -   20 - 20 bucăţi</w:t>
              <w:br/>
              <w:t>Mărimea  internă (Fr)   -   18 - 30bucăţi</w:t>
              <w:br/>
              <w:t>Mărimea  internă (Fr)   -   16 - 50 bucăţi</w:t>
              <w:br/>
              <w:t>Mărimea  internă (Fr)   -   14 - 50 bucăţi</w:t>
              <w:br/>
              <w:t>Mărimea  internă (Fr)   -   12 - 10 bucăţi</w:t>
              <w:br/>
              <w:t>Mărimea conectorului (inch)   -1/4</w:t>
              <w:br/>
              <w:t>Forma canulelor   -   dreaptă,</w:t>
              <w:br/>
              <w:t>Tipul vârfului   -   Polivinilclorid,cu multiple orificii de intrate (nu mai putin de 8,amplasat in 2 nivele)</w:t>
              <w:br/>
              <w:t>Rezistente la răsucire   -   Armate,kinking rezistente,elastice, cu perete subtir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2950,83</w:t>
            </w:r>
          </w:p>
        </w:tc>
      </w:tr>
      <w:tr>
        <w:trPr>
          <w:trHeight w:val="15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4</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4. </w:t>
            </w:r>
            <w:r>
              <w:rPr>
                <w:color w:val="000000"/>
                <w:sz w:val="24"/>
                <w:szCs w:val="24"/>
                <w:lang w:val="en-US"/>
              </w:rPr>
              <w:t>Canula pentru cardioplegia retrograda cu umflare manuala pen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imea interna 14 Fr. -2 buc. , introducator - D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000,00</w:t>
            </w:r>
          </w:p>
        </w:tc>
      </w:tr>
      <w:tr>
        <w:trPr>
          <w:trHeight w:val="255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5. </w:t>
            </w:r>
            <w:r>
              <w:rPr>
                <w:color w:val="000000"/>
                <w:sz w:val="24"/>
                <w:szCs w:val="24"/>
                <w:lang w:val="en-US"/>
              </w:rPr>
              <w:t>Vent cardiac cu conductor pentru matur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Fr)   -   20 - 230 bucăţi</w:t>
              <w:br/>
              <w:t>Mărimea internă(Fr)   -   16 - 20 bucăţi</w:t>
              <w:br/>
              <w:t>Material tubului   -   Silicon</w:t>
              <w:br/>
              <w:t>Material conductorului   -   Polivinilclorid</w:t>
              <w:br/>
              <w:t>Rigiditatea conductorului   -   Minimală</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5208,33</w:t>
            </w:r>
          </w:p>
        </w:tc>
      </w:tr>
      <w:tr>
        <w:trPr>
          <w:trHeight w:val="1275"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6. </w:t>
            </w:r>
            <w:r>
              <w:rPr>
                <w:color w:val="000000"/>
                <w:sz w:val="24"/>
                <w:szCs w:val="24"/>
                <w:lang w:val="en-US"/>
              </w:rPr>
              <w:t>Vent cardiac fără conductor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Fr)   -   13 - 10 bucăţi</w:t>
              <w:br/>
              <w:t>Mărimea internă(Fr)   -   10 - 80 bucăţ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7400,75</w:t>
            </w:r>
          </w:p>
        </w:tc>
      </w:tr>
      <w:tr>
        <w:trPr>
          <w:trHeight w:val="12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7. </w:t>
            </w:r>
            <w:r>
              <w:rPr>
                <w:color w:val="000000"/>
                <w:sz w:val="24"/>
                <w:szCs w:val="24"/>
                <w:lang w:val="en-US"/>
              </w:rPr>
              <w:t>Canula pentru cardioplegia antegradă pentru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Fr)   -   4</w:t>
              <w:br/>
              <w:t>Lungimea canulei nu mai mare (cm)   -   6,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5862,50</w:t>
            </w:r>
          </w:p>
        </w:tc>
      </w:tr>
      <w:tr>
        <w:trPr>
          <w:trHeight w:val="153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8</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8. </w:t>
            </w:r>
            <w:r>
              <w:rPr>
                <w:color w:val="000000"/>
                <w:sz w:val="24"/>
                <w:szCs w:val="24"/>
                <w:lang w:val="en-US"/>
              </w:rPr>
              <w:t>Canule pentru cardioplegia antegradă pentru copii si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rimea internă(Fr)   -   4 – 10 buc.</w:t>
              <w:br/>
              <w:t>Mărimea internă(Fr)   -   7 – 150 buc.</w:t>
              <w:br/>
              <w:t>Mărimea internă(Fr)   -   9 – 90 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39791,67</w:t>
            </w:r>
          </w:p>
        </w:tc>
      </w:tr>
      <w:tr>
        <w:trPr>
          <w:trHeight w:val="12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49. </w:t>
            </w:r>
            <w:r>
              <w:rPr>
                <w:color w:val="000000"/>
                <w:sz w:val="24"/>
                <w:szCs w:val="24"/>
                <w:lang w:val="en-US"/>
              </w:rPr>
              <w:t>Canule pentru cardioplegie antegradă cu vent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rimea internă(Fr)   -   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916,67</w:t>
            </w:r>
          </w:p>
        </w:tc>
      </w:tr>
      <w:tr>
        <w:trPr>
          <w:trHeight w:val="70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50. </w:t>
            </w:r>
            <w:r>
              <w:rPr>
                <w:color w:val="000000"/>
                <w:sz w:val="24"/>
                <w:szCs w:val="24"/>
                <w:lang w:val="en-US"/>
              </w:rPr>
              <w:t>Canule pentru arteriotomie</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imea 2mm-  5 buc.                                                                                                                            Marimea 3mm-5 bu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000,00</w:t>
            </w:r>
          </w:p>
        </w:tc>
      </w:tr>
      <w:tr>
        <w:trPr>
          <w:trHeight w:val="561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51. </w:t>
            </w:r>
            <w:r>
              <w:rPr>
                <w:color w:val="000000"/>
                <w:sz w:val="24"/>
                <w:szCs w:val="24"/>
                <w:lang w:val="en-US"/>
              </w:rPr>
              <w:t>Canule pentru perfuzia coronariană directă  pentru adult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a internă (mm)   -   3 - 120bucăţi</w:t>
              <w:br/>
              <w:t>Mărimea internă (mm)   -   3,5 - 120 bucăţi</w:t>
              <w:br/>
              <w:t>Mărimea internă (mm)   -   4 -20 bucăţi</w:t>
              <w:br/>
              <w:t>Stingă cu unghiul 45¢   -   „female”(feminin)</w:t>
              <w:br/>
              <w:t>Tipul conectorului   -   Luerloock</w:t>
              <w:br/>
              <w:t>Mărimea (mm)   -   3 - 120 bucăţi</w:t>
              <w:br/>
              <w:t>Mărimea (mm)   -   3,5 - 120bucăţi</w:t>
              <w:br/>
              <w:t>Mărimea (mm)   -   4 -20 bucati</w:t>
              <w:br/>
              <w:t>Dreaptă cu unghiul 90¢   -   „female”(feminin)</w:t>
              <w:br/>
              <w:t>Tipul conectorului-   Luerlock</w:t>
              <w:br/>
              <w:t xml:space="preserve">Material al vârfului   -   Polivinilclorid, forma </w:t>
            </w:r>
            <w:r>
              <w:rPr>
                <w:b/>
                <w:bCs/>
                <w:color w:val="000000"/>
                <w:lang w:val="en-US"/>
              </w:rPr>
              <w:t>varfului conica.</w:t>
            </w:r>
            <w:r>
              <w:rPr>
                <w:color w:val="000000"/>
                <w:lang w:val="en-US"/>
              </w:rPr>
              <w:br/>
              <w:t>Material al tubului   -   Stainlessstee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30500,00</w:t>
            </w:r>
          </w:p>
        </w:tc>
      </w:tr>
      <w:tr>
        <w:trPr>
          <w:trHeight w:val="12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2</w:t>
            </w:r>
          </w:p>
        </w:tc>
        <w:tc>
          <w:tcPr>
            <w:tcW w:w="668"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lang w:val="en-US"/>
              </w:rPr>
            </w:pPr>
            <w:r>
              <w:rPr>
                <w:color w:val="000000"/>
                <w:lang w:val="en-US"/>
              </w:rPr>
              <w:t>33194120-3</w:t>
            </w:r>
          </w:p>
        </w:tc>
        <w:tc>
          <w:tcPr>
            <w:tcW w:w="1884"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en-US"/>
              </w:rPr>
              <w:t xml:space="preserve">Lot 52. </w:t>
            </w:r>
            <w:r>
              <w:rPr>
                <w:color w:val="000000"/>
                <w:sz w:val="24"/>
                <w:szCs w:val="24"/>
                <w:lang w:val="en-US"/>
              </w:rPr>
              <w:t>Adaptor cardioplegic de tip Y cu vent pentru adulti si copii</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2437"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ungime integrală (cm)   -   19,1 Lungime piciorului comun (cm)   -   7,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1666,67</w:t>
            </w:r>
          </w:p>
        </w:tc>
      </w:tr>
      <w:tr>
        <w:trPr>
          <w:trHeight w:val="300" w:hRule="atLeast"/>
        </w:trPr>
        <w:tc>
          <w:tcPr>
            <w:tcW w:w="75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4157232,8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39"/>
        <w:gridCol w:w="2834"/>
        <w:gridCol w:w="4820"/>
        <w:gridCol w:w="1559"/>
      </w:tblGrid>
      <w:tr>
        <w:trPr>
          <w:trHeight w:val="57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08"/>
                <w:tab w:val="left" w:pos="612" w:leader="none"/>
              </w:tabs>
              <w:spacing w:before="120" w:after="120"/>
              <w:ind w:left="752" w:right="-147" w:hanging="0"/>
              <w:contextualSpacing/>
              <w:rPr>
                <w:b/>
                <w:b/>
                <w:iCs/>
                <w:sz w:val="24"/>
                <w:szCs w:val="24"/>
              </w:rPr>
            </w:pPr>
            <w:r>
              <w:rPr>
                <w:b/>
                <w:iCs/>
                <w:sz w:val="24"/>
                <w:szCs w:val="24"/>
              </w:rPr>
              <w:t>r. d/o</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lang w:val="es-ES_tradnl"/>
              </w:rPr>
            </w:pPr>
            <w:r>
              <w:rPr>
                <w:b/>
                <w:iCs/>
                <w:sz w:val="24"/>
                <w:szCs w:val="24"/>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08" w:right="-108" w:hanging="0"/>
              <w:jc w:val="center"/>
              <w:rPr>
                <w:b/>
                <w:b/>
                <w:iCs/>
                <w:sz w:val="24"/>
                <w:szCs w:val="24"/>
              </w:rPr>
            </w:pPr>
            <w:r>
              <w:rPr>
                <w:b/>
                <w:iCs/>
                <w:sz w:val="24"/>
                <w:szCs w:val="24"/>
              </w:rPr>
              <w:t>Nivelul minim/</w:t>
              <w:br/>
              <w:t>Obligativitate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U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sz w:val="24"/>
                <w:szCs w:val="24"/>
                <w:lang w:val="en-US"/>
              </w:rPr>
            </w:pPr>
            <w:r>
              <w:rPr>
                <w:b/>
                <w:sz w:val="24"/>
                <w:szCs w:val="24"/>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Garanţia pentru ofertă – în valoare de 1% din suma ofertei fără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sz w:val="24"/>
                <w:szCs w:val="24"/>
                <w:lang w:val="en-US"/>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Oferta teh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ferta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ere de particip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nform anexei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sz w:val="24"/>
                <w:szCs w:val="24"/>
                <w:lang w:val="en-US"/>
              </w:rPr>
            </w:pPr>
            <w:r>
              <w:rPr>
                <w:sz w:val="24"/>
                <w:szCs w:val="24"/>
                <w:lang w:val="es-ES_tradnl" w:eastAsia="en-US"/>
              </w:rPr>
              <w:t>Declarație privind valabilitatea ofert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es-ES_tradnl"/>
              </w:rPr>
            </w:pPr>
            <w:r>
              <w:rPr>
                <w:color w:val="000000"/>
                <w:sz w:val="24"/>
                <w:szCs w:val="24"/>
                <w:lang w:val="en-US" w:eastAsia="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ocumente suplimentare de calificare și selecție</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n-US"/>
              </w:rPr>
              <w:t>Certificat de înregistrare (decizie de înregistrar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sz w:val="24"/>
                <w:szCs w:val="24"/>
                <w:lang w:val="en-US" w:eastAsia="en-US"/>
              </w:rPr>
              <w:t>Acte ce atestă calitatea și conformitatea produs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lineRule="auto" w:line="276"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lineRule="auto" w:line="276"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rPr>
                <w:rFonts w:eastAsia="PMingLiU"/>
                <w:iCs/>
                <w:sz w:val="24"/>
                <w:szCs w:val="24"/>
                <w:lang w:val="es-ES_tradnl" w:eastAsia="zh-CN"/>
              </w:rPr>
            </w:pPr>
            <w:r>
              <w:rPr>
                <w:rFonts w:eastAsia="SimSun"/>
                <w:b/>
                <w:sz w:val="24"/>
                <w:szCs w:val="24"/>
                <w:lang w:val="es-ES_tradnl"/>
              </w:rPr>
              <w:t>4)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ro-RO"/>
              </w:rPr>
              <w:t xml:space="preserve">DDP – Franco destinație vămuit, Incoterms 2013, pe parcursul anului 2022, la solicitare, </w:t>
            </w:r>
            <w:r>
              <w:rPr>
                <w:sz w:val="24"/>
                <w:szCs w:val="24"/>
                <w:lang w:val="en-US"/>
              </w:rPr>
              <w:t>în termen de până la 30 de zile de la solicitare</w:t>
            </w:r>
            <w:r>
              <w:rPr>
                <w:sz w:val="24"/>
                <w:szCs w:val="24"/>
                <w:lang w:val="ro-RO"/>
              </w:rPr>
              <w:t>;</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en-US"/>
              </w:rPr>
              <w:t xml:space="preserve">prin transfer, </w:t>
            </w:r>
            <w:r>
              <w:rPr>
                <w:rStyle w:val="Strong"/>
                <w:b w:val="false"/>
                <w:sz w:val="24"/>
                <w:szCs w:val="24"/>
                <w:shd w:fill="FFFFFF" w:val="clear"/>
                <w:lang w:val="en-US"/>
              </w:rPr>
              <w:t>în termen de 30 zile, după livrarea fiecărei partide, cu prezentarea facturii</w:t>
            </w:r>
            <w:r>
              <w:rPr>
                <w:sz w:val="24"/>
                <w:szCs w:val="24"/>
                <w:lang w:val="ro-RO"/>
              </w:rPr>
              <w:t>;</w:t>
            </w:r>
          </w:p>
        </w:tc>
      </w:tr>
      <w:tr>
        <w:trPr>
          <w:trHeight w:val="37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ro-RO"/>
              </w:rPr>
              <w:t>în decurs de 5 zile de la solicitare;</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sz w:val="24"/>
                <w:szCs w:val="24"/>
                <w:lang w:val="ro-RO"/>
              </w:rPr>
              <w:t>Maxim 5 zile, de la remiterea acestuia spre semnare</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rPr>
          <w:b/>
          <w:b/>
          <w:sz w:val="24"/>
          <w:szCs w:val="24"/>
          <w:lang w:val="en-US"/>
        </w:rPr>
      </w:pPr>
      <w:r>
        <w:rPr>
          <w:b/>
          <w:sz w:val="24"/>
          <w:szCs w:val="24"/>
          <w:lang w:val="en-US"/>
        </w:rPr>
        <w:t xml:space="preserve">Motivul recurgerii la procedura accelerată (în cazul licitației deschise, restrînse și al procedurii negociate), după caz: </w:t>
      </w:r>
      <w:bookmarkStart w:id="0" w:name="_GoBack"/>
      <w:r>
        <w:rPr>
          <w:sz w:val="24"/>
          <w:szCs w:val="24"/>
          <w:u w:val="single"/>
          <w:lang w:val="en-US"/>
        </w:rPr>
        <w:t>Termenul de depunere a ofertelor va constitui 30 de zile în conformitate cu prevederile art. 47 alin. (6).</w:t>
      </w:r>
      <w:bookmarkEnd w:id="0"/>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91 din. 23.11.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lang w:val="es-ES_tradnl"/>
        </w:rPr>
      </w:pPr>
      <w:r>
        <w:rPr>
          <w:sz w:val="24"/>
          <w:szCs w:val="24"/>
          <w:u w:val="single"/>
          <w:lang w:val="ro-RO"/>
        </w:rPr>
        <w:t>Rechizitele bancare pentru transferul garanției:</w:t>
      </w:r>
      <w:r>
        <w:rPr>
          <w:rFonts w:eastAsia="SimSun"/>
          <w:i/>
          <w:sz w:val="22"/>
          <w:szCs w:val="22"/>
          <w:lang w:val="es-ES_tradnl"/>
        </w:rPr>
        <w:t xml:space="preserve"> Garanţia pentru ofertă </w:t>
      </w:r>
      <w:r>
        <w:rPr>
          <w:rFonts w:eastAsia="SimSun"/>
          <w:b/>
          <w:i/>
          <w:sz w:val="22"/>
          <w:szCs w:val="22"/>
          <w:lang w:val="es-ES_tradnl"/>
        </w:rPr>
        <w:t xml:space="preserve">prin transfer la contul autorităţii contractante, </w:t>
      </w: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sz w:val="24"/>
          <w:szCs w:val="24"/>
          <w:lang w:val="en-US"/>
        </w:rPr>
      </w:pPr>
      <w:r>
        <w:rPr>
          <w:sz w:val="24"/>
          <w:szCs w:val="24"/>
          <w:u w:val="single"/>
          <w:lang w:val="en-US"/>
        </w:rPr>
        <w:t>Garanția de bună execuție a contractului prin transfer la contul autorităţii contractante</w:t>
      </w:r>
      <w:r>
        <w:rPr>
          <w:sz w:val="24"/>
          <w:szCs w:val="24"/>
          <w:lang w:val="en-US"/>
        </w:rPr>
        <w:t>, cuantumul 5% din valoarea totală cu TVA a contractului de achiziții publice.</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BB5F5-62E2-4FB4-95FC-7E2AECCF6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7</Pages>
  <Words>4744</Words>
  <Characters>27046</Characters>
  <CharactersWithSpaces>31727</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6:00Z</dcterms:created>
  <dc:creator>Computer</dc:creator>
  <dc:description/>
  <dc:language>en-US</dc:language>
  <cp:lastModifiedBy>Mariana</cp:lastModifiedBy>
  <cp:lastPrinted>2021-11-29T15:06:00Z</cp:lastPrinted>
  <dcterms:modified xsi:type="dcterms:W3CDTF">2021-11-29T15: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