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bookmarkStart w:id="0" w:name="_Hlk199494883"/>
      <w:r>
        <w:rPr>
          <w:b/>
          <w:bCs/>
          <w:sz w:val="32"/>
          <w:szCs w:val="32"/>
          <w:lang w:val="en-US"/>
        </w:rPr>
        <w:t>Lucrări de reparație la blocul alimentar la Școala primară nr. 83 Grigore Vieru.</w:t>
      </w:r>
      <w:bookmarkEnd w:id="0"/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la blocul alimentar la Școala primară nr. 83 Grigore Vie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32 800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632 8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ână la 20.08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>
          <w:trHeight w:val="82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Proces verbal de vizită a obiectului, cu semnătura directorului instituție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Școlii primare nr. 83 Grigore Vieru, dna Nichita Vioara (tel. 069999212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7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7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f60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1f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3d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41f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641f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4</Words>
  <Characters>9482</Characters>
  <CharactersWithSpaces>110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9:00Z</dcterms:created>
  <dc:creator>Пользователь</dc:creator>
  <dc:description/>
  <dc:language>en-US</dc:language>
  <cp:lastModifiedBy>Пользователь</cp:lastModifiedBy>
  <cp:lastPrinted>2025-06-11T07:44:00Z</cp:lastPrinted>
  <dcterms:modified xsi:type="dcterms:W3CDTF">2025-06-1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