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ţionarea </w:t>
      </w:r>
      <w:r>
        <w:rPr>
          <w:b/>
          <w:sz w:val="28"/>
          <w:szCs w:val="28"/>
          <w:u w:val="single"/>
          <w:lang w:val="en-US"/>
        </w:rPr>
        <w:t xml:space="preserve">Calculatoare, imprimante </w:t>
      </w:r>
      <w:r>
        <w:rPr>
          <w:b/>
          <w:sz w:val="28"/>
          <w:szCs w:val="28"/>
          <w:u w:val="single"/>
          <w:lang w:val="ro-RO"/>
        </w:rPr>
        <w:t>şi accesorii</w:t>
      </w:r>
      <w:r>
        <w:rPr>
          <w:b/>
          <w:sz w:val="28"/>
          <w:szCs w:val="28"/>
          <w:u w:val="single"/>
          <w:lang w:val="en-US"/>
        </w:rPr>
        <w:t xml:space="preserve"> pentru computer</w:t>
      </w:r>
      <w:r>
        <w:rPr>
          <w:b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–26 70 14;  0794 22 044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2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4"/>
        <w:gridCol w:w="2046"/>
        <w:gridCol w:w="540"/>
        <w:gridCol w:w="540"/>
        <w:gridCol w:w="4902"/>
        <w:gridCol w:w="106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 1. Calculatoare, imprimante şi accesorii pentru campu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PC+Keyboard+Mouse+Monitor+UPS+Filtr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 factor: Tower with minimal dimensions (330*175*40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PU: min. 3.2GHz,min 2 core  min. 4 fluxuri, min. 4Mb cache, max. 14nm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N: min. 1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: min. 4Gb, min. DDR4, posibility of upgrade up to min. 32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 SSD: min. 128GB, R/W: min R/W:520/320MB/s, 20K/75K IOPS, 3D-NAND TL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: min. 500 GB Sata 3,min7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r ports: min. 2xPS/2, min. 4xUSB2.0, min.2xUSB3.0, VGA, DVI sau HDMI, L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connectors: min. 4xSATA, min. , min. 1xPCIEx16x, min. 2xPCIEx1x, Com Header or Com external 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U: min. 550W, ATX min. 2.2, 120mm F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: 220/230V, min. 5xGermany Sockets, min. 3m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board: Standard, USB 1.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se: Standard Optical, USB 1.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: min. 21,5 inch, 5ms, min 200 cd/m2, DVI, VGA, Speakers Integrat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S: Line Interactive, min. 1000VA, min. 2xGermany Sockets, Met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Noteb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5.6" ;CPU min 2.3 Ghz,min. 4 fluxuri, max. 14nm,  min. 2Mb cache,min  4Gb , min 256 SSD, HDMI,  Gbit Ethernet, 802.11ac, Bluetooth, min  3x USB 3.0, Card Reader, Webcam, DOS, min 2-cell Batter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Printer monochrome laser + cable USB2.0 min. 3M+ cartus de rezerva (725</w:t>
            </w:r>
            <w:r>
              <w:rPr>
                <w:color w:val="000000"/>
                <w:sz w:val="22"/>
                <w:szCs w:val="22"/>
                <w:u w:val="single"/>
                <w:lang w:val="ro-RO"/>
              </w:rPr>
              <w:t>A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t tehnologie: Las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 hartie:  A4, A5, A6, B5, Postcards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eza de printare alb/negru:  până la 18 pp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ma pagină evacuată (pregătit) Alb-negru : 7.8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zolutie: min 2400x60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ectare: Hi-Speed USB 2.0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ş de toner: All-in-One cartridge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mpatibil cu cartus 72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val="en-US"/>
              </w:rPr>
              <w:t>Multifuntional  Imprimantă/Copiator/Scaner/Fax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val="en-US"/>
              </w:rPr>
              <w:t>+ cable USB2.0 min. 3M+ cartus de rezerva(tip 737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ţii: Imprimantă/Copiator/Scaner/Fa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t tehnologie: Las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teză de imprimare/copiere : până la 23 ppm (A4)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imprimării: Până la 1200 x 1200 dp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je de imprimare: UFRII-LT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ş de toner: All-in-One cartridge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mp de ieşire a primei copii: 9,0 secunde sau mai puţin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rtare în memorie, 2 pe 1, 4 pe 1, copiere cărţi de identitat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mpatibil cu cartus 73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8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it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: min. 21,5 inch, 5ms, min 200 cd/m2, DVI, VGA, Speakers Integrate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1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  <w:t xml:space="preserve">Printer monochrome </w:t>
            </w:r>
            <w:r>
              <w:rPr>
                <w:rFonts w:cs="Times New Roman" w:ascii="Times New Roman" w:hAnsi="Times New Roman"/>
                <w:color w:val="212529"/>
                <w:u w:val="single"/>
                <w:shd w:fill="FFFFFF" w:val="clear"/>
                <w:lang w:val="en-US"/>
              </w:rPr>
              <w:t>Matricial +</w:t>
            </w:r>
            <w:r>
              <w:rPr>
                <w:rFonts w:cs="Times New Roman" w:ascii="Times New Roman" w:hAnsi="Times New Roman"/>
                <w:color w:val="212529"/>
                <w:u w:val="single"/>
                <w:shd w:fill="FFFFFF" w:val="clear"/>
                <w:lang w:val="ro-RO"/>
              </w:rPr>
              <w:t>cable LP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 tehnologie: MAtrici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Interfata: USB / Paralel</w:t>
              <w:br/>
              <w:t>Configuratie pini: 9</w:t>
              <w:br/>
              <w:t>Viteza de imprimare: 347</w:t>
              <w:br/>
              <w:t>Viteza de tiparire (cps): HighSpeed-Draft: 10 cpi: 347 caractere/s, 12 cpi: 357 caractere/s, Draft: 10 cpi: 260 caractere/s, 12 cpi: 312 caractere/s, NLQ: 10 cpi: 65 caractere/s, 12 cpi: 78 caractere/s</w:t>
              <w:br/>
              <w:t>Buffer (KB): 128</w:t>
              <w:br/>
              <w:t>Tip mediu printare: Coli de hârtie (cu unul sau mai multe straturi), Hârtie fără sfârşit (cu unul sau mai multe straturi), Etichete (cu unul sau mai multe straturi), Rolă de hârtie, Plicuri</w:t>
              <w:br/>
              <w:t>Perioada de viata: 400 Milioane de caractere/a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e Interactive, min. 1000VA, min. 2xGermany Sockets, Me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 Rout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 Wi-Fi: IEEE 802.11a/n/ac 5 GHz IEEE 802.11b/g/n 2.4 GHz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::10/100/1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in 4 Anten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era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ţie foto: min 1280 x 7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oluţie video: min 1280 x 7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alizare: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fon: 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ezoluție matrice: min 1.3 M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us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se: Standard Optical, USB+Ps/2 min: 1.5 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200000-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umulator 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acumulator: plumb -acid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iune nominala: 12 V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9.0 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00</w:t>
            </w:r>
          </w:p>
        </w:tc>
      </w:tr>
      <w:tr>
        <w:trPr>
          <w:trHeight w:val="397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75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2323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99"/>
    <w:qFormat/>
    <w:locked/>
    <w:rsid w:val="0023237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paragraph" w:styleId="Style12" w:customStyle="1">
    <w:name w:val="Содержимое таблицы"/>
    <w:basedOn w:val="Normal"/>
    <w:uiPriority w:val="99"/>
    <w:qFormat/>
    <w:rsid w:val="0023237b"/>
    <w:pPr>
      <w:suppressLineNumbers/>
      <w:suppressAutoHyphens w:val="true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Style13" w:customStyle="1">
    <w:name w:val="Содержимое списка"/>
    <w:basedOn w:val="Normal"/>
    <w:uiPriority w:val="99"/>
    <w:qFormat/>
    <w:rsid w:val="0023237b"/>
    <w:pPr>
      <w:suppressAutoHyphens w:val="true"/>
      <w:ind w:left="567" w:hanging="0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Style14" w:customStyle="1">
    <w:name w:val="Заголовок списка"/>
    <w:basedOn w:val="Normal"/>
    <w:next w:val="Style13"/>
    <w:uiPriority w:val="99"/>
    <w:qFormat/>
    <w:rsid w:val="0023237b"/>
    <w:pPr>
      <w:suppressAutoHyphens w:val="true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  <Pages>5</Pages>
  <Words>1555</Words>
  <Characters>886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4:00Z</dcterms:created>
  <dc:creator>Computer</dc:creator>
  <dc:description/>
  <dc:language>en-US</dc:language>
  <cp:lastModifiedBy>buh</cp:lastModifiedBy>
  <cp:lastPrinted>2020-07-17T06:19:00Z</cp:lastPrinted>
  <dcterms:modified xsi:type="dcterms:W3CDTF">2020-09-16T05:33:00Z</dcterms:modified>
  <cp:revision>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