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12"/>
        <w:gridCol w:w="2178"/>
        <w:gridCol w:w="1130"/>
        <w:gridCol w:w="849"/>
        <w:gridCol w:w="1049"/>
        <w:gridCol w:w="944"/>
        <w:gridCol w:w="1058"/>
        <w:gridCol w:w="918"/>
        <w:gridCol w:w="53"/>
        <w:gridCol w:w="1346"/>
        <w:gridCol w:w="223"/>
        <w:gridCol w:w="130"/>
        <w:gridCol w:w="2443"/>
        <w:gridCol w:w="462"/>
        <w:gridCol w:w="92"/>
        <w:gridCol w:w="36"/>
        <w:gridCol w:w="1017"/>
        <w:gridCol w:w="285"/>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5"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85"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69" w:type="dxa"/>
            <w:gridSpan w:val="11"/>
            <w:tcBorders/>
            <w:shd w:color="auto" w:fill="auto" w:val="clear"/>
          </w:tcPr>
          <w:p>
            <w:pPr>
              <w:pStyle w:val="Normal"/>
              <w:widowControl w:val="false"/>
              <w:rPr/>
            </w:pPr>
            <w:r>
              <w:rPr/>
            </w:r>
          </w:p>
        </w:tc>
        <w:tc>
          <w:tcPr>
            <w:tcW w:w="2796" w:type="dxa"/>
            <w:gridSpan w:val="3"/>
            <w:tcBorders/>
          </w:tcPr>
          <w:p>
            <w:pPr>
              <w:pStyle w:val="Normal"/>
              <w:widowControl w:val="false"/>
              <w:rPr/>
            </w:pPr>
            <w:r>
              <w:rPr/>
            </w:r>
          </w:p>
        </w:tc>
        <w:tc>
          <w:tcPr>
            <w:tcW w:w="1892" w:type="dxa"/>
            <w:gridSpan w:val="5"/>
            <w:tcBorders/>
          </w:tcPr>
          <w:p>
            <w:pPr>
              <w:pStyle w:val="Normal"/>
              <w:widowControl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1.Pensa nazala Weil-Blakesley (0˚, straight), marimea 1, lungimea de la 110 </w:t>
            </w:r>
            <w:r>
              <w:rPr>
                <w:rFonts w:cs="Calibri" w:ascii="Calibri" w:hAnsi="Calibri"/>
                <w:sz w:val="18"/>
                <w:szCs w:val="18"/>
                <w:lang w:val="en-US"/>
              </w:rPr>
              <w:t>± 10 mm</w:t>
            </w:r>
            <w:r>
              <w:rPr>
                <w:sz w:val="18"/>
                <w:szCs w:val="18"/>
                <w:lang w:val="en-US"/>
              </w:rPr>
              <w:t>, analogic cu Richard Wolf 8211.101,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Pensa nazala Weil-Blakesley (0˚, straight), marimea 3, lungimea de la 110 ± 10 mm, analogic cu Richard Wolf 8211.121,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3.Pensa nazala Weil-Blakesley (45˚, curved upwards), marimea 1, lungimea de la 110 ± 10 mm, analogic cu Richard Wolf 8211.134,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4.Pensa nazala Weil-Blakesley (90˚, curved upwards), marimea 1, lungimea de la 110 ±10 mm, analogic cu Richard Wolf 8211.144,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5.Antrum Grasping Forceps, lungimea de lucru de la 100 ± 20 mm, Falca curbată la 90° în jos, cu deschidere mobilă a falcii până la 120°, cu adaptor de curățare,analogic cu Karl Storz 653000 CE certific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6.Antrum Grasping Forceps, lungimea de lucru de la 110 ± 20  mm, Falca curbată la 115° în jos, cu deschidere mobilă a falcii până la 140°, cu adaptor de curățare,analogic cu Karl Storz 653005 CE certific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7.Antrum Grasping Forceps, lungimea de lucru de la 110 ±20  mm, Falca curbată la 140° în jos, cu deschidere mobilă a falcii până la 155°, cu adaptor de curățare,analogic cu Karl Storz 653006 CE certific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8.Muscator cu taiere in posterior , drept sau curbat, rotativ la 360 grade,cu șurub de fixare, lungimea partii de lucru 100 ± 20 mm, cu adaptor de curatare, analogic cu Karl Storz 459016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Pensa nazala blakesley taietoare, dreapta, marimea 1 sau 2, lungimea de lucru de la 110 - 150 mm, analogic cu Karl Storz 456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0.Pensa blakesley taietoare, curba de 45 grade,  marimea 1 sau 2, lungimea de lucru de la 110 ± 10 mm, analogic cu Karl Storz 45650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1.Foarfece endoscopice nazale, drepte, lungimea de lucru de  </w:t>
            </w:r>
            <w:r>
              <w:rPr>
                <w:rFonts w:cs="Calibri" w:ascii="Calibri" w:hAnsi="Calibri"/>
                <w:sz w:val="18"/>
                <w:szCs w:val="18"/>
                <w:lang w:val="en-US"/>
              </w:rPr>
              <w:t>≥</w:t>
            </w:r>
            <w:r>
              <w:rPr>
                <w:sz w:val="18"/>
                <w:szCs w:val="18"/>
                <w:lang w:val="en-US"/>
              </w:rPr>
              <w:t>130 mm, cu conector de curățare, analog cu Karl Storz 44920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2.Elevator by Freer, cu două capete, semi ascuțit, lungimea de la </w:t>
            </w:r>
            <w:r>
              <w:rPr>
                <w:rFonts w:cs="Calibri" w:ascii="Calibri" w:hAnsi="Calibri"/>
                <w:sz w:val="18"/>
                <w:szCs w:val="18"/>
                <w:lang w:val="en-US"/>
              </w:rPr>
              <w:t>≥</w:t>
            </w:r>
            <w:r>
              <w:rPr>
                <w:sz w:val="18"/>
                <w:szCs w:val="18"/>
                <w:lang w:val="en-US"/>
              </w:rPr>
              <w:t>200 mm, analogic cu Richard Wolf 82250.0800,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3.Ansa pentru polipi de KRAUSE sau LANGE, lungimea 250 ± 10 mm, analogic cu Richard Wolf 82240.3400,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4.Pensa pentru sept de BRUENINGS sau LUC, lungimea de la 110 ± 10 mm, analogic cu Richard Wolf 82240.0601,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15.Tub de aspiratie(antrum cannula curbat, conic, diametrul de 4 mm, lungimea de lucru 120 ± 10 mm, analogic cu Karl Storz 5860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6.Elevator de aspirație de FREER, lungimea de 200 ± 20 mm, analogic cu 474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7.Drill Handpiece, straight, 80000 rpm, lungimea de 70 ± 5 mm, analogic cu Karl Storz 26257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8.Burr, standarte, diametrul  de la 7.0 mm, lungimea de 70 ± 3 mm,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9.Burr, standarte, diametrul  de la 4.5 mm, lungimea de 70 ± 3 mm,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0.Burr, standarte, diametrul  de la 2.3 mm, lungimea de 70 ± 3 mm,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1.Burr, standarte, diametrul  de la 6.0 mm, lungimea de 70 ± 3 mm,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2.Resector zimtat,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034,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3.Resector zimtat, concav,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264,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4.Resector zimtat, convex,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254,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5.Sinuscope (PANOVIEW telescope) de 0˚, diametrul 4 mm, lungimea 175-200 mm, analogic cu Richard Wolf 8880.541,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6.Sinuscope (PANOVIEW telescope) de 30˚, diametrul 4 mm, lungimea 175-200 mm, analogic cu Richard Wolf 8880.543,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7.Sinuscope (PANOVIEW telescope) de 70˚, diametrul 4 mm, lungimea 175-200 mm,  analogic cu Richard Wolf 8880.545,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8.Electrod bipolar tip baioneta, lungimea de lucru 200-250 mm,cu varf de 0.7 mm analogic cu Karl Storz 8445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9.Electrod bipolar tip ace curbat, pentru , 190 ± 5 mm, cu vârf de 2 mm, analogic cu 84221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0.Seringă pentru vezica urinară, diametrul 54 mm, volum de 150 ml, analogic la Richard Wolf 822.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1.Adaptor flexibil pentru seringa vezicii urinare, compatibila cu seringa pentru vezica urinara la Richard Wolf 822.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2.Adaptor rigid pentru seringa vezicii urinare, compatibila cu seringa pentru vezica urinara la Richard Wolf 822.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3.Pense de apucare, flexibil in forma de aligator, diametru de 7 fr si lungimea de lucru  365 ± 20 mm, analogic cu Richard Wolf 828.0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4.Pensa de apucare, flexibila, 5 fr cu lungimea de lucru 550 ± 20 mm, analogic cu Richard Wolf 828.05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5.Pensa optica pentru cistoureteroscop analogic cu Richard Wolf 8672.60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6.Garnitura de cauciuc RIWO fără orificiu, pentru cistoscop, analogic cu 88.00 Richard Wolf</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7.Garnitura de cauciuc RIWO fără orificiu, pentru ureterorenoscop,analogic cu 88.00 Richard Wolf</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8.Cablu pentru resectoscop bipolar (TUR), compatibil cu BOWA ARC 30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39.Telescop cu unghiul de vedere 12°, diametrul de 4 mm, lungimea de lucru 297 ± 5 mm,  compatibil cu rezectoscopul Richard Wolf, analogic la 8654.4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0.Fibra pentru laser, diametrul fibrei 550 µm, analogic la HLF-550-H3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41.Teaca externa (Outer sheath) ,diametru 26 fr, compatibila cu miner monopolar, partea componenta activa a rezectoscopului Richard Wolf analogic la 867542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42.Teaca interna (Inner sheath) ,diametru 24 fr, compatibila cu miner monopolar, partea componenta activa a rezectoscopului Richard Wolf analogic la 867532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3.Elementul de lucru monopolar, partea componenta activa, compatibila cu rezectoscopul Richard Wolf, analogic la 867420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44.Electrod de coagulare monopolar, de multipla folosinta,in forma de roller, diametru 24 fr, diametrul rollerului de 6 </w:t>
            </w:r>
            <w:r>
              <w:rPr>
                <w:rFonts w:cs="Calibri" w:ascii="Calibri" w:hAnsi="Calibri"/>
                <w:sz w:val="18"/>
                <w:szCs w:val="18"/>
                <w:lang w:val="en-US"/>
              </w:rPr>
              <w:t xml:space="preserve">± 1 </w:t>
            </w:r>
            <w:r>
              <w:rPr>
                <w:sz w:val="18"/>
                <w:szCs w:val="18"/>
                <w:lang w:val="en-US"/>
              </w:rPr>
              <w:t>m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5.Fan Retractor, demontabil, retractabil, grosimea de 10 mm, lungimea de 360 ± 5 mm, integrat cu canal de irigare, unghiul de extindere in pozitie extinsa de aproximativ 60</w:t>
            </w:r>
            <w:r>
              <w:rPr>
                <w:rFonts w:cs="Calibri" w:ascii="Calibri" w:hAnsi="Calibri"/>
                <w:color w:val="0D0D0D"/>
                <w:sz w:val="18"/>
                <w:szCs w:val="18"/>
                <w:lang w:val="en-US"/>
              </w:rPr>
              <w:t>˚, compatibil cu trocar de marimea 11 mm, analogic la Karl Storz 30623 FP</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6.Fan Retractor, demontabil, retractabil, grosimea de 5 mm, lungimea de 360 ± 5 mm, integrat cu canal de irigare, unghiul de extindere in pozitie extinsa de aproximativ 16</w:t>
            </w:r>
            <w:r>
              <w:rPr>
                <w:rFonts w:cs="Calibri" w:ascii="Calibri" w:hAnsi="Calibri"/>
                <w:color w:val="0D0D0D"/>
                <w:sz w:val="18"/>
                <w:szCs w:val="18"/>
                <w:lang w:val="en-US"/>
              </w:rPr>
              <w:t>˚, compatibil cu trocar de marimea 6 mm, analogic la Karl Storz 30623 F</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7.Periuțe pentru curățare, lungimea de 500 mm, diametrul de 4 mm( set de 4 unitati), analogic cu Bowa 723-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8.Aparat de sutură circular, curbat,(EEA – end-to-end anastomosis), de unică folosință, steril, cu diametrul de 25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0 ± 5 scoabe, dispuse pe 2 rânduri eșalonate într-un model de șah, înălțimea scoabei de 4.8 mm, materialul scoabei titan. Cu capul foldabil pentru extragerea atraumatica a instrumentului.(Covidien cod EEA25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9.Aparat de sutură circular, curbat,(EEA – end-to-end anastomosis), de unică folosință, steril, cu diametrul de 28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5 ± 5 scoabe, dispuse pe 2 rânduri eșalonate într-un model de șah, înălțimea scoabei de 4.8 mm, materialul scoabei titan. Cu capul foldabil pentru extragerea atraumatica a instrumentului.(Covidien cod EEA28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0.Aparat de sutură circular, curbat,(EEA – end-to-end anastomosis), de unică folosință, steril, cu diametrul de 30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30 ± 5 scoabe, dispuse pe 2 rânduri eșalonate într-un model de șah, înălțimea scoabei de 4.8 mm, materialul scoabei titan.Cu capul foldabil pentru extragerea atraumatica a instrumentului. </w:t>
            </w:r>
            <w:r>
              <w:rPr>
                <w:sz w:val="18"/>
                <w:szCs w:val="18"/>
              </w:rPr>
              <w:t>(Covidien cod EEA31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1.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45 ± 2 mm, conține 15 ± 5 scoabe cu înălțimea de 4.8 mm, dispuse pe 2 rânduri eșalonate într-un model șah, materialul scoabei titan. </w:t>
            </w:r>
            <w:r>
              <w:rPr>
                <w:sz w:val="18"/>
                <w:szCs w:val="18"/>
              </w:rPr>
              <w:t>(Covidien TA4548S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2.Cărtuș pentru aparat de sutură liniar, steril, pentru aplicarea unei suturi liniare, cu lungimea de 45 ± 2 mm. Caseta conține 15 ± 5 capse cu o înălțime de 4,8 mm, dispuse pe 2 rânduri eșalonate într-un model șah, materialul scoabei titan. Agrafe confectionate din firul de profilul dreptunghiular a sectiunii transversale p/u o inchidere ferma la plasare si formarea unei anastomoze sigure(Covidien TA4548L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3.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60 ± 2 mm, conține 20 ± 5 scoabe cu înălțimea de 4.8 mm, dispuse pe 2 rânduri eșalonate într-un model șah, materialul scoabei titan. </w:t>
            </w:r>
            <w:r>
              <w:rPr>
                <w:sz w:val="18"/>
                <w:szCs w:val="18"/>
              </w:rPr>
              <w:t>(Covidien TA6048S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4.Cărtuș pentru aparat de sutură liniar, steril, pentru aplicarea unei suturi liniare, cu lungimea de 60 ± 2 mm. Caseta conține 20 ± 5 capse cu o înălțime de 4,8 mm, dispuse pe 2 rânduri eșalonate într-un model șah, materialul scoabei titan.(Covidien TA6048L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5.Scoabe pentru aparat de sutura manual/UKL, material titan/inox, cu marimi de 0,3x4x4,8 m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50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6.Pensa pentru biopsie, flexibila, lungimea diametrul de 3 fr, lungimea de lucru de 920 ± 10 mm, analogic la Richard Wolf 829.60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7.Pensă pentru corp străin, flexibila, lungimea diametrul de 3 fr, lungimea de lucru de 920 ±10 mm, analogic la Richard Wolf 828.65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8.Pensă de prindere cu capsator, sub unghi de 30˚, cu dubla actiune, diametrul de 10 mm, lungimea de lucru de 380 ± 10 mm, analogic la richard wolf, 8397655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59. Cirlig pentru coagulare monopolara (L-HOOK) lungimea de 420 ± 10mm diametrul 5 mm, analogic cu Richard Wolf 8384.4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60.Pensa de apucare atraumatica, fenestrat, cu dublă acțiune, lungimea de lucru </w:t>
            </w:r>
            <w:r>
              <w:rPr>
                <w:rFonts w:cs="Calibri" w:ascii="Calibri" w:hAnsi="Calibri"/>
                <w:sz w:val="18"/>
                <w:szCs w:val="18"/>
                <w:lang w:val="en-US"/>
              </w:rPr>
              <w:t>≥</w:t>
            </w:r>
            <w:r>
              <w:rPr>
                <w:sz w:val="18"/>
                <w:szCs w:val="18"/>
                <w:lang w:val="en-US"/>
              </w:rPr>
              <w:t xml:space="preserve"> 330 mm diametru de la 3.5 mm, analogic cu Richard Wolf 8391208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1.Mâner în formă de pistol, cu blocare, analogic la Richard Wolf 83930072, cu conector HF pentru statie de laparoscopica Richard Wolf</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2.Manier axial, cu blocare, analogic la Richard Wolf 83930082, cu conector HF pentru statie de laparoscopica Richard Wolf</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63.Suport pentru ac, inserție maxilara, (portac), laporoscopic cu falci zimtate drepti, cu funcție de auto-îndreptare, cu o singură acțiune,  diametru 5mm, lungimea de la 320mm, analogic cu Richard Wolf 8393509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4.Miner pentru suport ac, inclinat, cu mecanism de blocare pornit-oprit, cu o singură acțiune, analogic cu Richard Wolf 839394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 </w:t>
            </w:r>
            <w:r>
              <w:rPr>
                <w:sz w:val="18"/>
                <w:szCs w:val="18"/>
                <w:lang w:val="en-US"/>
              </w:rPr>
              <w:t>65.Cirlig pentru coagulare monopolara (L-HOOK) lungimea 340 ± 20 mm diametrul 5 mm, analogic la Richard Wolf 8383.4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 </w:t>
            </w:r>
            <w:r>
              <w:rPr>
                <w:color w:val="000000"/>
                <w:sz w:val="18"/>
                <w:szCs w:val="18"/>
                <w:lang w:val="en-US"/>
              </w:rPr>
              <w:t>66.Pensa crocodil,cu margine ondulata a dintilor, monopolara cu cremaliera (atraumatic grasping forceps jaw throat with wavy tooth edge, 20-25 mm, double-action) diametrul 5mm lungimea de la 330 ± 20 mm, analogic la Richard Wolf 8394293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7.Pensa de apucare atraumatica, fenestrat, cu dublă acțiune, lungimea de lucru de la 330 ± 20 mm diametru de la 3.5 mm, analogic cu Richard Wolf 8391208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68.Pensa pentru coagulare monopolara butonata (Button electrode) diametrul 5 mm lungimea de la 330 ± 20 mm.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9.Pensa pentru coagulare monopolara, lungimea de lucru de la 330 ± 20 mm, diametrul de 5 mm, (spatula-shaped, blunt), analogic cu Karl Storz 26778 U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0.Pensă de apucare pentru intestin, diamtru de 5 mm, lungimea de lucru de la 330 ± 20 mm, atraumatica, fenestrat cu dubla actiune, analogic cu Richard Wolf 839324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1.Ac pentru punctie, diametru 4.7 mm, lungimea de lucru 320± 30 mm, analogic cu Richard Wolf 8383.4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2.Manier compatibbil cu marSeal5 plus, analogic cu KLS Martin 80-633-04-0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3.Lama compatibila cu marSeal5 plus,lungimea de 370 mm, steril, (set de 10 unitati), analogic cu KLS Martin 80-633-09-0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4.Lama compatibila cu marSeal5 plus,lungimea de 370 mm, ne-steril, (set de 10 unitati), analogic cu KLS Martin 80-633-11-0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5.Lama compatibila cu marClamp® Cut IQ,steril, (set de 10 unitati), analogic cu KLS Martin 80-632-00-0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6.Electrod tip bucla(loop) Brucker/Messroghli, de multipla folosinta, monopolar, teaca izolata autoclavabil, diametrul de 5 mm, lungimea de 300 ± 10 mm,cu bucla de unica folosinta, marimea buclei 120 x 85 mm, analogic cu Karl Storz 26183 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7.Bucla de rezerva pentru electrodul tip bucla, dimensiuni de 120 x 85 mm, de unica folosinta, analogic cu 26183 MD</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8.Clip aplicator diametrul de 10 mm, lungimea de lucru de 340 ± 20 mm, analocig cu Richard Wolf 8389.9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9.Palpator, cu marcaj cm, diametrul de 5 mm, si lungimea de 430 ± 30 mm, analogic cu Karl Storz x</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80.Trocar reutilizabil  cu valva si robinet, inclinat,  diametrul de 5.5mm, lungimea 90-110 mm, analogic cu Richard Wolf 8921.013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81.Trocar reutilizabil  cu valva si robinet, inclinat,  diametrul de 10 mm, lungimea 90-110 mm, analogic cu Richard Wolf 8923.013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2.Instrument sleeve, diametrul de 10 mm, lungimea de lucru de 170 ± 10 mm, analogic cu Richard Wolf 8385.5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83.VERES cannula,diametrul de 2.1 mm,  Lungimea de lucru 150 ± 10 mm, analogic cu Richard Wolf 8302.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4.Tub pentru irigare prin aspirare, diametrul de 5 mm, lungimea de lucru 310 ± 10 mm, analogic cu Richard Wolf 8383.9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5.Manier pentru sistema de irigare analogic cu Richard Wolf 8385.90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6.Capac pentru sigilare, analogic cu Richard Wolf 8385.90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 </w:t>
            </w:r>
            <w:r>
              <w:rPr>
                <w:color w:val="000000"/>
                <w:sz w:val="18"/>
                <w:szCs w:val="18"/>
                <w:lang w:val="en-US"/>
              </w:rPr>
              <w:t>87.Pensa crocodil,cu margine ondulata a dintilor, monopolara cu cremaliera (atraumatic grasping forceps jaw throat with wavy tooth edge, 20-25 mm, double-action) diametrul 5mm lungimea de la 330 ± 10 mm, analogic la Richard Wolf 8393292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8.Pensă de prindere atraumatică, monopolara, diametrul de 5 mm, lungimea de la 330 ± 10 mm, analogic cu Richard Wolf 8393181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9.Pensă disector Maryland, monopolara, diametrul de 5 mm, lungimea de la 330 ± 10 mm, analogic cu Richard Wolf 8393281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0.Foarfece Metzenbaum,diametrul de 5 mm,  lungimea de la 330 ± 10 mm, analogic cu Richard Wolf 8393041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1. Cirlig pentru coagulare monopolara (L-HOOK) lungimea 340 ± 20 mm diametrul 5 mm, analogic la Richard Wolf 8383.4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2.Clipse pentru ligasur, in set 108 unitati, analogic cu Richard Wolf 8389.9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3.Pensa babcok, diametrul de 3.5 mm, lungimea de lucru, de 330 ± 10 mm, analogic cu Richard Wolf 8391210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4.Pensă de apucare, diametrul de 10 mm, lungimea de lucru de la 320 ± 10 mm, analogic cu Richard Wolf 8395204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5.Cablu monopolar compatibil cu electrocuagulatorul Bowa ARC 30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6.Set manipulator uterin, include manier cu surub de fixare, tija, cilindru de sigilare, garnituri din silicone 3 unitati(3 marimi), teaca, element de lucru mediu (conic, cu fir), element de lucru atraumatic(diametrul de 7 mm, si lungimea de 50 mm), element de lucru cu conector pentru hromoperturbare(atraumatic, diametrul de 4mm, lungimea de 40 mm, lama anatomica scurta(diametrul de 36 mm, lungimea de 48 mm) si adaptor pentru curatare, analogic cu setul Karl Storz 26168 D</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7.Fibra optica, diametrul de 3.5 mm, si lungimea de 2300 mm, compatibil cu sursa de lumina Endolight Highlight x300, analogic cu Karl Storz 495N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98.Suport pentru ac, inserție maxilara, (portac), laporoscopic cu falci zimtate drepti, cu funcție de auto-îndreptare, cu o singură acțiune,  diametru 5mm, lungimea de la 320 ± 10 mm, analogic cu Richard Wolf 8393509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9.Miner pentru suport ac, inclinat, cu mecanism de blocare pornit-oprit, cu o singură acțiune, analogic cu Richard Wolf 839394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2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03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30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56B58-A6F9-403F-BB8A-5D7FA82A0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7</Pages>
  <Words>3921</Words>
  <Characters>22351</Characters>
  <CharactersWithSpaces>2622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Admin</cp:lastModifiedBy>
  <dcterms:modified xsi:type="dcterms:W3CDTF">2024-07-03T07: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