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644"/>
        <w:gridCol w:w="1939"/>
        <w:gridCol w:w="640"/>
        <w:gridCol w:w="851"/>
        <w:gridCol w:w="4677"/>
        <w:gridCol w:w="1276"/>
      </w:tblGrid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Preț Bucată</w:t>
            </w:r>
          </w:p>
        </w:tc>
      </w:tr>
      <w:tr>
        <w:trPr>
          <w:trHeight w:val="290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Materiale de uz gospodăresc  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it-IT" w:eastAsia="ru-RU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–I Materiale de curățat și de lustru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42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  <w:lang w:val="ro-RO"/>
                </w:rPr>
                <w:t>39800000-0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oluție de curațat suprafaț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oluție  pentru podea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avetă pentru pode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avetă pentru podea 70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cauciuc PV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din cauciuc rezistente mărimea S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cauciuc PV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din cauciuc rezistente mărime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cauciuc PV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din cauciuc rezistente mărimea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de protecție chimic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ănuși de protecție chimică din latex natural cu 0,07 mm grosime culoarea neag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ănuși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ănuși de gumă cu aloe mărimea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op bumbac rotund leg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Rezervă mop din bumbac - consta dintr-un numar mare de fire de bumbac.Ideal pentru spalarea gresiei, parchetului laminat sau pentru colectarea rapida a unei cantitati mari de lich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astile clorat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astile cu clor 1 kg, pastile eficiente, complet solubile în apă, pe baza de dicloroizocianurat de natriu 99% si bicarbonat de sodi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guno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de gunoi rezistente 35 litri cite 30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guno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de gunoi rezistente 60 litri cite 20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guno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ungi de gunoi rezistente 120 litri cite 10 i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Odorezant de aer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dorezant de aer eficient cu o aromă proaspătă și plăcută dulce- caramel.Ambalaj 500 ml E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vas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lichid consistent de vase cu сrеmă de 1000 ml miros plăcut, usor de cla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ăpun lichid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ăpun cu сrеmă și glicerină antibacterial de calitate cu miros placut, nu usucă pielea mâinilor,Ambalaj de 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oluție dezinfectant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oluție pentru igienizarea suprafețelor și mâinilor. Conținut alcool 70%. Ambalaj 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rete bucătări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rete de bucătărie mari 5 buc. în amba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aturi de malai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aturi de ma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adă din lemn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adă din lemn  pentru m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 cu storcă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 cu storcător din plastic 12-16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 cu mo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pentru curatare caldare cu storcator + mop de bumbac cu maner de le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 de plast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ăldare de plastic fără capac 1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matura+fara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matura+fa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oluție dezinfectantă pentru WC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olutie lichida сосеntrаtă pentru igienizarea și curățarea toaletei cu miros și conținut de clor. Ambalaj de 7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îrmă pentru vesel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îrmă pentru ves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Înălbitor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Înălbitor сu clor lichid. Ambalaj de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manual de spălat ruf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manual pentru rufе сu miros placut.Ambalaj de 50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automat de spălat ruf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tergent automat pentru rufе сu miros placut.Ambalaj de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9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irtie igienica</w:t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irtie igienica albă, forma rulou în 3 straturi, 12 bucăți în cutie, cu a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0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Hârtie igienic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irtie igienica puritate prof 2 straturi 190 mm 12 bucăți în cu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1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osoape VV ALB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Prosoape vv alb 2 straturi 160 foi 20 buc/cut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ada de lemn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ada de lemn pentru  grădinărit (hîrleț, grebl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LOTUL 2 -  Material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9500,00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ub Led T8 30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ub Led T8 30W G13 6500K 120cm F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ub Led T8 9W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ub Led T8 9W G13 6500K 60cm F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1000000-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Bec halog. 120W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ec halog. 120W R7s 118mm Os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rp Iluminat stradal Led 100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rp Iluminat stradal Led 100W 5500K 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uport p/u projector stradal D48m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uport p/u projector stradal D4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Bec Led A60 12W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ec Led A60 12W E27 6500K F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rp de iluminat tub T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rp de iluminat tub T8 2*36W 120cm F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nal cablu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nal cablu 100*60mm alb 2m Mut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nal cablu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nal cablu 25*16*2m Mut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Set reglete terminale 10*6mm2 B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reglete terminale 10*6mm2 B60 A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reglete terminale 10*10.0mm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et reglete terminale 10*10.0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anda iz. elect.20*19mm 53948/53988 albast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anda iz. elect.20*19mm 53948/53988 alb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ina montare 1000mm DIN MegaWat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ina montare 1000mm DIN MegaW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ntrerupator automat 1P 25A 4.5kA  BA47-29M I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ntrerupator automat 1P 25A 4.5kA  BA47-29M 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ara conect. 3P 63A 1M PIN I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ara conect. 3P 63A 1M PIN 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blu electric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electric VVG ng-LS 3*2.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ablu electric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ablu electric VVG ng-LS 3*1.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iza grup l/p 4p IP20 Praleska Bylectr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iza grup l/p 4p IP20 Praleska By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iza grup 3p l/p alba IP20 Praleska Bylectr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riza grup 3p l/p alba IP20 Praleska By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isa cauciuc Mon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isa cauciuc M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ub fl. T8 18W G13 6500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ub fl. T8 18W G13 6500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ub fl. T8 36W G13 6500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ub fl. T8 36W G13 6500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rp de iluminat tub Led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orp de iluminat tub Led 2*36W IP65 1.2m El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32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6b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6b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6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d76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800000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6:00Z</dcterms:created>
  <dc:creator>Svetlana Doras</dc:creator>
  <dc:description/>
  <dc:language>en-US</dc:language>
  <cp:lastModifiedBy>Svetlana Doras</cp:lastModifiedBy>
  <dcterms:modified xsi:type="dcterms:W3CDTF">2024-03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