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343"/>
        <w:gridCol w:w="2836"/>
        <w:gridCol w:w="991"/>
        <w:gridCol w:w="992"/>
        <w:gridCol w:w="340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V - Păine și produse de panifica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5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 ,feliată din faină din cereale integrale, ambalat hermetic de producător 0,4-0,5 kg. Calitatea superioară .Standard: H.G. Nr. 775 din 03.07.2007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fara impuritați,pentru panificație ,calitatea superioară, ambalată în saci de 50 kg. Standard: H.G. Nr. 68 din 29.01.2009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ari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ariță,.Standard: H.G. Nr. 68 din 29.01.2009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