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Termoizolarea fațadelor clădirii instituției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Concurs COP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Instituția Publică Gimnaziul Cena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101262001040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s.Cenac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_ 024138231_/06712154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gimcenac@mail.r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nu se aplică    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izolarea fațadelor clădirii institu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pra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 fața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9 000,00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551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până la 30 decembrie 2020                  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 30 decembrie 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nu se aplică 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evizul (formularele 1,</w:t>
            </w:r>
            <w:r>
              <w:rPr>
                <w:kern w:val="0"/>
                <w:lang w:val="ro-MD" w:eastAsia="zh-CN" w:bidi="ar-SA"/>
              </w:rPr>
              <w:t>3, 7</w:t>
            </w:r>
            <w:r>
              <w:rPr>
                <w:kern w:val="0"/>
                <w:lang w:eastAsia="zh-CN" w:bidi="ar-SA"/>
              </w:rPr>
              <w:t xml:space="preserve"> 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ul de înregistrare a întreprinderii emis de către Camera Înregistrării de Stat/ Extra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Licenţa de activitate şi anex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Informaţii generale despre ofertant 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 /sau a experților propus/propuș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port financiar pe baza datelor din ultimul bilanţ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la organele Inspectoratului Fiscal privind lipsa datoriilor la Bugetul Public Naţional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tarea tehnică cu utilaj şi echipame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Experiența similar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crisoare de garanti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rafic de executare a documentatiei de proiec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atestare tehnico-profesională a dirigintelui de șanț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nu se aplică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preț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Informația o găsiți în SIA RSAP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 Informația o găsiți în SIA RSAP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6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</w:t>
      </w:r>
      <w:r>
        <w:rPr>
          <w:b/>
          <w:sz w:val="24"/>
          <w:szCs w:val="24"/>
          <w:shd w:fill="FFFF00" w:val="clear"/>
          <w:lang w:val="ro-MD"/>
        </w:rPr>
        <w:t xml:space="preserve">___SIA RSAP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r-ul Cimișlia s. Cenac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limba română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nu se aplică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 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nu se aplică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nu se aplică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13.05.2020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Javgureanu Tamara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b7ec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24BB0-7970-447A-90CC-420346563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43</Words>
  <Characters>7091</Characters>
  <CharactersWithSpaces>83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3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15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