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63"/>
        <w:gridCol w:w="1277"/>
        <w:gridCol w:w="993"/>
        <w:gridCol w:w="5351"/>
        <w:gridCol w:w="2010"/>
        <w:gridCol w:w="1061"/>
        <w:gridCol w:w="52"/>
      </w:tblGrid>
      <w:tr>
        <w:trPr>
          <w:trHeight w:val="697" w:hRule="atLeast"/>
        </w:trPr>
        <w:tc>
          <w:tcPr>
            <w:tcW w:w="145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color w:val="000000" w:themeColor="text1"/>
                <w:lang w:eastAsia="ru-RU"/>
              </w:rPr>
              <w:t xml:space="preserve"> Achiziționarea</w:t>
            </w:r>
            <w:r>
              <w:rPr>
                <w:b/>
                <w:bCs/>
                <w:color w:val="000000" w:themeColor="text1"/>
                <w:lang w:val="it-IT" w:eastAsia="ru-RU"/>
              </w:rPr>
              <w:t xml:space="preserve"> defectoscopului ultrasonic, REPETAT</w:t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Achiziționarea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it-IT" w:eastAsia="ru-RU"/>
              </w:rPr>
              <w:t xml:space="preserve"> defectoscopului ultrason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zh-CN"/>
              </w:rPr>
              <w:t>Conform cerințelor Caietuluide sarcini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ama de frecvențe ultrasonice nominale setate - 0,5 până la 15,0 MHz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baterea frecvențelor de funcționare de la nominal - ± 10%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nterval de reglare pentru viteza ultrasonică în material - de la 500 la 14.999 m/s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ama de reglare a puterii receptorului - 0 până la 100 dB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viația de setare a puterii receptorului - ± 1,0 dB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ama de măsurare a adâncimii defectului (pe oțel) cu traductoare directe:  de la 2 pînă la 1000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imitele erorii absolute admisibile la măsurarea adâncimii defectului H cu traductoare directe - ±(0,02H+1,00)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meniul de măsurare a adâncimii defectului (pe oțel) cu traductoare înclinate:  de la 2 pînă la 1000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imitele erorii absolute admisibile în măsurarea coordonatelor defectelor (pe oțel) cu traductoare înclinate: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adâncime H - ±(0,03H+1,00)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lungime pe suprafața L - ±(0,03L+1,00)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imitele erorii absolute admisibile în măsurătorile intervalelor de timp - ±(0,1+0,0001) µs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imentare electrică - acumulatori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impul de funcționare continuă pe acumulatori în condiții climatice normale, nu mai puțin de:</w:t>
              <w:tab/>
              <w:t>9 h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ntervalul de temperatură a funcționării - de la -30 pînă la +55ºC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ip display: culoare TF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CI</cp:lastModifiedBy>
  <cp:lastPrinted>2025-01-15T14:49:00Z</cp:lastPrinted>
  <dcterms:modified xsi:type="dcterms:W3CDTF">2025-05-06T12:5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