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64"/>
        <w:gridCol w:w="1586"/>
        <w:gridCol w:w="1154"/>
        <w:gridCol w:w="1299"/>
        <w:gridCol w:w="4039"/>
        <w:gridCol w:w="3173"/>
        <w:gridCol w:w="1154"/>
      </w:tblGrid>
      <w:tr>
        <w:trPr>
          <w:trHeight w:val="697" w:hRule="atLeast"/>
        </w:trPr>
        <w:tc>
          <w:tcPr>
            <w:tcW w:w="1456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nr. 115 din 15.09.2021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nr.</w:t>
            </w:r>
            <w:r>
              <w:rPr/>
              <w:t xml:space="preserve"> </w:t>
            </w: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 xml:space="preserve">   </w:t>
            </w:r>
            <w:r>
              <w:rPr>
                <w:lang w:val="ru-RU"/>
              </w:rPr>
              <w:t>  </w:t>
            </w:r>
            <w:hyperlink r:id="rId2" w:tgtFrame="_blank">
              <w:r>
                <w:rPr>
                  <w:rStyle w:val="InternetLink"/>
                  <w:lang w:val="ru-RU"/>
                </w:rPr>
                <w:t>ocds-b3wdp1-MD-1728987965846</w:t>
              </w:r>
            </w:hyperlink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color w:val="FF0000"/>
                <w:lang w:val="it-IT"/>
              </w:rPr>
            </w:pPr>
            <w:r>
              <w:rPr>
                <w:rFonts w:eastAsia="Times New Roman"/>
                <w:color w:val="FF0000"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Times New Roman"/>
                <w:lang w:val="it-IT" w:eastAsia="ru-RU"/>
              </w:rPr>
            </w:pPr>
            <w:r>
              <w:rPr>
                <w:rFonts w:eastAsia="Times New Roman"/>
                <w:lang w:val="it-IT"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Times New Roman"/>
                <w:lang w:val="it-IT" w:eastAsia="ru-RU"/>
              </w:rPr>
            </w:pPr>
            <w:r>
              <w:rPr>
                <w:rFonts w:eastAsia="Times New Roman" w:cs="Helvetica" w:ascii="Helvetica" w:hAnsi="Helvetica"/>
                <w:sz w:val="2"/>
                <w:szCs w:val="2"/>
                <w:shd w:fill="FFFFFF" w:val="clear"/>
                <w:lang w:val="it-IT" w:eastAsia="ru-RU"/>
              </w:rPr>
              <w:t> </w:t>
            </w:r>
            <w:r>
              <w:rPr>
                <w:rFonts w:eastAsia="Times New Roman" w:cs="Helvetica" w:ascii="Helvetica" w:hAnsi="Helvetica"/>
                <w:color w:val="333333"/>
                <w:sz w:val="2"/>
                <w:szCs w:val="2"/>
                <w:shd w:fill="FFFFFF" w:val="clear"/>
                <w:lang w:val="it-IT" w:eastAsia="ru-RU"/>
              </w:rPr>
              <w:t> </w:t>
            </w:r>
            <w:r>
              <w:rPr>
                <w:rFonts w:eastAsia="Times New Roman"/>
                <w:lang w:val="it-IT" w:eastAsia="ru-RU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rFonts w:ascii="Helvetica" w:hAnsi="Helvetica" w:eastAsia="Times New Roman" w:cs="Helvetica"/>
                <w:color w:val="333333"/>
                <w:sz w:val="22"/>
                <w:szCs w:val="22"/>
                <w:lang w:val="it-IT" w:eastAsia="ru-RU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Heading2"/>
              <w:widowControl w:val="false"/>
              <w:rPr/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9" w:type="dxa"/>
            <w:gridSpan w:val="7"/>
            <w:tcBorders>
              <w:bottom w:val="single" w:sz="4" w:space="0" w:color="000000"/>
            </w:tcBorders>
          </w:tcPr>
          <w:tbl>
            <w:tblPr>
              <w:tblW w:w="11941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1941"/>
            </w:tblGrid>
            <w:tr>
              <w:trPr>
                <w:trHeight w:val="262" w:hRule="atLeast"/>
              </w:trPr>
              <w:tc>
                <w:tcPr>
                  <w:tcW w:w="11941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Numărul procedurii de achiziție</w:t>
            </w:r>
            <w:r>
              <w:rPr>
                <w:b/>
                <w:bCs/>
                <w:sz w:val="20"/>
                <w:szCs w:val="20"/>
                <w:lang w:val="it-IT"/>
              </w:rPr>
              <w:t>:</w:t>
            </w: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  <w:hyperlink r:id="rId3" w:tgtFrame="_blank">
              <w:r>
                <w:rPr>
                  <w:rStyle w:val="InternetLink"/>
                  <w:lang w:val="ru-RU"/>
                </w:rPr>
                <w:t>ocds-b3wdp1-MD-1728987965846</w:t>
              </w:r>
            </w:hyperlink>
            <w:r>
              <w:rPr>
                <w:lang w:val="ro-MD"/>
              </w:rPr>
              <w:t xml:space="preserve">   </w:t>
            </w:r>
            <w:r>
              <w:rPr>
                <w:rStyle w:val="InternetLink"/>
                <w:rFonts w:cs="Helvetica" w:ascii="inherit" w:hAnsi="inherit"/>
                <w:color w:val="auto"/>
                <w:sz w:val="23"/>
                <w:szCs w:val="23"/>
              </w:rPr>
              <w:t xml:space="preserve">din 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20"/>
                <w:szCs w:val="20"/>
              </w:rPr>
              <w:t>Obiectul achiziției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it-IT"/>
              </w:rPr>
              <w:t xml:space="preserve"> </w:t>
            </w:r>
            <w:r>
              <w:rPr>
                <w:b/>
                <w:lang w:eastAsia="ru-RU"/>
              </w:rPr>
              <w:t xml:space="preserve">  </w:t>
            </w:r>
            <w:r>
              <w:rPr>
                <w:b/>
                <w:i/>
                <w:iCs/>
                <w:lang w:eastAsia="ru-RU"/>
              </w:rPr>
              <w:t>Echipamente de rețea, dispozitive de stocar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3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6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tul 1</w:t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utator de rețea  tip A1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odel preconizat -Cisco Catalyst 9200L 48-port data, 4x10G uplink, Network Essentials - C9200L-48T-4X-E, sau echivalent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U rack-mount 19” cu adâncimea max. 500mm;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. 48 porturi Gigabit Ethernet RJ45 și 4 porturi 10Gigabit Ethernet (SFP+) uplink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hipamentul este compatibil cu rețeaua de curent electric alternativ 240 V, 50/60Hz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hipat cu două blocuri de alimentare de tip “Field Replacement Unit”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recționarea fluxului de aer: față-spate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bilitatea de conectare în stack cu echipamentele de același tip, 50 cm cablu de stack inclus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acitate de switching min. 176 Gbps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acitate de switching în stack min. 250 Gbps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acitate de forwarding min. 130 Mpps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acitate de forwarding în stack min. 190 Mpps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. 2GB RAM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morie internă (flash) min. 4GB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hipamentul e destinat categoriei Distribution/Acces Layer 3 Switch;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Cerințe funcționale: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hipamentul susține min. 4096 VLAN IDs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hipamentul susține  protocolul IEEE 802.1Q VLAN pentru encapsulare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hipamentul susține Jumbo Frames de min. 9000 bytes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hipamentul susține min. 16000 MAC adrese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hipamentul susține autentificarea prin TACACS+, Secure Shell (SSH v2);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chipamentul susține următoarele protocoale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Rapid Per-VLAN Spanning Tree Plus (PVST+)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SVI (Virtual Switch interface)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Persistent MAC (sticky MAC)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Access lists (ACL)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Quality of Service (QoS)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BPDU Guard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Broadcast storm control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VLAN Trunking Protocol (VTP)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Hot Standby Router Protocol (HSRP)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Multiple Spanning Tree Protocol (MSTP)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Port-based network access control IEEE 802.1x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Link Aggregation Control Protocol (LACP) IEEE 802.3ad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MACsec-128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hipamentul susține configurarea prin CLI, SNMPv2c, SNMPv3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hipamentul susține Flow export pe bază de ipv4 source address, destination address,  ipv4 protocol, source-port, destination-port, L2-vlan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sține  protocoalelor de configurare YANG, NETCONF și RESTCONF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sține  Static Routing, RIP, OSPF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160"/>
              <w:ind w:left="360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sține  protocoalelor de telemetrie sampled NetFlow, SPAN, RSPAN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utator de rețea  tip A2</w:t>
            </w:r>
          </w:p>
          <w:p>
            <w:pPr>
              <w:pStyle w:val="Normal"/>
              <w:widowControl w:val="false"/>
              <w:spacing w:before="3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odel preconizat - Cisco Catalyst 9200L 24-port data, 4x10G uplink, Network Essentials - C9200L-24T-4X-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U rack-mount 19” cu adâncimea max. 500mm;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. 24 porturi Gigabit Ethernet RJ45 și 4 porturi 10Gigabit Ethernet (SFP) uplink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hipamentul este compatibil cu rețeaua de curent electric alternativ  240 V, 50/60Hz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hipat cu două blocuri de alimentare de tip “Field Replacement Unit”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recționarea fluxului de aer: față-spate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bilitatea de conectare în stack cu echipamentele de același tip, cablu de stack inclus, lungime 50 cm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acitate de switching min. 128 Gbps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acitate de switching în stack min. 208 Gbps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acitate de forwarding min. 95 Mpps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acitate de forwarding în stack min. 155 Mpps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. 2GB RAM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morie internă (flash) min. 4GB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hipamentul e destinat categoriei Distribution/Acces Layer 3 Switch;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Cerințe funcționale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hipamentul susține min. 4096 VLAN ID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hipamentul susține  protocolul IEEE 802.1Q VLAN pentru encapsular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hipamentul susține Jumbo Frames de min. 9000 byte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hipamentul susține min. 16000 MAC adres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hipamentul susține autentificarea prin TACACS+, Secure Shell (SSH v2);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chipamentul susține următoarele protocoale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apid Per-VLAN Spanning Tree Plus (PVST+)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VI (Virtual Switch interface)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ersistent MAC (sticky MAC)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Access lists (ACL)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Quality of Service (QoS)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BPDU Guard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roadcast storm control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VLAN Trunking Protocol (V TP)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Hot Standby Router Protocol (HSRP)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Multiple Spanning Tree Protocol (MSTP)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Port-based network access control IEEE 802.1x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Link Aggregation Control Protocol (LACP) IEEE 802.3ad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ACsec-128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hipamentul susține configurarea prin CLI, SNMPv2c, SNMPv3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hipamentul susține Flow export pe bază de ipv4 source address, destination address,  ipv4 protocol, source-port, destination-port, L2-vlan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sține  protocoalelor de configurare YANG, NETCONF și RESTCONF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sține  Static Routing, RIP, OSPF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Autospacing="1" w:after="160"/>
              <w:ind w:left="360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sține  protocoalelor de telemetrie sampled NetFlow, SPAN, RSPAN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utator de rețea  tip B1</w:t>
            </w:r>
          </w:p>
          <w:p>
            <w:pPr>
              <w:pStyle w:val="Normal"/>
              <w:widowControl w:val="false"/>
              <w:spacing w:beforeAutospacing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odel preconizat - Cisco Catalyst 9200L 48-port data, 4x10G uplink, Network Essentials - C9200L-48T-4X-E, sau echivalent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U rack-mount 19” cu adâncimea max. 500mm;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. 48 porturi Gigabit Ethernet RJ45 și 4 porturi 10Gigabit Ethernet (SFP) uplink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hipamentul este compatibil cu rețeaua de curent electric alternativ 240, 50/60Hz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hipat cu un bloc de alimentare de tip “Field Replacement Unit”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recționarea fluxului de aer: față-spate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acitate de switching min. 176 Gbps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acitate de forwarding min. 130 Mpps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. 2GB RAM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morie internă (flash) min. 4GB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hipamentul e destinat categoriei Distribution/Acces Layer 3 Switch;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Cerințe funcționale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hipamentul susține min. 4096 VLAN IDs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hipamentul susține  protocolul IEEE 802.1Q VLAN pentru encapsulare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hipamentul susține Jumbo Frames de min. 9000 bytes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hipamentul susține min. 16000 MAC adrese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hipamentul trebuie sa susțin autentificarea prin TACACS+, Secure Shell (SSH v2);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chipamentul susține următoarele protocoale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Rapid Per-VLAN Spanning Tree Plus (PVST+)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SVI (Virtual Switch interface)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Persistent MAC (sticky MAC)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Access lists (ACL)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Quality of Service (QoS)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BPDU Guard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Broadcast storm control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VLAN Trunking Protocol (VTP)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Hot Standby Router Protocol (HSRP)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Multiple Spanning Tree Protocol (MSTP)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Port-based network access control IEEE 802.1x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Link Aggregation Control Protocol (LACP) IEEE 802.3ad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MACsec-128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hipamentul susține configurarea prin CLI, SNMPv2c, SNMPv3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hipamentul susține Flow export pe bază de ipv4 source address, destination address,  ipv4 protocol, source-port, destination-port, L2-vlan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sține  protocoalelor de configurare YANG, NETCONF și RESTCONF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sține  Static Routing, RIP, OSPF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Autospacing="1" w:after="160"/>
              <w:ind w:left="360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sține  protocoalelor de telemetrie sampled NetFlow, SPAN, RSPAN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utator de rețea  tip B2</w:t>
            </w:r>
          </w:p>
          <w:p>
            <w:pPr>
              <w:pStyle w:val="Normal"/>
              <w:widowControl w:val="false"/>
              <w:spacing w:beforeAutospacing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odel preconizat - Cisco Catalyst 9200L 24-port data, 4x10G uplink, Network Essentials - C9200L-24T-4X-E, sau echivalent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U rack-mount 19” cu adâncimea max. 500mm;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. 24 porturi Gigabit Ethernet RJ45 și 4 porturi 10Gigabit Ethernet (SFP) uplink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hipamentul este compatibil cu rețeaua de curent electric  alternativ 240, 50/60Hz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hipat cu un bloc de alimentare de tip “Field Replacement Unit”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recționarea fluxului de aer: față-spate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acitate de switching min. 128 Gbps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acitate de forwarding min. 95 Mpps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. 2GB RAM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morie internă (flash) min. 4GB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hipamentul e destinat categoriei Distribution/Acces Layer 3 Switch;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Cerințe funcționale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hipamentul susține min. 4096 VLAN IDs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hipamentul susține  protocolul IEEE 802.1Q VLAN pentru encapsulare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hipamentul susține Jumbo Frames de min. 9000 bytes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hipamentul susține min. 16000 MAC adrese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hipamentul trebuie sa susțin autentificarea prin TACACS+, Secure Shell (SSH v2);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chipamentul susține următoarele protocoale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Rapid Per-VLAN Spanning Tree Plus (PVST+)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SVI (Virtual Switch interface)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Persistent MAC (sticky MAC)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Access lists (ACL)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Quality of Service (QoS)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BPDU Guard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Broadcast storm control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VLAN Trunking Protocol (VTP)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Hot Standby Router Protocol (HSRP)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Multiple Spanning Tree Protocol (MSTP)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Port-based network access control IEEE 802.1x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Link Aggregation Control Protocol (LACP) IEEE 802.3ad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MACsec-128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hipamentul susține configurarea prin CLI, SNMPv2c, SNMPv3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hipamentul susține Flow export pe bază de ipv4 source address, destination address,  ipv4 protocol, source-port, destination-port, L2-vlan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sține  protocoalelor de configurare YANG, NETCONF și RESTCONF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sține  Static Routing, RIP, OSPF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Autospacing="1" w:after="160"/>
              <w:ind w:left="360" w:hanging="36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sține  protocoalelor de telemetrie sampled NetFlow, SPAN, RSPAN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tul 2</w:t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Autospacing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zitiv de stocare de tip NAS, model preconizat WDC WD140EFGX-68B0GN0 (sau analogic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tate 14 TB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 factor 3,5 inch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față SATA 6 GB/s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a de transfer 210MB/s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eza de rotație 7200 RPM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hnologia de scriere CMR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che 512 MB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nul de producere 2024</w:t>
            </w:r>
          </w:p>
          <w:p>
            <w:pPr>
              <w:pStyle w:val="Normal"/>
              <w:widowControl w:val="false"/>
              <w:spacing w:beforeAutospacing="1" w:after="0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Garanție minim 36 lun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EUAlbertina-Regu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center"/>
      <w:pPr>
        <w:tabs>
          <w:tab w:val="num" w:pos="0"/>
        </w:tabs>
        <w:ind w:left="113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9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uiPriority="0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uiPriority="0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a4e6c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5f7529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ba4e6c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ba4e6c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character" w:styleId="FontStyle20" w:customStyle="1">
    <w:name w:val="Font Style20"/>
    <w:qFormat/>
    <w:rsid w:val="00185794"/>
    <w:rPr>
      <w:rFonts w:ascii="Arial" w:hAnsi="Arial" w:cs="Arial"/>
      <w:sz w:val="18"/>
      <w:szCs w:val="18"/>
    </w:rPr>
  </w:style>
  <w:style w:type="character" w:styleId="Fontstyle01" w:customStyle="1">
    <w:name w:val="fontstyle01"/>
    <w:qFormat/>
    <w:rsid w:val="00185794"/>
    <w:rPr>
      <w:rFonts w:ascii="EUAlbertina-Regu" w:hAnsi="EUAlbertina-Regu"/>
      <w:b w:val="false"/>
      <w:bCs w:val="false"/>
      <w:i w:val="false"/>
      <w:iCs w:val="false"/>
      <w:color w:val="000000"/>
      <w:sz w:val="20"/>
      <w:szCs w:val="20"/>
    </w:rPr>
  </w:style>
  <w:style w:type="character" w:styleId="Style12" w:customStyle="1">
    <w:name w:val="Основной текст с отступом Знак"/>
    <w:basedOn w:val="DefaultParagraphFont"/>
    <w:qFormat/>
    <w:rsid w:val="00e2496b"/>
    <w:rPr>
      <w:rFonts w:ascii="Arial" w:hAnsi="Arial" w:eastAsia="Times New Roman" w:cs="Times New Roman"/>
      <w:kern w:val="0"/>
      <w:sz w:val="24"/>
      <w:szCs w:val="20"/>
      <w:lang w:val="de-DE" w:eastAsia="da-DK"/>
      <w14:ligatures w14:val="none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d92649"/>
    <w:rPr>
      <w:rFonts w:ascii="Times New Roman" w:hAnsi="Times New Roman" w:eastAsia="SimSun" w:cs="Times New Roman"/>
      <w:kern w:val="0"/>
      <w:sz w:val="24"/>
      <w:szCs w:val="24"/>
      <w:lang w:val="ro-RO"/>
      <w14:ligatures w14:val="none"/>
    </w:rPr>
  </w:style>
  <w:style w:type="character" w:styleId="Style14" w:customStyle="1">
    <w:name w:val="Красная строка Знак"/>
    <w:basedOn w:val="Style13"/>
    <w:link w:val="BodyTextIndent"/>
    <w:uiPriority w:val="99"/>
    <w:semiHidden/>
    <w:qFormat/>
    <w:rsid w:val="00d92649"/>
    <w:rPr>
      <w:rFonts w:ascii="Times New Roman" w:hAnsi="Times New Roman" w:eastAsia="SimSun" w:cs="Times New Roman"/>
      <w:kern w:val="0"/>
      <w:sz w:val="24"/>
      <w:szCs w:val="24"/>
      <w:lang w:val="ro-RO"/>
      <w14:ligatures w14:val="none"/>
    </w:rPr>
  </w:style>
  <w:style w:type="character" w:styleId="Style15" w:customStyle="1">
    <w:name w:val="Заголовок Знак"/>
    <w:basedOn w:val="DefaultParagraphFont"/>
    <w:link w:val="Title"/>
    <w:qFormat/>
    <w:rsid w:val="00d92649"/>
    <w:rPr>
      <w:rFonts w:ascii="Verdana" w:hAnsi="Verdana" w:eastAsia="Times New Roman" w:cs="Times New Roman"/>
      <w:b/>
      <w:kern w:val="0"/>
      <w:sz w:val="24"/>
      <w:szCs w:val="20"/>
      <w:lang w:val="sl-SI" w:eastAsia="da-DK"/>
      <w14:ligatures w14:val="none"/>
    </w:rPr>
  </w:style>
  <w:style w:type="character" w:styleId="InternetLink">
    <w:name w:val="Hyperlink"/>
    <w:rsid w:val="00d92649"/>
    <w:rPr>
      <w:color w:val="0000FF"/>
      <w:u w:val="single"/>
    </w:rPr>
  </w:style>
  <w:style w:type="character" w:styleId="HTMLTypewriter">
    <w:name w:val="HTML Typewriter"/>
    <w:qFormat/>
    <w:rsid w:val="00d92649"/>
    <w:rPr>
      <w:rFonts w:ascii="Courier New" w:hAnsi="Courier New" w:eastAsia="Times New Roman" w:cs="Courier New"/>
      <w:sz w:val="20"/>
      <w:szCs w:val="20"/>
    </w:rPr>
  </w:style>
  <w:style w:type="character" w:styleId="Annotationreference">
    <w:name w:val="annotation reference"/>
    <w:semiHidden/>
    <w:qFormat/>
    <w:rsid w:val="00d92649"/>
    <w:rPr>
      <w:sz w:val="16"/>
      <w:szCs w:val="16"/>
    </w:rPr>
  </w:style>
  <w:style w:type="character" w:styleId="Style16" w:customStyle="1">
    <w:name w:val="Верхний колонтитул Знак"/>
    <w:basedOn w:val="DefaultParagraphFont"/>
    <w:link w:val="Header"/>
    <w:qFormat/>
    <w:rsid w:val="00dd6d01"/>
    <w:rPr>
      <w:rFonts w:ascii="Times New Roman" w:hAnsi="Times New Roman" w:eastAsia="Times New Roman" w:cs="Times New Roman"/>
      <w:kern w:val="0"/>
      <w:sz w:val="24"/>
      <w:szCs w:val="20"/>
      <w:lang w:val="en-GB" w:eastAsia="da-DK"/>
      <w14:ligatures w14:val="none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d141b8"/>
    <w:rPr>
      <w:rFonts w:ascii="Times New Roman" w:hAnsi="Times New Roman" w:eastAsia="SimSun" w:cs="Times New Roman"/>
      <w:kern w:val="0"/>
      <w:sz w:val="24"/>
      <w:szCs w:val="24"/>
      <w:lang w:val="ro-RO"/>
      <w14:ligatures w14:val="non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5f752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0"/>
      <w:sz w:val="32"/>
      <w:szCs w:val="32"/>
      <w:lang w:val="ro-RO"/>
      <w14:ligatures w14:val="none"/>
    </w:rPr>
  </w:style>
  <w:style w:type="character" w:styleId="Style18" w:customStyle="1">
    <w:name w:val="Абзац списка Знак"/>
    <w:link w:val="ListParagraph"/>
    <w:uiPriority w:val="34"/>
    <w:qFormat/>
    <w:locked/>
    <w:rsid w:val="008e48f0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0776c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nhideWhenUsed/>
    <w:rsid w:val="00d9264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pecsTitle" w:customStyle="1">
    <w:name w:val="Normal Specs Title"/>
    <w:basedOn w:val="Normal"/>
    <w:next w:val="Normal"/>
    <w:qFormat/>
    <w:rsid w:val="00507813"/>
    <w:pPr>
      <w:spacing w:before="240" w:after="120"/>
    </w:pPr>
    <w:rPr>
      <w:rFonts w:ascii="Arial" w:hAnsi="Arial" w:eastAsia="Times New Roman"/>
      <w:b/>
      <w:sz w:val="22"/>
      <w:szCs w:val="20"/>
      <w:lang w:val="en-GB" w:eastAsia="da-DK"/>
    </w:rPr>
  </w:style>
  <w:style w:type="paragraph" w:styleId="NormalSpecs" w:customStyle="1">
    <w:name w:val="Normal Specs"/>
    <w:basedOn w:val="Normal"/>
    <w:qFormat/>
    <w:rsid w:val="00507813"/>
    <w:pPr>
      <w:spacing w:before="0" w:after="120"/>
    </w:pPr>
    <w:rPr>
      <w:rFonts w:ascii="Arial" w:hAnsi="Arial" w:eastAsia="Times New Roman"/>
      <w:sz w:val="22"/>
      <w:szCs w:val="20"/>
      <w:lang w:val="en-GB" w:eastAsia="da-DK"/>
    </w:rPr>
  </w:style>
  <w:style w:type="paragraph" w:styleId="TextBodyIndent">
    <w:name w:val="Body Text Indent"/>
    <w:basedOn w:val="Normal"/>
    <w:link w:val="Style12"/>
    <w:rsid w:val="00e2496b"/>
    <w:pPr>
      <w:ind w:left="1418" w:hanging="1418"/>
    </w:pPr>
    <w:rPr>
      <w:rFonts w:ascii="Arial" w:hAnsi="Arial" w:eastAsia="Times New Roman"/>
      <w:szCs w:val="20"/>
      <w:lang w:val="de-DE" w:eastAsia="da-DK"/>
    </w:rPr>
  </w:style>
  <w:style w:type="paragraph" w:styleId="BodyTextIndent">
    <w:name w:val="Body Text Indent"/>
    <w:basedOn w:val="TextBody"/>
    <w:link w:val="Style14"/>
    <w:uiPriority w:val="99"/>
    <w:semiHidden/>
    <w:unhideWhenUsed/>
    <w:qFormat/>
    <w:rsid w:val="00d92649"/>
    <w:pPr>
      <w:spacing w:before="0" w:after="0"/>
      <w:ind w:firstLine="360"/>
    </w:pPr>
    <w:rPr/>
  </w:style>
  <w:style w:type="paragraph" w:styleId="Title">
    <w:name w:val="Title"/>
    <w:basedOn w:val="Normal"/>
    <w:link w:val="Style15"/>
    <w:qFormat/>
    <w:rsid w:val="00d92649"/>
    <w:pPr>
      <w:jc w:val="center"/>
    </w:pPr>
    <w:rPr>
      <w:rFonts w:ascii="Verdana" w:hAnsi="Verdana" w:eastAsia="Times New Roman"/>
      <w:b/>
      <w:szCs w:val="20"/>
      <w:lang w:val="sl-SI" w:eastAsia="da-DK"/>
    </w:rPr>
  </w:style>
  <w:style w:type="paragraph" w:styleId="ListContinue">
    <w:name w:val="List Continue"/>
    <w:basedOn w:val="Normal"/>
    <w:qFormat/>
    <w:rsid w:val="00d92649"/>
    <w:pPr>
      <w:spacing w:before="0" w:after="120"/>
      <w:ind w:left="283" w:hanging="0"/>
    </w:pPr>
    <w:rPr>
      <w:rFonts w:eastAsia="Times New Roman"/>
      <w:szCs w:val="20"/>
      <w:lang w:val="en-GB" w:eastAsia="da-D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rsid w:val="00dd6d01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  <w:lang w:val="en-GB" w:eastAsia="da-DK"/>
    </w:rPr>
  </w:style>
  <w:style w:type="paragraph" w:styleId="Revision">
    <w:name w:val="Revision"/>
    <w:uiPriority w:val="99"/>
    <w:semiHidden/>
    <w:qFormat/>
    <w:rsid w:val="006d1520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ListParagraph">
    <w:name w:val="List Paragraph"/>
    <w:basedOn w:val="Normal"/>
    <w:link w:val="Style18"/>
    <w:uiPriority w:val="34"/>
    <w:qFormat/>
    <w:rsid w:val="00d536f3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2"/>
      <w:lang w:val="ru-RU"/>
      <w14:ligatures w14:val="standardContextual"/>
    </w:rPr>
  </w:style>
  <w:style w:type="paragraph" w:styleId="Footer">
    <w:name w:val="Footer"/>
    <w:basedOn w:val="Normal"/>
    <w:link w:val="Style17"/>
    <w:uiPriority w:val="99"/>
    <w:unhideWhenUsed/>
    <w:rsid w:val="00d141b8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6d1520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28987965846" TargetMode="External"/><Relationship Id="rId3" Type="http://schemas.openxmlformats.org/officeDocument/2006/relationships/hyperlink" Target="https://mtender.gov.md/tenders/ocds-b3wdp1-MD-172898796584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C685E1-A904-4A01-9EB3-624E415AC2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  <Pages>8</Pages>
  <Words>1467</Words>
  <Characters>8364</Characters>
  <CharactersWithSpaces>9812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0:10:00Z</dcterms:created>
  <dc:creator>Andrei Oala</dc:creator>
  <dc:description/>
  <dc:language>en-US</dc:language>
  <cp:lastModifiedBy>Igor Spinu</cp:lastModifiedBy>
  <cp:lastPrinted>2023-10-16T07:50:00Z</cp:lastPrinted>
  <dcterms:modified xsi:type="dcterms:W3CDTF">2024-10-15T10:34:00Z</dcterms:modified>
  <cp:revision>3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