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en-US"/>
              </w:rPr>
              <w:t>Elemente de fixa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90"/>
        <w:gridCol w:w="2172"/>
        <w:gridCol w:w="1128"/>
        <w:gridCol w:w="1380"/>
        <w:gridCol w:w="3342"/>
        <w:gridCol w:w="3052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6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17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3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0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6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3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0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Diblu cu șurub 6/3,5x35mm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Diblu cu șurub 6/3,5x35mm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Piuliţă hexagonală M16 zincată, clasa de rezistență 8.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Piulița hexagonală M16 zincată, material oțel de calitate conform cerințelor pentru elemente de fixare; clasa de rezistență 8.0, având o rezistență minimă la tracțiune de 800 N/mm²; zincată pentru protecție împotriva coroziunii; dimensiuni conform standardelor pentru filetul M16, cu înălțime și lățime corespunzătoare; standarde de referință DIN 934 - Piulițe hexagonale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Bulon M10x50, clasa de rezistență 8.8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Bulon M10x50, clasa de rezistență 8.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Bolturi M16x35, clasa de rezistență 8.8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Bolturi M16x35, clasa de rezistență 8.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Bolturi M16x45, clasa de rezistență 8.8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Bolturi M16x45, clasa de rezistență 8.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Bolturi M16x50, clasa de rezistență 8.8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Bolturi M16x50, clasa de rezistență 8.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Bolturi M18x100, clasa de rezistență 8.8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Bolturi M18x100, clasa de rezistență 8.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Bolturi M20x80, clasa de rezistență 8.8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Bolturi M20x80, clasa de rezistență 8.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Piuliţă M18, clasa de rezistență 8.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Piuliţă M18, clasa de rezistență 8.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Piuliţă M20, clasa de rezistență 8.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Piuliţă M20, clasa de rezistență 8.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Bulon M8x50, clasa de rezistență 8.8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Bulon M8x50, clasa de rezistență 8.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Bulon M12x60, clasa de rezistență 8.8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Bulon M12x60, clasa de rezistență 8.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Bulon M14x70, clasa de rezistență 8.8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color w:val="00000A"/>
                <w:kern w:val="0"/>
                <w:sz w:val="22"/>
                <w:szCs w:val="22"/>
                <w:lang w:val="en-US" w:eastAsia="zh-CN" w:bidi="ar-SA"/>
              </w:rPr>
              <w:t>Bulon M14x70 zincat, cu filet metric M14 și lungimea de 70 mm; material oțel de calitate conform cerințelor pentru elemente de fixare; clasa de rezistență 8.8, având o rezistență minimă la tracțiune de 800 N/mm² și o rezistență la alungire de 640 N/mm²; dimensiuni conform standardelor pentru filetul M14 și lungimea de 70 mm; standarde de referință DIN 933 – Bulon cu filet complet, cu cap hexagonal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Bulon zincat M16x70 cu cap hexagonal și filet deplin, clasa de rezistență 8.8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color w:val="00000A"/>
                <w:kern w:val="0"/>
                <w:sz w:val="22"/>
                <w:szCs w:val="22"/>
                <w:lang w:val="en-US" w:eastAsia="zh-CN" w:bidi="ar-SA"/>
              </w:rPr>
              <w:t>Bulon M16x70 zincat, cu filet metric M16 și lungimea de 70 mm; material oțel de calitate conform cerințelor pentru elemente de fixare; clasa de rezistență 8.8, având o rezistență minimă la tracțiune de 800 N/mm² și o rezistență la alungire de 640 N/mm²; dimensiuni conform standardelor pentru filetul M16 și lungimea de 70 mm; standarde de referință DIN 933 – Bulon cu filet complet, cu cap hexagonal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Piuliţă M8, clasa de rezistență 8.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Piuliţă M8, clasa de rezistență 8.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Piuliţă M10, clasa de rezistență 8.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Piuliţă M10, clasa de rezistență 8.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Piuliţă M12, clasa de rezistență 8.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Piuliţă M12, clasa de rezistență 8.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Piuliţă M14, clasa de rezistență 8.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A"/>
                <w:kern w:val="0"/>
                <w:sz w:val="22"/>
                <w:szCs w:val="22"/>
                <w:lang w:val="en-US" w:eastAsia="zh-CN" w:bidi="ar-SA"/>
              </w:rPr>
              <w:t>Piulița hexagonală M14 zincată, material oțel de calitate conform cerințelor pentru elemente de fixare; clasa de rezistență 8.0, având o rezistență minimă la tracțiune de 800 N/mm²; zincată pentru protecție împotriva coroziunii; dimensiuni conform standardelor pentru filetul M16, cu înălțime și lățime corespunzătoare; standarde de referință DIN 934 - Piulițe hexagonale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Șaibă (rondelă) M8, ISO7089, DIN125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Șaibă (rondelă) M8, ISO7089, DIN12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Șaibă (rondelă) M10, ISO7089, DIN125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Șaibă (rondelă) M10, ISO7089, DIN12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Șaibă (rondelă) M12, ISO7089, DIN125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Șaibă (rondelă) M12, ISO7089, DIN12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Șaibă (rondelă) M14, ISO7089, DIN125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Șaibă (rondelă) M14, ISO7089, DIN12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Șaibă (rondelă) M16, ISO7089, DIN125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Șaibă (rondelă) M16, ISO7089, DIN12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Colier metalic pentru țevi cu garnitură din cauciuc 110mm M8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Colier metalic pentru țevi cu garnitură din cauciuc 110mm M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Prezon M8 zincat, filet deplin, L=1m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Prezon M8 zincat, filet deplin, L=1m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Șurub autofiletant 3,5x25mm, gips-carton, metal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Șurub autofiletant 3,5x25mm, gips-carton, metal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Șurub autofiletant 4,2x13mm, cu cap plat și șaibă, zincat, meta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, ascuțit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Șurub autofiletant 4,2x13mm, cu cap plat și șaibă, zincat, meta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, ascuțit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Cui de ancorare din oțel 6x40m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 (ancora bierbach)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Cui de ancorare din oțel 6x40m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 (ancora bierbach)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Piuliță M8, zincată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Piuliță M8, zincată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Șaibă (rondelă) M8, mărită, zincată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Șaibă (rondelă) M8, mărită, zincată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Diblu cu șurub 8x60mm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Diblu cu șurub 8x60mm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Șurub autoforant cu cap hexagonal 8mm și șaibă, 4,8x35mm (pentru acoperiș)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Șurub autoforant cu cap hexagonal 8mm și șaibă, 4,8x35mm (pentru acoperiș)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uloare: Al-Zn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Șurub autofiletant 4,2x19mm, cu cap plat și șaibă, zincat, meta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, ascuțit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Șurub autofiletant 4,2x19mm, cu cap plat și șaibă, zincat, meta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, ascuțit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en-US"/>
              </w:rPr>
              <w:t>Elemente de fixare</w:t>
            </w:r>
          </w:p>
        </w:tc>
      </w:tr>
    </w:tbl>
    <w:tbl>
      <w:tblPr>
        <w:tblStyle w:val="6"/>
        <w:tblpPr w:bottomFromText="0" w:horzAnchor="page" w:leftFromText="180" w:rightFromText="180" w:tblpX="675" w:tblpY="242" w:topFromText="0" w:vertAnchor="text"/>
        <w:tblW w:w="15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75"/>
        <w:gridCol w:w="2721"/>
        <w:gridCol w:w="1200"/>
        <w:gridCol w:w="1129"/>
        <w:gridCol w:w="1229"/>
        <w:gridCol w:w="1200"/>
        <w:gridCol w:w="1201"/>
        <w:gridCol w:w="1110"/>
        <w:gridCol w:w="2459"/>
        <w:gridCol w:w="1203"/>
        <w:gridCol w:w="1042"/>
      </w:tblGrid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6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7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2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2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45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6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7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2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45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1099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/>
              </w:rPr>
              <w:t>Livrarea se va efectua din contul și cu transportul operatorului economic (Vânzătorului/Furnizorului) la depozitul entității contractante (Cumpărătorului) [or. Bălți, str. Ștefan cel Mare, 168]. Bunurile se vor livra integral, după semnarea contractului, în termen de 30 zile calendaristice.</w:t>
            </w:r>
          </w:p>
        </w:tc>
        <w:tc>
          <w:tcPr>
            <w:tcW w:w="1203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1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44530000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4</w:t>
            </w:r>
            <w:bookmarkStart w:id="0" w:name="_GoBack"/>
            <w:bookmarkEnd w:id="0"/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Diblu cu șurub 6/3,5x35m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200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Piuliţă hexagonală M16 zincată, clasa de rezistență 8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47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Bulon M10x50, clasa de rezistență 8.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15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Bolturi M16x35, clasa de rezistență 8.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10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Bolturi M16x45, clasa de rezistență 8.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10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Bolturi M16x50, clasa de rezistență 8.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10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Bolturi M18x100, clasa de rezistență 8.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20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Bolturi M20x80, clasa de rezistență 8.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20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Piuliţă M18, clasa de rezistență 8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10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Piuliţă M20, clasa de rezistență 8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10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Bulon M8x50, clasa de rezistență 8.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2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Bulon M12x60, clasa de rezistență 8.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5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Bulon M14x70, clasa de rezistență 8.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20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Bulon zincat M16x70 cu cap hexagonal și filet deplin, clasa de rezistență 8.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20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Piuliţă M8, clasa de rezistență 8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2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Piuliţă M10, clasa de rezistență 8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2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Piuliţă M12, clasa de rezistență 8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2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Piuliţă M14, clasa de rezistență 8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7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Șaibă (rondelă) M8, ISO7089, DIN1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1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Șaibă (rondelă) M10, ISO7089, DIN1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1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Șaibă (rondelă) M12, ISO7089, DIN1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1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Șaibă (rondelă) M14, ISO7089, DIN1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1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Șaibă (rondelă) M16, ISO7089, DIN1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1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Colier metalic pentru țevi cu garnitură din cauciuc 110mm M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25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Prezon M8 zincat, filet deplin, L=1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25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Șurub autofiletant 3,5x25mm, gips-carton, me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15 000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Șurub autofiletant 4,2x13mm, cu cap plat și șaibă, zincat, meta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, ascuți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15 000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Cui de ancorare din oțel 6x40m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 (ancora bierbac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4 000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Piuliță M8, zincat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0,2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Șaibă (rondelă) M8, mărită, zincat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0,5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Diblu cu șurub 8x60m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700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Șurub autoforant cu cap hexagonal 8mm și șaibă, 4,8x35mm (pentru acoperiș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22 000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Șurub autofiletant 4,2x19mm, cu cap plat și șaibă, zincat, meta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, ascuți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40 000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5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7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7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662711387</cp:lastModifiedBy>
  <dcterms:modified xsi:type="dcterms:W3CDTF">2025-01-14T09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9307</vt:lpwstr>
  </property>
</Properties>
</file>