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2 săli de studii la Liceul Vasile Lupu, instituție subordonată DETS sec.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2 săli de studii la Liceul Vasile Lupu, instituție subordonată DETS sec.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2 săli de studii la Liceul Vasile Lupu,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2 săli de studii la Liceul Vasile Lupu,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3-06T08:14:00Z</dcterms:modified>
  <cp:revision>8</cp:revision>
  <dc:subject/>
  <dc:title>APROBATĂ</dc:title>
</cp:coreProperties>
</file>