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4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679</Words>
  <Characters>387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3-10-11T13:2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