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e purificate de izvor, apei potabile purificate plată/ carbogazificată.</w:t>
      </w:r>
      <w:r>
        <w:rPr>
          <w:b/>
          <w:sz w:val="24"/>
          <w:szCs w:val="24"/>
          <w:lang w:val="en-US"/>
        </w:rPr>
        <w:br/>
        <w:t>prin procedura de achiziție:  Concurs prin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,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20-205; 022 820 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diana.lipcan@parlament.md</w:t>
        </w:r>
      </w:hyperlink>
      <w:r>
        <w:rPr>
          <w:b/>
          <w:sz w:val="24"/>
          <w:szCs w:val="24"/>
          <w:lang w:val="en-US"/>
        </w:rPr>
        <w:t>; ala.macari@parlament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u w:val="single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552"/>
        <w:gridCol w:w="992"/>
        <w:gridCol w:w="1134"/>
        <w:gridCol w:w="2835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000-8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pă potabilă purificata din izvor în butelii 19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ăți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6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ă potabilă purificata din izvor în butelii 19 l. din policarbonat, cu mîner, sigilate termic cu capac din doua componențe. PH -6,5-7,5; mineralizare -0,4g/l. Buteliile s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e întreg teritoriu a Republicii Moldova, conform adreselor prezentate în anex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u oferirea în folosință temporară a</w:t>
            </w:r>
            <w:r>
              <w:rPr>
                <w:bCs/>
                <w:sz w:val="24"/>
                <w:szCs w:val="24"/>
                <w:lang w:val="ro-MD"/>
              </w:rPr>
              <w:t xml:space="preserve"> unui număr  aproximativ de  40 de coolere de podea + suporturi pentru pahare, pompe și butelii 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țe cooler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robinete ce funcționează prin apăsare;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caldă de la 2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rece de la 4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nivel minim de zgomot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genizarea gratuită a coolerelor de 2 ori pe 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ezența laboratorului la sectorul de producere pentru verificarea zilnică a analizei calității apei,  dispunerea de Call Center și a menagerului personal - va constitui un avantaj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01000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pa potabila purificata plată/ carbogazificată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 purificata plată/ carbogazificată cu rezidiul sec solubil total 125 mg/l, volum 330 ml, în vase de sticl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162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pă potabilă purificata plata/ carbogazific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ucăț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urificata plata/ carbogazificată cu rezidiul sec solubil total 125 mg/l., volum 500ml, în vase de stic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87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 xml:space="preserve">Pentru toate lotur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Pentru toate loturile livrarea la adresa mun. Chișinău, bd. Ștefan cel Mare, 105,  și pe teritoriul Republicii Moldova:  or. Edineț;  or. Orhei;  or. Leova; or. Comrat -  pe parcursul anului 2021, la solicitarea Secretariatului Parlamentului. ( aresele în teritoriu conform anexei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5"/>
        <w:gridCol w:w="3555"/>
        <w:gridCol w:w="1614"/>
      </w:tblGrid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DUA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 APROBA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Ministrului Finanțelor                                                nr.   72   din 30.06.2020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Ofert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ul 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ații </w:t>
            </w:r>
            <w:r>
              <w:rPr>
                <w:b/>
                <w:sz w:val="24"/>
                <w:szCs w:val="24"/>
                <w:lang w:val="ro-MD"/>
              </w:rPr>
              <w:t xml:space="preserve">de </w:t>
            </w:r>
            <w:r>
              <w:rPr>
                <w:b/>
                <w:sz w:val="24"/>
                <w:szCs w:val="24"/>
              </w:rPr>
              <w:t xml:space="preserve">preț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8"/>
          <w:szCs w:val="28"/>
          <w:u w:val="single"/>
          <w:lang w:val="en-US"/>
        </w:rPr>
        <w:t>prețul cel mai scăzut pe fiecar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 xml:space="preserve">] </w:t>
      </w:r>
      <w:r>
        <w:rPr>
          <w:b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 Informația o găsiți în  SIA RSAP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lang w:val="en-US"/>
        </w:rPr>
        <w:t>30 de zile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>:  nu se aplică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>:  24.1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      ___________________      Igor KLIPII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 xml:space="preserve">L.Ș. </w:t>
      </w:r>
      <w:r>
        <w:rPr>
          <w:lang w:val="en-US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7:00Z</dcterms:created>
  <dc:creator>Computer</dc:creator>
  <dc:description/>
  <cp:keywords/>
  <dc:language>en-US</dc:language>
  <cp:lastModifiedBy>Ala Macari</cp:lastModifiedBy>
  <cp:lastPrinted>2018-11-13T11:45:00Z</cp:lastPrinted>
  <dcterms:modified xsi:type="dcterms:W3CDTF">2020-11-25T13:20:00Z</dcterms:modified>
  <cp:revision>9</cp:revision>
  <dc:subject/>
  <dc:title/>
</cp:coreProperties>
</file>