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82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306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720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ECLARAŢIE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720" w:hanging="0"/>
              <w:rPr>
                <w:lang w:val="ro-RO"/>
              </w:rPr>
            </w:pPr>
            <w:r>
              <w:rPr>
                <w:rFonts w:eastAsia="PMingLiU"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privind personalul de specialitate propus pentru implementarea contractului (</w:t>
            </w:r>
            <w:r>
              <w:rPr>
                <w:lang w:eastAsia="zh-CN"/>
              </w:rPr>
              <w:t>F3.12</w:t>
            </w:r>
            <w:r>
              <w:rPr>
                <w:rFonts w:eastAsia="PMingLiU"/>
                <w:lang w:eastAsia="zh-CN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20"/>
              <w:gridCol w:w="1386"/>
              <w:gridCol w:w="1906"/>
              <w:gridCol w:w="1975"/>
              <w:gridCol w:w="2013"/>
              <w:gridCol w:w="1730"/>
            </w:tblGrid>
            <w:tr>
              <w:trPr>
                <w:trHeight w:val="1942" w:hRule="atLeast"/>
                <w:cantSplit w:val="true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/o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cţia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udii de specialitate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chimea în  munca în specialitate (ani)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ărul şi denumirea lucrărilor similare executate în calitate de conducător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ărul certificatului de atest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eliberări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Arhitect șef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nginer șef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iriginţi de şantier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aiştri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70" w:hRule="atLeast"/>
                <w:cantSplit w:val="true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pecialişt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……………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Semnat: 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Nume: 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Funcţia în cadrul firmei: 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Denumirea firmei: __________________________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d88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eb6d88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6d88"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6:00Z</dcterms:created>
  <dc:creator>GHEORGHITA ANDREI</dc:creator>
  <dc:description/>
  <dc:language>en-US</dc:language>
  <cp:lastModifiedBy>GHEORGHITA ANDREI</cp:lastModifiedBy>
  <dcterms:modified xsi:type="dcterms:W3CDTF">2021-03-31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