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-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ucrari de demol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/Pereti piatra de calcar b=2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/Pereti piatra de calcar b=2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/Pereti piatra de calcar b=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cu grosimi peste 15 cm/ Briu monolit 200x200mm, L=23,2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si ferestrelor metalice/ Usi metalice 5,1m2x32kg/m2=163,2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/ Pardosea din beton gr.20cm/ pentru grosime strat 20cm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1A k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prefabricate din beton armat pentru plansee, la constructii executate cu cofraje glisante/ Panouri din beton armat 6,8x1,0m, cu goluri/ Pentru demontare k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Per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/Pereu din beton gr.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/ Foi de ardez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/ Demontarea schelet acoperis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F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transport pina la 10 m - de pe rampa sau teren, in auto, categoria 2/Demolarea peretilor 8m2+13,35+11,85+0,93=4,13m3,/ M=34,13m3x2=68,26t+Demontarea schelet acoperis din metal 0,5t=68,76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. Saratova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0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40:00Z</dcterms:modified>
  <cp:revision>2</cp:revision>
  <dc:subject/>
  <dc:title/>
</cp:coreProperties>
</file>